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21120" cy="97821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97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505.55pt;height:770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АВТОНОМНОЕ ОБЩЕОБРАЗОВАТЕЛЬНОЕ УЧРЕЖДЕНИЕ – </w:t>
        <w:br/>
        <w:t xml:space="preserve">СРЕДНЯЯ ОБЩЕОБРАЗОВАТЕЛЬНАЯ ШКОЛА № 9 </w:t>
        <w:b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ческая разработк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ТД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ы все такие разны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4500" w:hanging="0"/>
        <w:rPr/>
      </w:pPr>
      <w:r>
        <w:rPr>
          <w:rFonts w:cs="Times New Roman" w:ascii="Times New Roman" w:hAnsi="Times New Roman"/>
          <w:sz w:val="32"/>
          <w:szCs w:val="32"/>
        </w:rPr>
        <w:t>Подготовила: классный руководитель 2 «Б» класса</w:t>
      </w:r>
    </w:p>
    <w:p>
      <w:pPr>
        <w:pStyle w:val="Normal"/>
        <w:spacing w:lineRule="auto" w:line="240"/>
        <w:ind w:firstLine="4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шкина Мари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2011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лективное творческое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ы все такие разны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учение культуре межнационального общения, способствовать воспитанию толерантности, познавательного интереса к изучению обычаев и традиций других народов; воспитание любви к своей малой Р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гости жданны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ные и желанны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ычаям кубански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остям поклон наш низки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словом и с любовью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лебом – солью! С хлебом – солью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ам, гости долгожданны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ились в добрый ча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у теплую, желанну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или для ва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сольством и радуши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 Кубанский кра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тей и песни лучши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овый карава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убань, держава могуч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, что ты моя ст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свете самая лучш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тебе предана 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свете места уют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юдей добрей и ми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 стране моей велича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бани родимой мо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А наша кубанская семья действительно богатая на национальности. Есть здесь  русские корни и  украинские, армянские и адыгские,  чеченские и черкесс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сейчас собра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ись на скамей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инять учас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ных  посиделк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убани, у р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каз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, плясать все мас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дет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Согласитесь, как приятно прикоснуться к истоку культуры своей Родины, изучать ее, свой род, свою историю. Но чтобы роду не было переводу, он должен жить много-много лет, даже столетий. На Руси в старину старики говорили, что дом и все, что в нем есть: и песни, и вышивка, и доброе слово – делают семью богат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.Кубань богата традициями. Перемешались русский и украинский говоры, перемешались армянские и адыгейские традиции. Много у кубанского народа напевных песен, красивых зажигательных танцев, старинных обычаев и традиций. А в каком народе живешь – таких обычаев и держишься. Пожалуй, самый красивый и интересный из них – это деревенские посиделки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В будни, в свободное от работы время, в кубанских станицах и на хуторах собирались на посид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сь, чтобы себя показать и других посмотреть, переброситься частушками. Посоперничать  в потехах и заба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 Посидел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алинке, в светел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на бревнышках ка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сь посиде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ых и молод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учине ли сид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под светлый небос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и, песни п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водили хорово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:</w:t>
      </w:r>
      <w:r>
        <w:rPr>
          <w:rFonts w:cs="Times New Roman" w:ascii="Times New Roman" w:hAnsi="Times New Roman"/>
          <w:sz w:val="28"/>
          <w:szCs w:val="28"/>
        </w:rPr>
        <w:t xml:space="preserve"> А какая Россия без русской матре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зяйка: </w:t>
      </w:r>
      <w:r>
        <w:rPr>
          <w:rFonts w:cs="Times New Roman" w:ascii="Times New Roman" w:hAnsi="Times New Roman"/>
          <w:sz w:val="28"/>
          <w:szCs w:val="28"/>
        </w:rPr>
        <w:t>Добрые гости всегда в пор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ят девочки, кланяются и говор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атрешки, мы сестрички,</w:t>
        <w:br/>
        <w:t>Мы девчата- невел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йдем плясать, да п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за нами не успе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 Танец матрешек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 людей отмечен век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лся старый м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все мы по « сусек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х дач, своих кварт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суг порою мел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чего там гово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жить без посидел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бы надо возродить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 « своей тарел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шли к нам не на 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посиде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от здесь, тот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. Хотели бы вы на таких посиделках побывать, да своими глазами все увидеть? Ну, тогда, закройте глаза и считайте все до 10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Оказались мы с вами в кубанской хате. А вот и хозяин с хозяюшкой. Всякий дом хозяином и хозяюшкой держ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зяйка хлопочет у печ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Дом вести - не головой тряс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е надо припа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Домом жить - обо всем надо тужить. (Плетет лапти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Посиделки устраивались  в каком-либо доме с просторной горницей и гостеприимной хозяйкой, которая сама любила попеть и рассказать какую-нибудь бывальщин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Загадаю я вам , ребятки,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снежок, ожил лу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быв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это быва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, ребята! Весной. Такой теплой и радостной, солнечной весной. Хороша Весна-красна! Много света, радости несет нам она. На Руси всегда очень серьёзно относились ко времени, предшествующему лету - красавице Весне. Весну всегда ждали, встречали, закликали, гукали, чтобы пришла она с теплом, с доброй погодой, с хлебом, с богатым урожае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Что девчата приуныли?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есну-красну встреч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ми велич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 исполняется песня « Веснянка»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– Молодцы, ребята! Садитесь на свои места. После такого хоровода Весна смело войдет в свои права, порадует нас с вами цветами, солнцем и веселым птичьим п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Друзья, знаете, за что я люблю март? За обилие праздников, символизирующих приход самой прекрасной (любвеобильной) поры — весны. День сурка, праздник цветущей сакуры, Мэрцишор ….Но есть и наш с Вами праздник, который поистине имеет звание славянского — Жаворонки. У  русского народа существует поверье, что 22 марта по новому стилю из теплых стран прилетают 40 разных птиц. И первая из них жаворон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.Подобно тому, как мы ассоциируем людей, которым не спится вечно по утрам, с жаворонком, так и с приходом Жаворонка весна пробуждается ото сна, скидывает с себя белую шубу, украшает себя мохнатыми ветками вербы, ежедневно принимая себе в подарок бесконечное количество подснежников. Потому-то эта птица и прекрасна, и не менее желанная, чем сама вес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оде говорят: «если на сороки увидел скворца – весна у крыльц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Или: «Сколько проталинок – столько и жаворонков». По традиции на Жаворонки обычно пекли  из теста «куликов и жаворонков» с распростертыми крылышками (показать плакат). Эти птички как бы летящие, с хохолками, с глазками-изюминками. Считается, что испеченные птицы, должны были вызвать прилет настоящих птиц и ранний приход весны. Птичек раздавали детям, и те с криком и звонким смехом бежали закликать жаворонков, а с ними и вес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ab/>
        <w:t>Выходи народ, становись у ворот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закликать, зиму провож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– Представьте себе, что перед нами течет река. Так и в старину, люди собирались на высоком берегу реки, поднимали вверх испеченных «жаворонков». Считалось, что чем выше поднимешь «жаворонка», там ближе к солнышку, а значит и весне. И ускоряя приход весны, пели весенние песенки-закли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, ребята, покличем Весну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на импровизированную полянку и в хороводе исполняют весенние песенки-заклич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но,беленький снежоче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алой земле лежать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беленький снежоче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таять-пропада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олинушку стека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ыру землю пита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есна, весна красная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и, весна, с радостью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достью, с радостью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еликою милостью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о льном высоки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рнем глубоким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хлебами обильными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линой-малиною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 черной смородиною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рушами, со яблочками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ветами лазоревы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равушкой-муравушкой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есна, весна красная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и, весна, с радостью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достью, с радостью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еликой милость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ди лён высо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ь, овёс хороши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.После печеных птичек обычно съедали, а головки их отдавали скотине или отдавали матери со словам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воронок высоко летал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бы и лен твой высокий бы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у моего жаворонка голова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бы и лен головастый был.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какие они замечательные у нас получились. Разбирайте их, угощайтесь и угощайте гостей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.Не знаю как у Вас, но во мне эта птица пробуждает мое славянское начало: доброту, широту души и желание повеселиться…. Шучу, конечно, насчет последнего… Хотя в каждой шутке есть доля шу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 хозяйка поет песню « Самовар»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А еще существует древний обычай в этот день покупать птиц в клетках и непременно тут же выпускать их на вол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Культура и обычаи  некоторых народов похожи на русскую. Ближе всего к русской культуре– культура  славянских народов (белорусов и украинцев). – Можно сказать, что между культурой русского народа и украинского нет границ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 xml:space="preserve"> – Я знаю, что у нас есть ребята и других национальностей. Расскажите,  как у вас встречают Весн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ти Украи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ход весны в Украине связан с целым рядом интересных народных обрядов. 14 марта, празднуют день Евдокии. И с ним также связано действо встречи весны, который называют гуканья весны. Звали весну так: Ой весна, весна, днем красна, что ты с нами, весна, принесл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день Евдокии молодежь собиралась за селом или городом на лугу, опушке. Здесь водили хороводы. Народная пословица говорит: «Там, где хоровод ходит, там жито родит». Молодежь пела обрядовые песни: гаивки и веснушки. Некоторые из них дошли и до нашего време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лушивание украинской народной песни « Весня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закапывали в землю горшок с кашей. В народе считали, что за зиму земля проголодалась, ее нужно накормить. Поэтому в землю закапывали горшок. Хоронили его обязательно под березой - деревом, которое одним из первых просыпается весно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лавян и у многих других народов  особое отношение было к аисту. К этой птице  было принято относиться , как к благодетельным предкам, которые заботятся об оставшихся на земле потомках, существовали разнообразные способы получить их помощ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говещение к прилету птиц выпекали специальные хлебцы с изображением аистиной ноги. Детям доверялось подбрасывать их вверх, обращаясь к птице с просьбой об урожае. У южных славян дети приветствовали аиста в надежде, что он принесет кошелек с деньгами. В Полесье просили у него урожая, приговаривая: «Бузьку, бузьку, на тобі галіопу, а ти мені дай жита копу, на тобі борону, а мені дай жита сторону, на тобі серпа, а мені дай жита снопа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опой (или жаворонками) называлось обрядовое печенье в форме птицы. Просили у аиста и ветра при зное во время жатвы: «Іванько, Іванько, зашли нам трохи вітру, бо не здюжимо жати». Считалось, что если молодая девушка ранней весной увидит первый раз пару аистов, то выйдет в этом году замуж, а если одиночного, то останется в девичеств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краине крестьяне верили, что в дом, на котором появилось его гнездо, придет счастье и согласие, в семье не будет ссор, дети вырастут здоровыми, хозяина усадьбы ждет хороший урожай на поле и в саду. Село, в котором поселилось много аистов, могло рассчитывать на богатый урожай и не бояться засух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славян аист – божья птица-защитница. Например, истребляет жаб, в которых превращаются ведьмы, а гнездо его охраняет от всех злых духов. С идеей подачи благ связаны и украинские народные песенки об аистах (лелеках). Например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ьку Iва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й менi сметани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ж ноги помащу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тобою полечу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ько Мико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ися довко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 ранень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 тепленьк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рногузе-дядьку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оби менi хат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ставок, i млин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цибулi грядку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леко, лелеко!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осенi далеко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 замовкнуть жаб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 померзнуть баб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дi осiнь наста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ж їсти не ста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чу в кращий кра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ой рiк дожида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 приведенным песенкам и загадки, в част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iв птах через дах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iв на воротях в червоних чобот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i ноги заввишки, такий нiс завдовж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ту на хатi має, всiм жабам рахунок знає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ршку палати хати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м пан висо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Скоро, очень скоро прилетят на Украину «человечьи» птицы аисты, недолго ждать осталось. Кувыркаться ли при виде их и просить ли о чем-нибудь – каждый волен решать сам, но то, что их появление – само по себе радость, это несомненно. Так вед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ем Вам сегодня о национальном празднике «Мэрцишор», который отмечается на Украине и Молдове. Существует множество вариаций легенды, связанной с появлением мэрцишора. Вот лишь некоторые из вариа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генды рассказывают: в конце февраля солнце пригрело землю. Потекли ручейки. Появились проталинки. На окраине села, у опушки леса, из-под колючих стеблей перекати-поле выглянул белый цветоч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рдилась зима на такую смелость подснежника, нагнала вьюгу, запорошила землю снегом, заморозила цветок. Но весна решила его спасти. Разгребая руками снег, она уколола палец о колючку. Горячая кровь обагрила снег, согрела и оживила подснежн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оединились белый и красный цвета, ставшие символом прихода весны, символом молодости, красоты, щедрой доброты и любв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од 1 марта люди прикрепляют к левой стороне груди искусно сделанные красно-белые цветы - мэрцишоры. Их носят целый месяц, а 1 апреля до восхода солнца вешают (на счастье) на ветку фруктового дере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соревнуются в искусстве изготовления мэрциш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миниатюрные украшения могут быть в виде цветов, колокольчиков, бусинок, человечков, сердечек, но обязательно в красно-белой гамме. Дарят их друг другу с пожеланиями счастья, любви, удачи во всех делах, как символ наступившей весны, новых надеж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ерью, если загадать желание, вешая мэрцишор на дерево, оно обязательно исполни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 мы славян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 мы приготовили для вас  подар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Много за столом гостей, много услышишь разных новостей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на на Северном Кавказе сосуществуют, взаимопроникая и обогащаясь, множество культур населяющих его народов. – Для казаков, с давних пор поселившихся на Тереке и Кубани,   законодателями кавказской «моды» были кабардинцы, черкесы и другие адыгские народы. Кабардинский конь, черкеска, бурка, их манера скакать на лошади, владеть оружием долгое время служили образцом и для казаков. Например, в Масленицу в кубанских станицах наряду с приготовлением блинов и галушек обязательно устраивались скачки, джигитовки. Некоторые казачьи танцы по темпераменту и темпу исполнения со временем становилось трудно отличить от горской лезгин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 традиция – куначество (от тюркского слова «кунак» – гость). Слово изначально связано с обычаем гостеприимства. Но со временем стало обозначать понятие, больше близкое по значению к «другу», «побратиму». Казаки и горцы нередко встречались и вместе решали проблемы взаимоотношений между родами, семьями, экономические, культурные вопросы, совместно проводили  национальные празд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вруз-байрам, история которого насчитывает более трех тысяч лет, стал неотъемлемой частью культуры многих кавказских народов. . Этот праздник сродни европейскому Новому году. "Как встретишь Навруз, так и будешь жить весь год" - говорится на Кавказе. Чем не русская поговорка «Как новый год встретишь, так его и проведешь?» Навруз  - это древний  обряд встречи нового года, обряд обновления природы, который у горцев ассоциируется с весной. История праздника  связана с днем весеннего равноденствия. Праздник символизирует пробуждение земли и готовность ее к урожаю, а также пробуждение всего жив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этого праздника близко и представителям других национальностей, проживающих  на Кавказе, ведь он призывает всегда жить в согласии и дружбе, проявлять уважение друг к другу, к людям старшего поколения, оказывать бескорыстную помощь больным, одиноким и сиротам, всем без исключения, нуждающимся во внимании и заботе. Перед наступлением Навруза каждый человек должен был попросить прощение у друзей, близких, соседей за нанесенные обиды. Считалось хорошим знаком заключить в этот день брак или мировое соглашение. «Мир и любовь» - вот символ Навру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ревним поверьям Востока, человек был создан при участии четырех стихий - воздуха, огня, воды и земли. Эти стихии и отражены в атрибутах Навруза и его ритуал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юркских народов приход весны олицетворялся победой света над тьмой. Потому один из главных атрибутов Навруза - костер. Пламя несет в себе очищающее значение. Одна из традиций праздника - загадать желание и перепрыгнуть через догорающий костер 7 раз, тогда все загаданное непременно сбудется.  В поговорках и песнях Навруза огонь выступает в качестве пожирателя зла и всех недугов. Прыгая через костер, люди отдают огню все плохое, оставляя его в уходящем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мять об усопших и как дань уважения к прежним поколениям в праздник Новруза зажигают свеч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ун торжества хозяйки пекут национальные сладости - шагербуру, пахлаву  и делают хончу - поднос с сухофруктами, орехами и крашеными яйцами. . Одна из традиций праздника Навруз, каким бы изобильным ни был праздничный стол, - центр его обязательно должно украшать блюдо с зелеными ростками пшеницы и крашеными яйцами. Эта традиция перекликается с христианской традицией встречать весенний праздник Пасхи такими же зелеными ростками и крашеными яйцами. В день Навруза принято ходить друг другу с поздравлениям и в г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азднике Новруз  певцы и музыканты демонстрируют свои таланты, а девушки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ье- красоту и хозяйстве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ел Навруз, весна пришл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 ярко расцв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ды празднику вокруг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дый здес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ат и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радостно встречае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республике родной.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м, поздравляе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 Наврузом и вес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к нам Навруз прише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нам стало хорошо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анцуем и пое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весело жив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 исполняется кавказкий танец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вет лучезарной звезды этого  сказочного праздника сопровождает Вас на всем жизненном пути и дарит свое тепло радужными улыбками счастья, шелестом весенних лепестков приносит в Ваш дом только добрые вести, рассыпается с небес золотым дождем удачи,волнует хрустальным прикосновением живительных родников земли, услаждает слух райским звучанием песен о любви, дружбе, мире и радости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поверье, что с приходом этого праздника на землю спускаются добрые ангелы-фаришта, которые дарят людям изобилие и благоденствие, радость и надежду. Но ангелы, по легенде, не посещают дома, в которых затаилась вражда. Отсюда важный ритуал Навруза - необходимость простить долги, забыть все обиды и ссоры. Ведь тот, кого переполняет ненависть, не может радова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день праздника - первый, 21 марта. В последующие тринадцать дней принято ходить в гости, посещать родственников, покупать и сажать саженцы молодых фруктовых деревьев, собираться веселыми компаниями на природ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ворческая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Ребята, в честь весеннего праздника, мы предлагаем вам посадить дерево «Толерантности». Возьмите каждый свои листочки и прочитайте, что по вашему мнению, надо сделать, чтобы наша школа стала пространством толерантности, чтобы наши отношениия     стали  как можно толерантне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, гости дорогие, пора и честь знать, Хозяину с хозяюшкой пора отдых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сть: Стол "спасибом" краси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сть: Спасибо, вам, хозяин с хозяюш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сть: Пироги у вас хорошие, сердца ваши приветливы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сть: Спасибо, этому дому, пойдем к друг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шуткам, прибауткам конец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то здесь был, да нас слушал - молодец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зяйка. «Не красна изба углами, а красна пирогами». Добро пожаловать к ст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Руче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-игра «Ручеёк» - это старинная игра-обряд, которая символизировала таяние снега. Солнышко согрело землю, растаял снег, всюду побежали журчащие ручей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стать парами, взяться за руки и поднять их вверх, чтобы получился ручеёк. Под пение (музыку) ведущий входит в ручеёк и берёт себе пару. Кто остался один, тот и водит, выбирая себе кого захоче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бежит ручеёк вперёд и вперёд. И вместе с этим бегом приближается Весн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27:00Z</dcterms:created>
  <dc:creator>Admin</dc:creator>
  <dc:description/>
  <cp:keywords/>
  <dc:language>en-US</dc:language>
  <cp:lastModifiedBy>К</cp:lastModifiedBy>
  <cp:lastPrinted>2011-05-25T15:46:00Z</cp:lastPrinted>
  <dcterms:modified xsi:type="dcterms:W3CDTF">2011-05-25T11:46:00Z</dcterms:modified>
  <cp:revision>3</cp:revision>
  <dc:subject/>
  <dc:title>«Мы все такие разные»</dc:title>
</cp:coreProperties>
</file>