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пект урока по русскому языку во втором классе на тему: «Текст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: Кутейникова Л.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 урока: изучение нов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обучение умению определять и сравнивать языковые единицы: звук, слово, предложение, текст и различать текст и не текс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утём наблюдения, сравнения ввести понятие, что такое «текст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пособствовать развитию у детей орфографической  зоркости, словесно-логического мышления,  наблюдательности, памяти;  умение рассуждать, анализировать, строить умозаключения; развивать устную речь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спитывать любовь к русскому языку, пытливость, любозна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УД, формируемые на урок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чностные: понимание того, что правильная устная и письменная речь есть показатель индивидуальной культуры человека.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ммуникативные: высказывать своё мнение в устной форме и обосновывать ег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знавательные: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оспроизвод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амяти информацию, необходимую для решения учебной задачи;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ую информацию;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ысказы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ожения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бсуждать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ные вопросы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гулятивны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ланир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учебной задачи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корректир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и технические средства обучения: компьютер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ые пособия: карт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ючевые слова: «текст» и  не «текст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е материалы для обучающихся: карточк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 учебника: С.В. Иван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различать слово, предложение и текст – и различать текст и не текс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4252"/>
        <w:gridCol w:w="241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этапа, 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меч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У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й момен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моциональный настр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звенел звонок и смол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инается ур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 за парты тихо с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меня все посмотр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давайте мы глаз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желаем друг другу успех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верим готовность к уроку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ёгкий или трудный урок русского языка? Почему?</w:t>
              <w:br/>
              <w:t>Зачем нужно изучать русский язы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 урок нужен учебник,  тетрадь,  дневник, пена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Рассуждение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Чтобы быть грамотными, чтобы нас понимали другие люд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Создание атмосферы дружелюбия и симпатии, условий для осознанного вхождения учащихся в пространство деятельности на уроке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туализац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егодня 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уроке вас ждёт новое  исследование в мире русского языка. Сегодня вы раскроете ещё одну тайну. Для этого вам нужно выполнить трудное задание. Вы готовы к этому?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ссмотрите задание, которое вам надо выполнить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Приложение 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акое слово получилось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Минутка красивого письма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так, минутка красивого письм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: текс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акое задание надо выполнить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Какую задачу мы поставим перед собой на минутке красивого письма?</w:t>
              <w:br/>
              <w:t>– А сейчас обратите внимание на соединение этих букв. При выполнении задания  будьте внимательны. Чтобы красиво написать, о чём мы должны помнить?</w:t>
              <w:br/>
              <w:t>– Сели правильно. Проверяем положение тетради на парте (наклон).</w:t>
              <w:br/>
              <w:t>– Выполните задание.</w:t>
              <w:br/>
              <w:t xml:space="preserve">– Сравните, что вы написали, с моим образцом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Если вы считаете, что вы справились, поставьте +.</w:t>
              <w:br/>
              <w:t>– Посчитайте +.</w:t>
              <w:br/>
              <w:t xml:space="preserve">– Поднимите руку у кого много +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олодцы, все старались писать красиво и аккуратно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Карточка1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ют задание самостоятель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овать в диалог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исать очень краси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поминаем, как надо сидеть во время пись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ивают себ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гулятивные УДД: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ять и формулировать цель деятельности (понять свои интересы, увидеть проблему, задачу, выразить её словесно), умение работать по алгорит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УУД: умение сравнивать, анализиров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и самооценка свое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рытие новых знани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Физкультминут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.Постановка проблемного вопрос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читайте, какое слово мы с вами записали на минутке красивого письма еще раз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Вы догадались, о чём пойдёт речь сегодня на уроке русского языка?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слово «текст»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о означает это слово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Какой вопрос возникает?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Что такое текст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Чему мы будем продолжать учиться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. Введение нового пон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«открытие» детьми нового зн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 где мы можем узнать, что такое "текст"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 ещё можно подумать сами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ы не раз сочиняли с вами сказки, рассказы, загадки. Вы не раз слышали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«текст»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о же тако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текст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Выполнение зада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Ребята, сейчас мы проведём маленькую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исследовательскую работу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риложение 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Итак, из чего же состоит текст?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личение текста и не текст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Итак, мы сказали, ч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«текст – это два или несколько предложений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вы думаете, любую ли группу предложений можно назвать текстом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равните две записи, одна из которых вам уже знаком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ложение 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равните две записи, одна из которых вам уже знаком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авайте же повторим всё, что мы узнали сегодня о текст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авните свой вывод с правилом в учебнике в рубрике “Тайны языка”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становка 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вило вы сформулировали и запомнили, можно на этом закончить урок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эмоциональную разрядку (разми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будем узнавать всё о тексте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о такое текст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но узнать в учебни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получают карточку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читайте и сравните две запис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ескольких предлож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рточка №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ТЕКСТ – это два или несколько предложен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 предложения связаны между собой по смысл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. с .11 «Тайны языка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до потренироватьс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10 «Подумай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самостоятельно выбирают и проводят разми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полаг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ность прогнозировать деятельность на урок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вешивается на доске часть определения текс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«ТЕКСТ – это два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сколько предложений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 учеб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ичное закреп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Организовать самостоятельную деятельность по применению полученных знаний с использованием парн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ая задача стоит перед вам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помнить правила работы в па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. с. 11. упр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ить, где текст, а где не текст. Объяснить поч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использовать полученные знания при выполнении практических зад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ботать в па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флекс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рнёмся к началу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а какой вопрос мы должны были ответить?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можете ли вы сейча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казать, что такое "текст"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Оценка работы учащихся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"Волшебная лестница знаний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. Попробуйте определить, насколько хорошо вы усвоили новое знание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то такое "текст"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фиксированное учебное действие, оценка собствен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машнее за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объяснение  домашней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рать задание и записать в днев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693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Задание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ссмотрите таблиц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 Закрасьте в каждом ряду таблицы "лишнюю" букв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. Составьте из этих букв слово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 Запишите получившееся слово в клетках в тетрадь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tbl>
            <w:tblPr>
              <w:tblW w:w="3551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518"/>
              <w:gridCol w:w="503"/>
              <w:gridCol w:w="503"/>
              <w:gridCol w:w="503"/>
              <w:gridCol w:w="503"/>
              <w:gridCol w:w="503"/>
              <w:gridCol w:w="518"/>
            </w:tblGrid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рточ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читайте и сравните две запис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18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091"/>
      </w:tblGrid>
      <w:tr>
        <w:trPr>
          <w:trHeight w:val="17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оло дома росла маленькая яблонь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оло дома росла маленькая яблонька. Поднялся сильный ветер. Он стал крутить и ломать деревц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ша принёс колья. Мальчик подвязал яблоньку. Яблонька была спасен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за записи перед нам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первом столбике – предложение, во втором – текст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то такое предложение?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едложение – это законченная мысль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А что же такое текст?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то какая-то история. Это – несколько предложений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 чём рассказывается в тексте?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 яблоньке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читайте предложение, с которого начинается текст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осла маленькая яблонька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то произошло дальше?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нялся сильный ветер</w:t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 какого предложения вы об этом узнали? Зачитайте его.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з второго. «Поднялся сильный ветер.»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то произошло дальше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н стал крутить и ломать яблоньку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то пришёл на помощь яблоньке?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льчик Саш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к он это сделал?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льчик подвязал яблоньку</w:t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читайте предложения, из которых вы узнали об этом.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аша принёс колья. Мальчик подвязал яблоньку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ем всё закончилось?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Яблонька была спасена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точка №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авните две записи, одна из которых вам уже знаком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73"/>
      </w:tblGrid>
      <w:tr>
        <w:trPr>
          <w:trHeight w:val="175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оло дома росла маленькая яблонька. Летом всегда жарко. В лесу растёт земляника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оло дома росла маленькая яблонька. Поднялся сильный ветер. Он стал крутить и ломать деревц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ша принёс колья. Мальчик подвязал яблоньку. Яблонька была спасен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ы уже выяснили, что справа текст. Слева тоже группа предложений. Являются ли они текстом?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ет</w:t>
      </w:r>
      <w:r>
        <w:rPr>
          <w:rFonts w:cs="Times New Roman" w:ascii="Times New Roman" w:hAnsi="Times New Roman"/>
          <w:sz w:val="28"/>
          <w:szCs w:val="28"/>
          <w:lang w:val="ru-RU"/>
        </w:rPr>
        <w:t>) Почему вы так решили?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ни не подходят друг к другу по смыслу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вайте же повторим всё, что мы узнали сегодня о тексте.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ТЕКСТ – это два или несколько предложени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 предложения связаны между собой по смыслу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7:00Z</dcterms:created>
  <dc:creator>Metodist 5</dc:creator>
  <dc:description/>
  <cp:keywords/>
  <dc:language>en-US</dc:language>
  <cp:lastModifiedBy>Виктор</cp:lastModifiedBy>
  <dcterms:modified xsi:type="dcterms:W3CDTF">2014-11-05T17:36:00Z</dcterms:modified>
  <cp:revision>3</cp:revision>
  <dc:subject/>
  <dc:title/>
</cp:coreProperties>
</file>