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.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Определение глагола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знакомление обучающихся  с частью речи глаг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Учить находить глаголы в тексте и задавать к ним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ывести алгоритм нахождения глагола среди други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 умение определять значение глаголов, устную и письмен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проектор, учебник, тетрадь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уважаемые гости и дорогие ребята! Я приветствую вас на урок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ироде есть солнце. Оно светит и всех нас любит и греет. Так пусть же каждый его лучик заглянет к нам в класс и не только обогреет нас, но и придаст нам сил, аккуратности, уверенности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отправимся мы сегодня в лес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начала подготовим наши руки и пальчики к пись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Гимнастика для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ставьте на локти, разминаем по очереди пальцы на одной руке, а потом на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цы делают заряд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меньше уста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они в тетра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буковки пи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красивый лес. Изобразим его в тетрадях. Проведем минутку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лавные буквы «Л» - это стройные деревья, строчные «м» - широкие куста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изученного о част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ойти в лес, нужно составить предложение из слов (Слайд 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, извилистая, уводит, тропинка,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о предложение (Слайд 3,4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звилистая тропинка уводит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этом предложении имена существительные. Выпишите их в столбик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ом из этих слов есть орфограмма? Какая? Обозначьте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б именах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имена существительные можно подобрать по теме «Ле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предложении имя прилагательное. С каким существительным оно связано?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б именах прилагательных?</w:t>
      </w:r>
    </w:p>
    <w:p>
      <w:pPr>
        <w:pStyle w:val="Normal"/>
        <w:rPr/>
      </w:pPr>
      <w:r>
        <w:rPr>
          <w:sz w:val="28"/>
          <w:szCs w:val="28"/>
        </w:rPr>
        <w:t xml:space="preserve">- Какое прилагательное можно подобрать к существительному 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 Как называются слова записанные в первом столбике? Во втором? А как вы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водящий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надо вести себя в лесу?</w:t>
      </w:r>
    </w:p>
    <w:p>
      <w:pPr>
        <w:pStyle w:val="Normal"/>
        <w:rPr/>
      </w:pPr>
      <w:r>
        <w:rPr>
          <w:sz w:val="28"/>
          <w:szCs w:val="28"/>
        </w:rPr>
        <w:t>- Обратите внимание, какие слова вы сейчас называли «</w:t>
      </w:r>
      <w:r>
        <w:rPr>
          <w:i/>
          <w:sz w:val="28"/>
          <w:szCs w:val="28"/>
        </w:rPr>
        <w:t>кричать, мусорить, слушать, смотреть …</w:t>
      </w:r>
      <w:r>
        <w:rPr>
          <w:sz w:val="28"/>
          <w:szCs w:val="28"/>
        </w:rPr>
        <w:t>» . – На какой вопрос они отвечают? Что обозна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кто знает, как называются эти слова?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улирова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 и вопросы, которые будем рассматривать. (Глагол. Что обозначает глагол? На какие вопросы отвечает? Нахождение глаголов в ре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глагол в предложении, который мы составили? На какой вопрос он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идти, бежать, лететь не совершая действий? А теперь представьте себе мир без действий. Это будет застывший, неподвижный, мертвый мир, где остановилас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егодня попробуем сделать жизнь настоящей с помощью …(глаго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сами подвиг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ой бабочка проснула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ась, потяну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– росой она умыла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– изящно покружила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– качнулась и прис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 цветочкам поле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эта часть речи получила такое название? Вам хотелось бы узнать, откуда взялось это странное слово? Послушайте свое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глагол» в старославянском языке означало слово, речь. Предки наши рассматривали его как слово из слов – важнейший вид слова. Ведь глагол -одна из двух частей речи, без которых не построишь предложения, не передашь собеседнику никаких сообщений. По частоте употребления ,глагол занимает второе место после имени существительного.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ль глаголов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нужны глаголы, какую роль играют в речи? Чтобы ответить на этот вопрос, прочитайте тексты. (Слайд 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. Солнце. Лес. Лесные жители. Голосистый соловей. Трудолюбивый дятел. Зайчик под кустом. Мышки в тра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о утро. Выглянуло солнце. Лес ожил. Проснулись лесные жители. Голосистый соловей запел. Трудолюбивый дятел застучал. Умылся зайчик под кустом. Зашуршали мышки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 картины, которые нарисованы словами. Одинаковы ли эти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ксты?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оживили картину?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 похожи эти слова? Какую же роль выполняют глаголы? (передают точно и достоверно все действия, собы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ота с опре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делаем вывод, что же такое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глаголы?</w:t>
      </w:r>
    </w:p>
    <w:p>
      <w:pPr>
        <w:pStyle w:val="Normal"/>
        <w:rPr/>
      </w:pPr>
      <w:r>
        <w:rPr>
          <w:sz w:val="28"/>
          <w:szCs w:val="28"/>
        </w:rPr>
        <w:t>- На какие вопросы отвечает?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рим наши выводы с учебником. Прочитайте правило на с.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личие глаголов от других частей речи. Выведение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в паре с карточ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. Как называются слова каждой группы? Найдите глаголы, подчеркните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зеленый, зелень, зелене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таричок, старый, старе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еть, пение, пев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звон, звонит, звон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кричат, крикливый, крик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слов в каждой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лова в группах? (действие, предмет, при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реди слов со значением действия или признака найти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: Как отличить глаголы от других част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алгоритма.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глаза ваши не уставали и правильно находили глаголы проведем гимнастику для глаз. (Слайд 13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бор к существительным слов-действий.</w:t>
      </w:r>
    </w:p>
    <w:p>
      <w:pPr>
        <w:pStyle w:val="Normal"/>
        <w:rPr/>
      </w:pPr>
      <w:r>
        <w:rPr>
          <w:sz w:val="28"/>
          <w:szCs w:val="28"/>
        </w:rPr>
        <w:t xml:space="preserve">- Мы с вами уже давно гуляем в лесу. А в лесу много разных обитателей: </w:t>
      </w:r>
      <w:r>
        <w:rPr>
          <w:i/>
          <w:sz w:val="28"/>
          <w:szCs w:val="28"/>
        </w:rPr>
        <w:t>волк, заяц, лиса, ёж, дятел, медведь</w:t>
      </w:r>
      <w:r>
        <w:rPr>
          <w:sz w:val="28"/>
          <w:szCs w:val="28"/>
        </w:rPr>
        <w:t>. ( 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среди этих слов словарные слова? (заяц,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рфограмму надо запомнить в написании этих сло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берите к ним подходящие глаголы.</w:t>
      </w:r>
    </w:p>
    <w:p>
      <w:pPr>
        <w:pStyle w:val="Normal"/>
        <w:rPr/>
      </w:pPr>
      <w:r>
        <w:rPr>
          <w:sz w:val="28"/>
          <w:szCs w:val="28"/>
        </w:rPr>
        <w:t>- Как вы будете подбирать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ли глаголов можно подобрать к существительном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с текстом.</w:t>
      </w:r>
    </w:p>
    <w:p>
      <w:pPr>
        <w:pStyle w:val="Normal"/>
        <w:rPr/>
      </w:pPr>
      <w:r>
        <w:rPr>
          <w:sz w:val="28"/>
          <w:szCs w:val="28"/>
        </w:rPr>
        <w:t>- Кроме этих обитателей в лесу в лесу живет Старичок-лесовичок. Прочитайте текст о нем и выпишите из него глаголы. ( 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днажды старичок-лесовичок гулял по лесу и вышел на полянку. На полянке рос высокий дуб. На самой верхушке этого дерева кто-то громко жужжал. Лесовичок сел на траву под деревом, обхватил голову руками и заду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Normal"/>
        <w:rPr/>
      </w:pPr>
      <w:r>
        <w:rPr>
          <w:sz w:val="28"/>
          <w:szCs w:val="28"/>
        </w:rPr>
        <w:t>- Сколько глаголов написали? Проверьте.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от других самостоятельных част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м пора возвращаться из леса. Но со старичком-лесовичком мы не прощаемся. Дома продолжите текст про него. «Оживите» лесную картину с ним с помощью глаголов. И не забудьте повторить определение на с. 10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Определение глагола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знакомление обучающихся  с частью речи глаг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Учить находить глаголы в тексте и задавать к ним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ывести алгоритм нахождения глагола среди други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 умение определять значение глаголов, устную и письмен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это первый по счету урок. На изучение этой темы отводится 1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е применяла словесный метод, наглядный, частично-поисковый при формулировании темы и вопрос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методы способствовали активизации познавательного интереса, побуждению к мыслительной деятельности и отработки навыка определять части речи, развитию речи, совершенствованию умения делать выводы и формированию учебной мотив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находились в постоянном поиске ответов на поставленные вопросы, многие самостоятельно делали выв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е прослеживалась связь с жизнью направленная на то, чтобы дети с любовью относились к природе. А также прослеживалась межпредметная связь с Окружающим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акта с классом создавала условия доброжелательности и комфорта. Для этого использовала живое слово, игровые приемы, приемы повышения мотивации. Обучающиеся были раскрепощены, работали актив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хранения здоровья использовала здоровьесберегающие технологии: это и пальчиковая гимнастика и дыхательная, физминутка, а также гимнастика для глаз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е использовала наиболее оптимальные, на мой взгляд, формы работы: Фронтальную, работу в парах, самостоятельную, игровую. Они способ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вним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ю познавательного инте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прочных речев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ю ситуации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мотивации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детей была оценена. Большинство получили положительные оцен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шняя работа несет творческий характер и является продолжением темы ур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 поэтапно логически выдержан, намеченные задачи выполнены, цель урока достигн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0:00Z</dcterms:created>
  <dc:creator>Customer</dc:creator>
  <dc:description/>
  <cp:keywords/>
  <dc:language>en-US</dc:language>
  <cp:lastModifiedBy>Customer</cp:lastModifiedBy>
  <cp:lastPrinted>2013-03-19T22:19:00Z</cp:lastPrinted>
  <dcterms:modified xsi:type="dcterms:W3CDTF">2013-03-19T16:28:00Z</dcterms:modified>
  <cp:revision>4</cp:revision>
  <dc:subject/>
  <dc:title>Конспект урока русского языка</dc:title>
</cp:coreProperties>
</file>