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ставление</w:t>
      </w:r>
    </w:p>
    <w:p>
      <w:pPr>
        <w:pStyle w:val="Normal"/>
        <w:jc w:val="both"/>
        <w:rPr/>
      </w:pPr>
      <w:r>
        <w:rPr/>
        <w:tab/>
        <w:t>Руководство и педагогический совет МБОУ «Абазинская средняя общеобразовательная школа № 50» представляют учителя начальных классов на аттестацию по присвоению ей первой   квалификационной категории на основании изложенных ниже результатов ее профессиональной деятельности.</w:t>
      </w:r>
    </w:p>
    <w:p>
      <w:pPr>
        <w:pStyle w:val="Normal"/>
        <w:jc w:val="both"/>
        <w:rPr/>
      </w:pPr>
      <w:r>
        <w:rPr/>
        <w:tab/>
        <w:t>Жанна Ивановна имеет высшее профессиональное образование: окончила Хакасский государственный университет имени Н. Ф. Катанова, факультет по специальности педагогика и методика начального обучения в 1996 году. В 2011 году прошла профессиональную переподготовку в ФРБОУ ВПО «Хакасский государственный университет имени Н. Ф. Катанова» по специальности коррекционно-педагогическая работа с детьми с интеллектуальными нарушениями. Общий стаж педагогической работы 25 лет, стаж работы в должности 24 года, в данной школе 25 лет.</w:t>
      </w:r>
    </w:p>
    <w:p>
      <w:pPr>
        <w:pStyle w:val="Normal"/>
        <w:jc w:val="both"/>
        <w:rPr/>
      </w:pPr>
      <w:r>
        <w:rPr/>
        <w:tab/>
        <w:t>Жанна Ивановна – одна из ведущих учителей начальных классов школы. Она имеет высокую профессиональную подготовку, что позволяет ей творчески подходить к преподаванию своего предмета, постоянно работает над совершенствованием своего мастерства через использование современных методик и технологий: технологию перспективно-опережающего  обучения с использованием опорных схем при комментируемом управлении С. Н. Лысенковой, метод проблемного обучения Дж. Дьюи, активизирующий поисковую деятельность обучающихся в рамках кратковременного проекта, гуманно – личностный подход, ИКТ. Большое внимание учитель уделяет новой технологии компьютерного урока с использованием интерактивной доски.                                                                                                       Работая в классах коррекционно-развивающего обучения, она добивается усвоения материала каждым учеником, применяя при этом различные формы:  индивидуальную, работу в парах, работу в группах. В практику ее работы вошли уроки-путешествия, викторины, уроки - тренинги, уроки – практикумы. Ее уроки всегда оснащены наглядностью, техническими средствами, используется дополнительный материал: книги, презентации, видеотека, электронные учебные пособия, дидактический матери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ворческий подход к преподаванию  способствует развитию познавательного интереса детей к предметам, повышению  качества знаний. За последние три года качество знаний учащихся КРО составляет в среднем </w:t>
      </w:r>
      <w:r>
        <w:rPr>
          <w:highlight w:val="yellow"/>
        </w:rPr>
        <w:t>80</w:t>
      </w:r>
      <w:r>
        <w:rPr/>
        <w:t xml:space="preserve"> % при </w:t>
      </w:r>
      <w:r>
        <w:rPr>
          <w:highlight w:val="yellow"/>
        </w:rPr>
        <w:t>100%</w:t>
      </w:r>
      <w:r>
        <w:rPr/>
        <w:t xml:space="preserve"> успевае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Жанны Ивановны  принимают участие в интеллектуальных и творческих конкурсах разного уровня: общероссийский конкурс экологической журналистики «Серебряный стриж 2011», проводившийся под патронажем президента РФ и Дома Журналистов в г. Москва, дипломант и лауреат премии, обладатель серебряного нагрудного знака «Серебряный стриж» Распутина Анастасия; региональный конкурс журналистики ЕВРАЗа «Новогодняя сказка 2011», дипломант Галянский Саша; республиканская экологическая акция «Мы чистим мир 2011», победитель коллектив 2 класса «А»; международный природоохранный конкурс «Марш парков 2012», победитель Мельников Миша, Байбородова Ольга; республиканский конкурс творческих работ «Роль полиции в жизни общества 2012-2013», победитель Мельников Миша; муниципальный конкурс чтецов «Весенняя капель 2012-2013», победитель Ахтямзянов Влад; </w:t>
      </w:r>
      <w:r>
        <w:rPr>
          <w:lang w:val="en-US"/>
        </w:rPr>
        <w:t>I</w:t>
      </w:r>
      <w:r>
        <w:rPr/>
        <w:t xml:space="preserve"> этап Всероссийского конкурса детского творчества «Юные таланты за безопасность 2013-2014», активный участник,  имеющий благодарственное письмо Главного Управления МЧС России, Тимошин Женя. Деятельность Жанны Ивановны и её ученицы Распутиной Анастасии получила положительные отзывы российской организации «Зелёный крест» в лице директора Александра Федорова, на Славянском Форуме Искусств «Золотой Витязь», на  одноимённом международном кинофоруме,  в </w:t>
      </w:r>
      <w:r>
        <w:rPr>
          <w:rStyle w:val="C8"/>
        </w:rPr>
        <w:t>пресс-службе Ассоциации журналистов-экологов Союза журналистов России,</w:t>
      </w:r>
      <w:r>
        <w:rPr/>
        <w:t xml:space="preserve"> российской газеты «Правда-</w:t>
      </w:r>
      <w:r>
        <w:rPr>
          <w:lang w:val="en-US"/>
        </w:rPr>
        <w:t>info</w:t>
      </w:r>
      <w:r>
        <w:rPr/>
        <w:t>», которые содержались в следующем: «Нас поразила заявка из города Абаза (Хакасия): девочка Настя Распутина и её руководитель прислали свою статью, опубликованную в местной прессе “Хочу стать защитником природы”. Перефразируя известную фразу Ломоносова о том, что Россия будет прирастать Сибирью, можно сказать, что Российская журналистика будет прирастать регионами”.</w:t>
      </w:r>
    </w:p>
    <w:p>
      <w:pPr>
        <w:pStyle w:val="Normal"/>
        <w:ind w:firstLine="720"/>
        <w:jc w:val="both"/>
        <w:rPr/>
      </w:pPr>
      <w:r>
        <w:rPr/>
        <w:t>Жанна Ивановна постоянно повышает свой профессиональный уровень через самообразование, делится опытом работы на городских, школьных семинарах, участвует в международных, общероссийских профессиональных, творческих конкурсах и акц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Жанна Ивановна представляла мастер-класс «Улучшая мир, улучшаем себя» в работе творческого отчета МО города для коллег Республики Хакасия «На пути реализации основных направлений и ценностных ориентиров национальной образовательной инициативы» (сертификат от 22.10.2010г.); дипломант (руководитель ученического проекта) общероссийского конкурса экологической журналистики «Серебряный стриж 2011»; дипломант (руководитель ученического проекта) российского конкурса под патронажем Высшей Академической школы графического дизайна «Читать не вредно, вредно не читать» (диплом от 13.05.2011г.); активный участник конкурса международной природоохранной акции «Марш парков» (грамота, 2012г.); участник городского МО «Успех в учёбе – завтрашний успех в жизни» (сертификат от 29.04.2013г.); докладчик МО города в рамках  муниципальной августовской конференции педагогических работников «Реализация основных направлений  Национальной стратегии действий в интересах детей на 2012-2017гг» (сертификат, 2013г.); дипломан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общероссийских конкурсов «Инновационный урок», «Из творческой лаборатории начальных классов» (Приказ № 200 от 15.04.2014г., приказ № 255 от 07.05.2014г.); участник всероссийского конкурса «Учитель года 2014» по версии сайта «Молодежное движение»(сентябрь 2014г.)</w:t>
      </w:r>
    </w:p>
    <w:p>
      <w:pPr>
        <w:pStyle w:val="Normal"/>
        <w:jc w:val="both"/>
        <w:rPr/>
      </w:pPr>
      <w:r>
        <w:rPr/>
        <w:tab/>
        <w:t xml:space="preserve">Жанна Ивановна – хороший  классный руководитель, отличный помощник в организации и    деятельности городской ПМПК. Она всегда работает в тесном контакте с родителями, которые оказывают ей помощь в воспитании и обучении учащихся.  </w:t>
      </w:r>
    </w:p>
    <w:p>
      <w:pPr>
        <w:pStyle w:val="Normal"/>
        <w:ind w:firstLine="720"/>
        <w:jc w:val="both"/>
        <w:rPr/>
      </w:pPr>
      <w:r>
        <w:rPr/>
        <w:t xml:space="preserve">За активную работу по пропаганде правил безопасного поведения на дорогах и в честь празднования 40-летия ЮИДовского движения в 2013 году награждена благодарственным письмом государственной инспекции Таштыпского района и города Абаза. </w:t>
      </w:r>
    </w:p>
    <w:p>
      <w:pPr>
        <w:pStyle w:val="Normal"/>
        <w:ind w:firstLine="720"/>
        <w:jc w:val="both"/>
        <w:rPr/>
      </w:pPr>
      <w:r>
        <w:rPr/>
        <w:t>Совмещала работу учителя начальных классов и учителя изобразительного искусства в среднем звене с работой руководителя группы по внедрению Электронной Школы на базе МБОУ «АСОШ № 50», предусматривающей использование современных способов оценивания и электронных форм документации. (2012-2013г.)</w:t>
      </w:r>
    </w:p>
    <w:p>
      <w:pPr>
        <w:pStyle w:val="Normal"/>
        <w:jc w:val="both"/>
        <w:rPr/>
      </w:pPr>
      <w:r>
        <w:rPr/>
        <w:tab/>
        <w:t>Жанна Ивановна активна, ответственна, пунктуальна, толерантна, пользуется авторитетом среди коллег начальных школ города. В 2012 году присвоено почётное звание «Почетный работник общего образования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едагогического совета</w:t>
        <w:tab/>
        <w:tab/>
        <w:t>Валов С.Ю.</w:t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9:00Z</dcterms:created>
  <dc:creator>Панова Т.И.</dc:creator>
  <dc:description/>
  <cp:keywords/>
  <dc:language>en-US</dc:language>
  <cp:lastModifiedBy>Рябова М Н</cp:lastModifiedBy>
  <cp:lastPrinted>2014-06-17T13:52:00Z</cp:lastPrinted>
  <dcterms:modified xsi:type="dcterms:W3CDTF">2014-10-10T08:22:00Z</dcterms:modified>
  <cp:revision>26</cp:revision>
  <dc:subject/>
  <dc:title>                               Представление на квалификационную категорию</dc:title>
</cp:coreProperties>
</file>