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880" w:hanging="90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"</w:t>
      </w:r>
      <w:r>
        <w:rPr>
          <w:rFonts w:cs="Times New Roman" w:ascii="Times New Roman" w:hAnsi="Times New Roman"/>
          <w:b/>
          <w:sz w:val="28"/>
          <w:szCs w:val="28"/>
        </w:rPr>
        <w:t>Правописание мягкого знака на конце слова"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80" w:after="0"/>
        <w:ind w:left="880" w:hanging="90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Monotype Corsiva" w:hAnsi="Monotype Corsiva"/>
          <w:sz w:val="36"/>
          <w:szCs w:val="36"/>
        </w:rPr>
        <w:t>уточнение представлений учащихся о способах обозна-чения мягкости согласных  звуков на письме;</w:t>
      </w:r>
    </w:p>
    <w:p>
      <w:pPr>
        <w:pStyle w:val="Normal"/>
        <w:spacing w:before="80" w:after="0"/>
        <w:ind w:left="880" w:hanging="90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Times New Roman" w:ascii="Monotype Corsiva" w:hAnsi="Monotype Corsiva"/>
          <w:sz w:val="36"/>
          <w:szCs w:val="36"/>
        </w:rPr>
        <w:t>развитие  умения обозначать мягкость согласного звука на конце слова мягким знаком;</w:t>
      </w:r>
    </w:p>
    <w:p>
      <w:pPr>
        <w:pStyle w:val="Normal"/>
        <w:spacing w:before="80" w:after="0"/>
        <w:ind w:left="880" w:hanging="90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Times New Roman" w:ascii="Monotype Corsiva" w:hAnsi="Monotype Corsiva"/>
          <w:sz w:val="36"/>
          <w:szCs w:val="36"/>
        </w:rPr>
        <w:t>развитие речи, памяти, мышления учащихся ,умения доказывать, рассуждать, сопоставлять слова с мягкими и твердыми согласными звуками на конце слова;</w:t>
      </w:r>
    </w:p>
    <w:p>
      <w:pPr>
        <w:pStyle w:val="Normal"/>
        <w:spacing w:before="80" w:after="0"/>
        <w:ind w:left="880" w:hanging="90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Times New Roman" w:ascii="Monotype Corsiva" w:hAnsi="Monotype Corsiva"/>
          <w:sz w:val="36"/>
          <w:szCs w:val="36"/>
        </w:rPr>
        <w:t>воспитание трудолюбия, аккуратности, любви к природе.</w:t>
      </w:r>
    </w:p>
    <w:p>
      <w:pPr>
        <w:pStyle w:val="Normal"/>
        <w:spacing w:before="0" w:after="0"/>
        <w:ind w:left="2040" w:right="400" w:hanging="20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2040" w:right="-59" w:hanging="2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рисунок белочки, лося, медведя, зайца, птиц -вороны, сороки, соловья, воробья. Карточки.</w:t>
      </w:r>
    </w:p>
    <w:p>
      <w:pPr>
        <w:pStyle w:val="Normal"/>
        <w:spacing w:before="0" w:after="0"/>
        <w:ind w:left="2040" w:right="-59" w:hanging="20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40" w:right="-59" w:hanging="20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ind w:left="2040" w:right="-59" w:hanging="2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40" w:right="-59" w:hanging="20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бщение цели урока:  сегодня мы с вами закрепим наши знания о право-писании мягкого знака на конце слова, будем развивать свою речь, учиться рассуждать, думать, сопоставлять слова с мягкими и твердыми  согласными звуками. Ребята  посмотр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какие  орфограммы мы   обратим внимание. Я знаю,  вы ребята любите у меня сказки. Поэтому  сегодня  у нас необычный урок. Урок-сказка. Сели слу-шать сказку. Но помните, что сказка-ложь, да в ней намек, добрым молодцам урок!</w:t>
      </w:r>
    </w:p>
    <w:p>
      <w:pPr>
        <w:pStyle w:val="Normal"/>
        <w:spacing w:before="0" w:after="0"/>
        <w:ind w:firstLine="580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  <w:t xml:space="preserve">Жила -была белочка. А звали её Сонечка. Однажды она пригласила к себе гостей и пошла в лес собирать грибы, орехи. До позднего вечера она собирала орешки, грибочки и заблудилась. </w:t>
      </w:r>
    </w:p>
    <w:p>
      <w:pPr>
        <w:pStyle w:val="Normal"/>
        <w:spacing w:before="0" w:after="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0"/>
        <w:rPr/>
      </w:pPr>
      <w:r>
        <w:rPr>
          <w:rFonts w:cs="Times New Roman" w:ascii="Times New Roman" w:hAnsi="Times New Roman"/>
          <w:sz w:val="28"/>
          <w:szCs w:val="28"/>
        </w:rPr>
        <w:t>Она просит нас о помощи. Прочитаем о чем просит нас белочка! Поможем ребята добраться белочке д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нашу белоч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её имя я написала с большой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мы слышим в начал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 характеристику  этому зв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предложение где все слова в этом предложении начинается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 ЭС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 Чистописание:  С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нашей белочки  мы запиш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Физкультминутка  для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мы приступим к работе разогреем наши пальчик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 внимание как я произношу имя белочки. </w:t>
      </w:r>
      <w:r>
        <w:rPr>
          <w:rFonts w:cs="Times New Roman" w:ascii="Garamond" w:hAnsi="Garamond"/>
          <w:b/>
          <w:sz w:val="32"/>
          <w:szCs w:val="32"/>
        </w:rPr>
        <w:t>Сонечка</w:t>
      </w:r>
      <w:r>
        <w:rPr>
          <w:rFonts w:cs="Times New Roman" w:ascii="Times New Roman" w:hAnsi="Times New Roman"/>
          <w:sz w:val="28"/>
          <w:szCs w:val="28"/>
        </w:rPr>
        <w:t>, слышим звук   и, а пишем е.</w:t>
      </w:r>
    </w:p>
    <w:p>
      <w:pPr>
        <w:pStyle w:val="Normal"/>
        <w:spacing w:before="20" w:after="0"/>
        <w:ind w:left="2280" w:hanging="2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20" w:after="0"/>
        <w:ind w:left="2280" w:hanging="2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Словар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ыгает белочка с дерева на дерево, а вокруг нее летают птицы, хотят отнять у неё орешки. Давайте  узнаем, какие птицы летают вокруг и за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 название в словарь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тичка с коречневато- серым оперением живущая рядом   с жильем человека.                                                                                                  Воробей</w:t>
      </w:r>
    </w:p>
    <w:p>
      <w:pPr>
        <w:pStyle w:val="Normal"/>
        <w:ind w:right="82" w:hanging="0"/>
        <w:rPr/>
      </w:pPr>
      <w:r>
        <w:rPr>
          <w:rFonts w:cs="Times New Roman" w:ascii="Times New Roman" w:hAnsi="Times New Roman"/>
          <w:sz w:val="28"/>
          <w:szCs w:val="28"/>
        </w:rPr>
        <w:t>Он весело  пел среди ветвей . Его назвали ….                                     Соло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ой –сероватая, повадкой-вороватая, крикунья хрипловатая  .  Ворон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А когда говорят:  Считать ворон? (глазеть по сторонам,  ротозейничать) Верещанья , белобока , и  зовут её….                                                     Сорока.</w:t>
      </w:r>
    </w:p>
    <w:p>
      <w:pPr>
        <w:pStyle w:val="Normal"/>
        <w:spacing w:before="140" w:after="0"/>
        <w:rPr/>
      </w:pPr>
      <w:r>
        <w:rPr>
          <w:rFonts w:cs="Times New Roman" w:ascii="Times New Roman" w:hAnsi="Times New Roman"/>
          <w:sz w:val="28"/>
          <w:szCs w:val="28"/>
        </w:rPr>
        <w:t>-Когда так говорят: "Трещит как сорока"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рфограммы встречаются  в этих сло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 вами  отгадывали загадки в словах. Это тоже тексты! Подумайте  и скажите: какие это текс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ла  белочка убегать от птиц, прыгать по высоким деревьям  и спустила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емлю, а птицы её все преследуют. Кто же поможет белочке? Угад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то на голове  лес носит?                                                                        Ло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лушайте, как я произношу слово -  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мы слышим в конц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ягкий он или твердый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 обозначить мягкость согласного звука на конце слова? Давайте еще раз посмотрим на картинку на стр.79 </w:t>
      </w:r>
    </w:p>
    <w:p>
      <w:pPr>
        <w:pStyle w:val="Normal"/>
        <w:ind w:right="6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не хочет отпускать белочку, а просит ему помочь выполнить задание из упр. 147   , стр.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творческ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ать слова с -Ь-  на конце и записать еще 3 своих слова и с одним из них составить 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творческ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ать слово  с -Ь-  на конц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раньше  отгадает ребус     медведь    ь, е, м, д, е, в, 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ла белочка и села отдохнуть на пенечек. И мы давайте с вами  отдохнём тоже. 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белочка отдыхала, а корзинка её упала и орешки рассыпались.</w:t>
      </w:r>
    </w:p>
    <w:p>
      <w:pPr>
        <w:pStyle w:val="Normal"/>
        <w:ind w:righ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7. Закрепление изученн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 они их собирать, но никак  ей одной не справиться. Кто же ей  поможет на  этот раз? Угадай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рый,  косолапый, любит мед?                                                             Медвед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 медведь  тоже не хочет отпускать белочку, просит её помочь ему разобраться со словами. Посмотрим что это за слова?</w:t>
      </w:r>
    </w:p>
    <w:p>
      <w:pPr>
        <w:pStyle w:val="Normal"/>
        <w:rPr/>
      </w:pPr>
      <w:r>
        <w:rPr>
          <w:rFonts w:cs="Times New Roman" w:ascii="Garamond" w:hAnsi="Garamond"/>
          <w:b/>
          <w:sz w:val="36"/>
          <w:szCs w:val="36"/>
        </w:rPr>
        <w:t>лил- лил                                                                  угол-у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ить в предложение вместо точек нужные по смыслу слова(сходные по написанию).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ущий:  Списать предложения  и вместо точек вставить  нужные по смыслу слова и подчеркнуть слова с   мягким знаком. 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Подчеркнуть в своих   предложениях гласные буквы 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лась белочка с медведем и увидела свой домик, но дверь была закрыта, а на двери загадка из упр. 151.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8.Домашнее задание. 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ворческая группа: Списать   загадку и сделать фонетический анализ слова тень. 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ворческая группа: Выписать из загадки  слова с -ь-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.Итог урока.</w:t>
      </w: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учит  эта сказка?</w:t>
      </w:r>
    </w:p>
    <w:p>
      <w:pPr>
        <w:pStyle w:val="Normal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60" w:right="11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Школа №7</dc:creator>
  <dc:description/>
  <cp:keywords/>
  <dc:language>en-US</dc:language>
  <cp:lastModifiedBy>Геннадий</cp:lastModifiedBy>
  <dcterms:modified xsi:type="dcterms:W3CDTF">2014-11-08T08:01:00Z</dcterms:modified>
  <cp:revision>7</cp:revision>
  <dc:subject/>
  <dc:title/>
</cp:coreProperties>
</file>