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7» г. Якут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классного часа на те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олотая осен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 А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-Це Екатерина Вячеславовна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-2015  учебный год</w: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игра» воспринимается как развлекательная деятельность, присущая детям. Однако уже давно игровые программы рассматриваются учеными как важнейшее средство педагогического воздействия. При грамотном использовании возможностей игровых методик в воспитательном и образовательном процессе можно добиться очень высокой эффективности результатов. Это обусловлено прежде всего тем, что игра – вид деятельности, способный не только развивать отдельные способности человека, но и выявлять и приумножать креативные возможности человека в целом. Игра позволяет «прожить» многие социальные ситуации, служит средством сплочения коллектива, механизмом распределения статусов и ролей.</w:t>
      </w:r>
    </w:p>
    <w:p>
      <w:pPr>
        <w:pStyle w:val="Style15"/>
        <w:spacing w:lineRule="auto" w:line="360" w:before="0" w:after="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онкурсная программа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«Золотая  осень»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ата проведения: </w:t>
      </w:r>
      <w:r>
        <w:rPr>
          <w:rStyle w:val="StrongEmphasis"/>
          <w:b w:val="false"/>
          <w:sz w:val="28"/>
          <w:szCs w:val="28"/>
        </w:rPr>
        <w:t>18.10.2014г.</w:t>
      </w:r>
    </w:p>
    <w:p>
      <w:pPr>
        <w:pStyle w:val="Style15"/>
        <w:spacing w:lineRule="auto" w:line="360" w:before="0" w:after="0"/>
        <w:contextualSpacing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общить  знания детей об осенних явлениях в приро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художественные способности, творческую активность детей, кругоз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знательность, доброжелательность, сплочен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чувство командной взаимовыручки.</w:t>
      </w:r>
    </w:p>
    <w:p>
      <w:pPr>
        <w:pStyle w:val="Style15"/>
        <w:spacing w:lineRule="auto" w:line="360" w:before="0" w:after="0"/>
        <w:contextualSpacing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формление: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епродукции картин на осеннюю тему;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Листья растений;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Жетоны;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Карточки для конкурсов;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: Ребята, отгадайте загадку и тогда вы узнаете, чему посвящено наше мероприятие.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ла без красок и без кисти, 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перекрасила все листья.  (Осень)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ьно - осень, красивое и немного грустное время, так как прошло тёплое лето. Разная она бывает весёлая и грустная, солнечная и пасмурная, с дождичком и мокрым снегом, с холодными ветрами и заморозками. Но всё же это такое прекрасное, такое чудесное время года и мы не будем грустить! Мы будем путешествовать по осеннему царству. В нашем путешествии примут участие три команды. Увидим, какая команда самая эрудированная. Ну, что ребята, в путь.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ем раздаются ребятам три вида карточек, одни с изображением кленового листа, другие с изображением дубового , а третьи с изображением берёзового.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ебята, у всех вас есть карточки. На них разные изображения: на одних кленовые, на других – дубовые листья, а на третьих – берёзовые. По этим изображениям вы и разделитесь на команды.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бята разбиваются на три команды.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олько нарисовано картин и спето песен! А сколько стихов написано про осень. Ребята, а вы знаете стихи об осени?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ение детьми стихов об осени.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осени есть три друга – месяцы.  Все вы знаете  их названия.  Но отгадайте загадки про месяцы и узнаете, как будет называться ваша команда.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стел наш школьный сад, паутинки вдаль летят,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на южный край земли, потянулись журавли.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ахнулись двери школ, что за месяц к нам пришёл?  (Сентябрь)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ё мрачней лицо природы почернели огороды,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голяются леса, молкнут птичьи голоса,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шка в спячку завалился, что за месяц подскажи?  (Октябрь)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е чёрно-белым стало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дает то дождь, то снег,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ещё похолодало,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ьдом сковало воды рек.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ёрзнет в поле озимь ржи,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за месяц подскажи?    (Ноябрь)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так, у нас 3 команды: сентябрины, октябрины, ноябрины.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конкурс.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каждой команды на столе в конвертах разрезные картинки, первый конкурс – кто первый соберёт картинку.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нтябрь – младший брат осени. Название сентября происходит от латинского «септимус» и означает «седьмой». В древнерусском календаре сентябрь был седьмым по счёту от начала года Первым тогда считали март, а не январь, как в современном календаре. В древней Руси первый день сентября был первой встречей осени и назывался летопроводцем – проводами лета. Сентябрь – самый сухой месяц осени. Эти тёплые деньки осени называются бабьим летом. Бабье лето обычно продолжается одну – две недели. Это самое лучшее время для сбора грибов.</w:t>
      </w:r>
    </w:p>
    <w:p>
      <w:pPr>
        <w:pStyle w:val="Style15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конкурс.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ая команда соберёт больше грибов?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бы собрать грибы, вам нужно отгадать мои загадки.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в красной шапочке расту среди корней осиновых.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ня увидишь за версту – зовусь я -… (подосиновик)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еньке сидят братишки. Все – в веснушках шалунишки.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 дружные ребята называются-…(опята)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латьях тонких на опушке водят хоровод подружки.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ья шёлк в полоску: красный, белый,  розовый,  атласный.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ень осенний на опушке как красивы, вы …(волнушки)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дят в рыженьких беретах, осень в лес приносят летом.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чень дружные сестрички – золотистые …(лисички)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мотрите-ка, ребята: тут лисички, там – опята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у, а это на полянке ядовитые …(поганки)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доль лесных дорожек много белых ножек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шляпах разноцветных, издали приметных.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то в серой, кто в зелёной, кто в розовой, кто в жёлтой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ы их бери, не мешкай, ведь это …(сыроежки)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спорю – не белый, я братцы, попроще.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ту я обычно в берёзовой роще.   (Подберёзовик)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н в лесу стоял, никто его не брал,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расной шапке модной, никуда негодный.  (Мухомор)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околадно-бурый гриб – к скользкой шляпке лист прилип.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ротник ажурный тонок - гриб такой зовут …(маслёнок)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ы и со сложными загадками справились. Молодцы!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го грибов собрали. А какие из них несъедобныё? (Мухомор, бледная поганка)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тябрь называют вершиной осени. Почему?  (Это середина осени). Хмурень – так называли октябрь в старину.  Называют его ещё вечером года. В это время природа готовится ко сну.  Дел у всех невпроворот.  Деревьям надо вовремя сбросить листву, насекомым схорониться в лесную подстилку или  забиться в щели, последним птицам поспешить с отлётом. Действительно, дни и ночи стали холоднее, не только животные, но и люди готовятся к зиме: на полях идёт уборка овощей. А какие овощи заготавливают на зиму?</w:t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конкурс « Овощные загадки»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слива темна, как репа кругла,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грядке силу копила, хозяйке в борщ угодила.  (Свекла)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елась барыня на грядке, одета в шумные шелка.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ы для неё готовим кадки и крупной соли полмешка.   (Капуста)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кудрявый хохолок лису из норки поволок.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щупь – очень гладкая,  на вкус – как сахар сладкая.     (Морковь)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городе вырастаю. А когда я созреваю, 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рят из меня томат, в щи кладут и так едят.  (Помидор)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инули с Егорушки золотые пёрышки,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тавил Егорушка плакать без горюшка  (Лук)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 кустом в земле плоды - человеку за труды. (Картофель)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 хотите поиграть?... Будем листья собирать.</w:t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: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 « Кто больше соберёт листьев?»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олу разбрасывают по одинаковому количеству осенних листьев разного цвета. Несколько человек получают задание собрать листья. Каждый их них собирает листья определённого цвета. Кто соберёт больше?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ябрь – последний месяц осени. Его древнегреческое название – грудень, от слова груда, что означало разъезженный, плохой и замёрзший путь. В ноябре небо нередко закрыто тяжёлыми облаками, идёт снег пополам с дождём. Я приготовила для вас следующее задание. Что это такое? Красива природа на исходе осени. Ярко – красные ягоды на деревьях рябины, но календарь неумолим, гаснут яркие краски осени. Скоро зима. Показать ветку рябины с ягодами. </w:t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: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олучит слова, из которых нужно составить известную пословицу. Какая команда быстрее и правильнее составит пословицу – та и победит в этом конкурсе.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Весна красна цветами, а осень… пирогами (снегом).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В сентябре одна ягода, и та … горькая рябина  (земляника).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День прозевал - … урожай потерял (ничего страшного).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дит осень по дорожке, промочила в лужах ножки.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ьют дожди, и нет просвета… Затерялось лето где-то.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ждь осенний налил лужи, перейти скорей их нужно!</w:t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: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 «Перейди лужи»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разноцветных букв, складывается название праздника.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 со зрителями.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чи высказывание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оден, как … (Волк)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итёр, как … (Лиса)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ям, как … (Осёл)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лён, как… (Бык)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рен, как …(Белка)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слив, как … (Заяц)</w:t>
        <w:br/>
        <w:t>Нем, как … (Рыба)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юч, как … (Ёж)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оротлив, как … (Уж)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вайте сейчас вернёмся в осенний лес и разгадаем его секреты.</w:t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еские задачи.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Кто собирает яблоки спиной?   (Ёж)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Кто сушит грибы на дереве?   (Белка)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Листья, каких осенних деревьев осенью краснеют? (Рябины, осины)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У какого зверя осенью, в листопад, появляются детёныши?  ( У зайчихи)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Как их называют?  (Листопадничками)</w:t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на внимание.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ываю ягоду – хлопаем в ладоши.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ываю овощи – топаете ногами.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ываю фрукт – молча поднимаете руки вверх.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ошло к концу наше мероприятие. И пусть за окошком бушует ветер, шумит дождь, мы надеемся, что не смотря на грусть расставания, у вас у всех хорошее настроение.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Награжд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60" w:right="42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6:32:00Z</dcterms:created>
  <dc:creator>101</dc:creator>
  <dc:description/>
  <dc:language>en-US</dc:language>
  <cp:lastModifiedBy>101</cp:lastModifiedBy>
  <cp:lastPrinted>2014-10-18T15:57:00Z</cp:lastPrinted>
  <dcterms:modified xsi:type="dcterms:W3CDTF">2014-10-18T06:32:00Z</dcterms:modified>
  <cp:revision>2</cp:revision>
  <dc:subject/>
  <dc:title/>
</cp:coreProperties>
</file>