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КЛАССНЫЙ      ЧАС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« КАК   УЧИТЬ     УРОКИ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сто устают не оттого, что много работают, а оттого, что неправильно работают»,- говорил один известный физиолог .Как правильно организовать свой день, что бы быстрее выполнить уроки и больше иметь времени на занятия спортом, любимые увлечения, помощь по д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 ПЕРВЫ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школы следует пообедать, немного отдохнуть, погулять и только после этого садиться за уроки, обязательно в одно и то же время. Мозг привык, что в один и тот же час его ждёт работа, и успешно справится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ВТО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ись чётко записывать домашние задания. Прежде чем начать заниматься, проверь всё ли готово к занятиям :учебники, карандаши, тетради ит. д.Убери со стола всё лишнее. Свет должен падать слева. Стол и стул соответствовать твоему росту. У тебя должно быть постоянное определённое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ТРЕ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ь уроки начинай не с самых трудных, а когда сосредоточишься, придёт рабочее настроение, когда по- настоящему вработаешься, -приступай к наиболее сложным. В последнюю очередь делай самый лёгкий для тебя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ЧЕТВЁР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уроками не читай увлекательных книг, не смотри волнующих фильмов, не играй в компьютерные игры. После этого ты ещё долго будешь находиться под впечатлением и не сможешь сосредоточиться, тебя будет отвлекать внутренняя по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 ПЯ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гай внешних помех. Некоторые думают, что могут делать несколько дел сразу: выполнять уроки, слушать музыку или смотреть телевизор. Проку в таком учении будет мало, если ты и выучишь уроки, то затратишь на это гораздо больше времени и очень устанешь. Ведь головной мозг будет работать с двойной нагрузкой. Тишина- главный союзник в т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ШЕСТОЙ:</w:t>
      </w:r>
    </w:p>
    <w:p>
      <w:pPr>
        <w:pStyle w:val="Normal"/>
        <w:rPr/>
      </w:pPr>
      <w:r>
        <w:rPr>
          <w:sz w:val="28"/>
          <w:szCs w:val="28"/>
        </w:rPr>
        <w:t>Учись отключаться. Ты сел за уроки, а в  соседней комнате идёт громкий разговор, старайся не обращать на не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  СЕДЬ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дание было сложным и ты выполнял его больше часа, сделай перерыв минут на 10. Чем заняться в эту перемену? Хорошо выполнить несколько несложных физических упражнений, можно сделать какую-либо несложную работу по дому, не читай, не смотри телевизор, не решай шахматных задач, ребусов, кроссвордов. Голова должна отдохнуть. Самый полезный ритм работы 45- 40 минут занятий, 10-15 минут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  ВОСЬ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икак не можешь решить задачу, отложи её на некоторое время. Выучи  другой предмет, отдохни минут 10 и снова попробуй решить задачу. Припомни не было ли подобных, повтори правила- и задача окажется не такой уж тру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  ДЕВЯТЫЙ:</w:t>
      </w:r>
    </w:p>
    <w:p>
      <w:pPr>
        <w:pStyle w:val="Normal"/>
        <w:rPr/>
      </w:pPr>
      <w:r>
        <w:rPr>
          <w:sz w:val="28"/>
          <w:szCs w:val="28"/>
        </w:rPr>
        <w:t>У каждого есть свой любимый предмет. ИМ и занимаешься больше, и читаешь дополнительный материал, и стараешься выполнять его первым, а от этого часто страдают другие предметы. Попробуй оставить выполнение задания по любимому предмету на последнюю очередь. Выучи сначала все ост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  ДЕСЯ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едметы, которые надо учить каждый день, например, иностранный язык. Очень полезно затрачивать 10-15 минут ежедневно на запоминание новых слов, на чтение вслух иностра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ОДИННАДЦА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выучены.Аккуратно собран портфель, а теперь – погуляй, помоги маме, только, чур, об уроках не думать. А если в чём-то не уверен, на другой день утром, пробеги глазами странички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   ДВЕНАДЦАТ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нимательным на уроках. Это отлично помогает  и лучше усваивать материал, и быстрее готовить домашние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3:00Z</dcterms:created>
  <dc:creator>User</dc:creator>
  <dc:description/>
  <cp:keywords/>
  <dc:language>en-US</dc:language>
  <cp:lastModifiedBy>User</cp:lastModifiedBy>
  <dcterms:modified xsi:type="dcterms:W3CDTF">2009-06-18T11:53:00Z</dcterms:modified>
  <cp:revision>1</cp:revision>
  <dc:subject/>
  <dc:title>   </dc:title>
</cp:coreProperties>
</file>