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ие в 3 класс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 : «Звёздная страна»</w:t>
      </w:r>
    </w:p>
    <w:p>
      <w:pPr>
        <w:pStyle w:val="Normal"/>
        <w:rPr/>
      </w:pPr>
      <w:r>
        <w:rPr>
          <w:b/>
          <w:i/>
          <w:sz w:val="40"/>
          <w:szCs w:val="40"/>
        </w:rPr>
        <w:t>Цель:</w:t>
      </w:r>
      <w:r>
        <w:rPr>
          <w:i/>
          <w:sz w:val="28"/>
          <w:szCs w:val="28"/>
        </w:rPr>
        <w:t xml:space="preserve"> Сплочение классного коллектива. Создание дружеской атмосферы. Развитие творческих способност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i/>
          <w:sz w:val="28"/>
          <w:szCs w:val="28"/>
        </w:rPr>
        <w:t>лист ватмана «Звёздное небо», бусинки, цветная бумага, ножницы, клей, карандаш, ручка, нитки с иголкой,скотч,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, здравствуйте, сегодня мы с вами на занятии. Мы с вами  поговорим о дружбе в вашем классе. Попробуем составить модель вашего друж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давайте </w:t>
      </w:r>
      <w:r>
        <w:rPr>
          <w:b/>
          <w:sz w:val="28"/>
          <w:szCs w:val="28"/>
        </w:rPr>
        <w:t>познакомим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ближ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 кого в руках окажется это шар, должен назвать своё имя и сказать что вы больше всего на свете любите . Так как шар у меня в руке , начнём с меня . Меня зовут Н.В., больше всего на свете я люблю свою семью, дом. Ещё я люблю детей. И.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воплощение</w:t>
      </w:r>
    </w:p>
    <w:p>
      <w:pPr>
        <w:pStyle w:val="Normal"/>
        <w:rPr/>
      </w:pPr>
      <w:r>
        <w:rPr>
          <w:sz w:val="28"/>
          <w:szCs w:val="28"/>
        </w:rPr>
        <w:t>Ребята , сегодня мы с вами отправимся в сказочное путешествие. А попасть в сказку нам помогут вот эти волшебные бусинки. Сейчас я передам шкатулку, и вы выберете ту бусинку, которая вам больше понравится. Берегите эту бусинку, что бы потом благодаря ей вернуться назад. А теперь, когда все выбрали, сожмите свою бусинку в левом кулачке, закройте глаза и подумайте о том, что есть доброго и хорошего в ваших одноклассниках, за что вы их любите , цените , уважаете.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тов, откройте глаза. У каждого свой темп, мы терпеливо подождём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попали в сказочную страну и сейчас послушаем одну истори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 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Звёзд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ране жили-были звёздочки, поэтому страна называлась Звёздная. Звёздочки были разные:  голубые и белые, жёлтые и сини, зелёные и розовые, красные и даже чёрные. Они и по размеру были разные. Жили здесь и совсем крохотные звёздочки, и звёзды средних размеров. Жили и вовсе огромные звёзды. Не было среди них ни одной звёздочки, точь – в – точь похожей  на другую. Но всех их объединяло одно общее свойство. Душа каждой звёздочки была заполнена любовью ко всем жителям этой сказочной страны. Поэтому они видели друг в друге только хорошее и доброе, от этого светились удивительным волшебным светом. Звё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жды пролетал над Звёздной страной самый пакостный из всех пакостей на свете злой волшебник, которого так и звали Пакость Пакостевич. Увидел Звёздную страну Пакость Пакостевич- закипела в нём зависть. Как же так, думает, любовь кругом, красота , мир. Никто не воюет, никто не ссорится. И не стало Пакость Пакостьевичу покоя. К сожалению, встречаются ещё такие экземпляры, которым очень плохо, если другим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ал Пакость Пакостьевич своё злое дело. А чтобы звёздочки его не узнали. Обернулся ветром перемен и начал нашёптывать , что, мол, в других странах веселее, интереснее и лучше живут. Заволновались звёздочки, забеспокоились. Им тоже хотелось зажить ещё интереснее, ещё веселее, ещё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же нужно для этого сделать?- поинтересовались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ё очень просто: нужно находить в других недостатки, всё время ругать, побольше критиковать, вспомнить все проступки, которые когда-то были совершены, -учил со знанием дела Пакость Пакост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вёздочки не умели этого делать. И злой волшебник принялся их обуч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ты, - крикнул он чёрной звёздочке по имени Аделаида.- Ты чего такая чёрная? Знаю, знаю, умываться ленишься. Фу, грязнуля какая….тонну мыла надо, чтобы чумазую отмыть. Хи-хи-хи…ха-ха-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дхватил, кто-то промолчал…Но веселее не стало. А чёрная звёздочка Аделаида от грубых насмешек стала прямо у всех на глазах тускнеть  и не светилась уже удивительным волшебным светом как раньше. А Пакость Пакостьевич не у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 . громадина, - крикнул он большой зелёной звезде Иоланте. Вот разъелась… Смотри , скоро всю страну без продуктов оставишь с таким-то аппетитом. Ха-ха-х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аступился. И от грубых насмешек начала блёкнуть яркая прежде зелёная звёздочка Иоланта . А пакость Пакостьевич всё не унимался. Он подошёл к маленькой розовой звёздочке по имени Юта и стал смеяться над н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не могу… Что это за крохотуля? Не звёздочка, а микроб какой-то. Только в микроскоп такую разглядывать. Какой от неё прок, зря только небо коптит. И снова весело расхохо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их грубых и злых слов, странного смеха крохотная звёздочка Юта почти совсем погасла. И тут многие звёздочки подхватили идею Пакость Пакостьевича . Они принялись с большим усердием выискивать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</w:t>
      </w:r>
    </w:p>
    <w:p>
      <w:pPr>
        <w:pStyle w:val="Normal"/>
        <w:rPr/>
      </w:pPr>
      <w:r>
        <w:rPr>
          <w:sz w:val="28"/>
          <w:szCs w:val="28"/>
        </w:rPr>
        <w:t>И от этого звёздочки поблёкли, потускнели и уже не светились удивительным светом, который когда-то придавал неповторимое очарование Звёздной стране. Прекрасная и светлая ранее, она превращалась в унылую, серую, безжизненную страну. Первой опомнилась совсем юная белая звёздочка по имени Люська. Она решила во чтобы то ни стало спасти свою любимую родину. «Что жеделать?- думала Люська.-Может быть, подождать доброго волшебника? Но когда он прилетит? Ведь так можно прождать и год , и два, и три, и тридцать три, а то и вовсе не дождаться. А действовать надо прямо сейчас немедленно, иначе может быть поздно». И она на свой страх и риск начала действовать. Люська стала вместо недостатков находить в звёздочках достоинства, искала то доброе и хорошее, что было в душе каждой из них. Сначала она обратилась к чёрной звёздочке Адела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лаида, ты очень добрая, ты всегда заботилась о больных звёздочках. Благодаря твоему внманию,чуткости, терпению они быстрее выздорав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ршилось чудо. Поблёкшая звёздочка Аделаида засияла снова удивительн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Получилось. Добрые слова помогают, - ликовала обрадованная Люська. И начала действовать уже увер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оланта,я всегда восхищалась твоей ответственностью.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 чудесного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Люська заговорила с крошечной звёздочкой Ю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та засияла вновь удивительным волшебным светом. Люськину идею подхватили другие звёздочки. Они принялись искать друг в друге что-то доброе и хорошее. Что было в душе кажд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ршилось чудо. Звёздочки вспыхивали одна за другой как огоньки новогодней гирлянды. Снова Звёздная страна засияла удивительным волшебным светом, вновь она стала прекрасной и неповторимой , пожалуй, она стала ещё краше, чем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кость Пакостьевич понял,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прашивайте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ролетал ли  Пакость Пакостьевич случайно над вашей страной?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к, вы прослушали удивительную историю. О чём о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учит эта сказка? Пригодится ли она в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мментар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эта о том, что все мы разные. У каждого своё тело, своя форма, а чем мы наполним эту форму любовью или нелюбовью к себе и окружающим зависит от каждого из нас. Выискивая в себе или в другом человеке только недостатки, промахи и ошибки. Мы тем самым подталкиваем человека к тому. Чтобы он стал ещё хуже, потерял веру в свои собственные силы. Стремление к добрым поступкам. И наоборот. Подчёркивая в человеке достоинства, мы помогаем ему стать ещё луч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учит. что нельзя безоглядно доверять всем подряд, помнить, что в мире есть и добро и зло,что порой с молчаливого нашего согласия кто-то творит ужасные дела. В жизни бывают такие ситуации.когда самый обыкновенный человек должен взять на себя ответственность за изменение этой ситуации. А порой не стоит торопиться что-то менять, нужно терпимее относиться друг к другу. И ещё многому другому учит эта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озьмите бусинку в левую ладошку. Сожмите в кулачке, закройте глаза, приложите бусинку к сердцу и подумайте о том, какой опыт каждый из вас возьмёт с собой из этой сказочной страны. Пусть этот опыт помогает находить то доброе и хорошее, что есть в душе каждого человека. Кто готов, откройте глаза. У каждого свой темп. Мы терпеливо подождём кажд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ребята, мы с вами вернулись из сказочного путешествия. Бусинки мы сейчас нанижем на одну общую нитку и затем свяжем её концы. Посмотрите, какие чудесные бусики получились! Какие разные  бусинки! Так и мы с вами все разные. Посмотрите, каждая бусинка связана с другими, но в то же время она существует отдельно. Так и человеку порой хочется вместе со всеми, а порой хочется побыть од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 плотно бусинки прилегают друг к другу. Как будто они очень дружны между собой.Я хочу, чтобы вы в классе тоже были сплочённые и дружные.И хочу, чтобы сегодня вы помогли зажечь звезду, как это делала люська в сказочной ист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, ребята, на цветной бумаге 1. Нарисуйте  лучик. 2. Лучик  нужно выре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ик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пишите своё им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пишите, что хорошего в вас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А сейчас мы попытаемся зажечь звезду по имени «Мы» Вокруг звезды 3 класс-это Мы! , приклеим свои лучики. Вот видети как засияла наша зв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модель можете поместить в классный уголок, а так же эти бусики, которые будут вам напоминать о том, что вы все разные, но вы все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от и подошло к концу наше занятие. Все очень хорошо поработали, создали вот такую красивую звез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ы хотела от вас услыш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жного для себя вы взяли с занятия?. Что особенно запомнилось на занятии, произвело на вас впечатление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1:00Z</dcterms:created>
  <dc:creator>user</dc:creator>
  <dc:description/>
  <cp:keywords/>
  <dc:language>en-US</dc:language>
  <cp:lastModifiedBy>Вася</cp:lastModifiedBy>
  <cp:lastPrinted>2013-01-21T12:36:00Z</cp:lastPrinted>
  <dcterms:modified xsi:type="dcterms:W3CDTF">2013-11-25T12:48:00Z</dcterms:modified>
  <cp:revision>8</cp:revision>
  <dc:subject/>
  <dc:title>Занятие в 3 классе</dc:title>
</cp:coreProperties>
</file>