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360" w:hanging="360"/>
        <w:jc w:val="center"/>
        <w:rPr>
          <w:rFonts w:ascii="Times New Roman" w:hAnsi="Times New Roman" w:cs="Times New Roman"/>
          <w:bCs w:val="false"/>
          <w:i w:val="false"/>
          <w:i w:val="false"/>
          <w:color w:val="008000"/>
          <w:sz w:val="40"/>
          <w:szCs w:val="40"/>
          <w:lang w:val="en-US"/>
        </w:rPr>
      </w:pPr>
      <w:r>
        <w:rPr>
          <w:i w:val="false"/>
          <w:color w:val="008000"/>
          <w:sz w:val="40"/>
          <w:szCs w:val="40"/>
        </w:rPr>
        <w:t>Способы развития памя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Желая что-то запомнить, сосредоточься на процессе запоминания. Слушайте, обдумывайте, проводите параллели с собственной жизнью или с уже полученными знаниями. Чем больше ваших собственных мыслей и чувств “зацепится” за информационный поток, тем больше шансов запомнить то, что действительно важ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Если что-то забыли: цифру из отчета, значение слова, имя певицы, телефон родителей, – прежде чем тут же лезть в нужную папку, словарь, Интернет или телефонную книгу, в течение нескольких минут попытайся вспомнить забытое с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Если вам нужно запомнить что-то важное, создайте в уме в связи с этим некоторый образ, возможно смешной или забавный. Мозгу намного легче запомнить что-то необычное. Можно даже нарисовать возникший обра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При запоминании чисел удобнее всего либо запоминать их, разбив на небольшие группы, либо попытаться выстроить в сознании какие-либо ассоциации. Для примера возьмём число 2467. 2+4=6 за шестеркой идет семерка — такой способ по запоминанию чисел оказался самым эффективн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Хорошим способом лучше и быстрее запомнить что-либо, это попытаться объяснить другому человеку то, что нужно запомнить или понять вам самим. Мозг будет лучше запоминать информацию, если вы будете ее проговарив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Свободное время (например, если вы стоите в очереди) посвятите решению в уме простейших арифме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Развить память вам поможет ежедневное прокручивание в уме всех событий минувшего дня. Вспоминайте их до самых подробностей и мельчайших деталей. Кроме того следует дать оценку собственным поступкам, совершенным за этот день, задавая себе следующие вопросы:«Что я сделал сегодня? Что не сделал должного? Какие поступки заслуживают осуждения и требуют раскачивания? Каким следует радоватьс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/>
      </w:pPr>
      <w:hyperlink r:id="rId2">
        <w:r>
          <w:rPr>
            <w:rStyle w:val="InternetLink"/>
            <w:b/>
            <w:color w:val="008000"/>
            <w:sz w:val="32"/>
            <w:szCs w:val="32"/>
          </w:rPr>
          <w:t>Читайте книги — это полезно</w:t>
        </w:r>
      </w:hyperlink>
      <w:r>
        <w:rPr>
          <w:b/>
          <w:color w:val="008000"/>
          <w:sz w:val="32"/>
          <w:szCs w:val="32"/>
        </w:rPr>
        <w:t>!</w:t>
      </w:r>
      <w:r>
        <w:rPr>
          <w:color w:val="422A1B"/>
          <w:sz w:val="32"/>
          <w:szCs w:val="32"/>
        </w:rPr>
        <w:t xml:space="preserve"> Читая, мозг концентрируется, непроизвольно запоминает дета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Учите стихи. В школе мучают не просто из вредности. Способ надежный и проверенный временем. Но учить лучше то, что нравится. Например, текст любимой песни. Лучше всего запоминается материал, который нам уже частично известен. Новые материалы должны пройти процесс осозн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/>
      </w:pPr>
      <w:r>
        <w:rPr>
          <w:color w:val="422A1B"/>
          <w:sz w:val="32"/>
          <w:szCs w:val="32"/>
        </w:rPr>
        <w:t>Помните – заучивать, не понимая, не видя перед глазами образы, не пересказывая текст своими словами, невыгодно.        Дальше оперативной памяти зубрежка не пройдет. Точно так же невыгодно учить “на завтра” или “до экзамена” и т.п. Если    вы поставите при запоминании стрелку на “вечно”, то   выигра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Повторение – мать учения. Лучше не скажешь. Только повторять лучше не пять раз подряд сразу после прочтения, а в течение пяти дней по одному разу. И лучше на ноч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Предположим, кто-то называет вам свое имя. Попробуйте связать это имя с тем, что уже знакомо и обязательно добавь что-то от себя: “Ксения. Как Ксения Собчак, только брюнетка, замужем и “Дом-2” не ведет. А нос похож”. Поверьте, эта новая знакомая Ксения запомнится вам надол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Сделайте что-нибудь своими руками. Женщины: плетите фенечки, вышивайте крестиком. Мужчины: забейте гвоздь, смените сантехнику, не прибегая к помощи профессионала – все эти действия активизируют работу головного мозга и памя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Психологами доказано, что изучение иностранных языков является лучшим средством для профилактики старческого маразма, а значит – и для улучшения памя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С развитием памяти связано и наше эмоциональное состояние. Счастье приводит к улучшению памяти и способствует более полному и глубокому восприятию информации. За каждую новую радость в жизни, ваша память отблагодари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Не ленитесь. Ленивому человеку и в мыслях, и в действиях хорошая память не свети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180"/>
        <w:jc w:val="both"/>
        <w:rPr>
          <w:color w:val="422A1B"/>
          <w:sz w:val="32"/>
          <w:szCs w:val="32"/>
        </w:rPr>
      </w:pPr>
      <w:r>
        <w:rPr>
          <w:color w:val="422A1B"/>
          <w:sz w:val="32"/>
          <w:szCs w:val="32"/>
        </w:rPr>
        <w:t>Задумайтесь над тем, какие перспективы перед нами открывает хорошая память, чего вы сможете достичь благодаря ей. Это подстегнет вас на ее развит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hanging="180"/>
        <w:jc w:val="both"/>
        <w:rPr>
          <w:color w:val="422A1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43915</wp:posOffset>
            </wp:positionV>
            <wp:extent cx="1256665" cy="1651000"/>
            <wp:effectExtent l="0" t="0" r="0" b="0"/>
            <wp:wrapNone/>
            <wp:docPr id="1" name="Как-развить-памя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к-развить-памя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10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422A1B"/>
          <w:sz w:val="32"/>
          <w:szCs w:val="32"/>
        </w:rPr>
        <w:t>Читайте соответствующую литературу. Немало дельных и, главное, запоминающихся советов для развития памяти можно почерпнуть из книг.</w:t>
      </w:r>
    </w:p>
    <w:p>
      <w:pPr>
        <w:pStyle w:val="Style14"/>
        <w:ind w:left="2700" w:hanging="180"/>
        <w:jc w:val="center"/>
        <w:rPr/>
      </w:pPr>
      <w:r>
        <w:rPr>
          <w:b/>
          <w:color w:val="008000"/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 xml:space="preserve">Нагружайте свою память, используя описанные правила и способы, ведь чем меньше мы ее    задействуем, тем больше она слабеет, тем чаще подводит. И наоборот, хорошая память – наш верный путь к успеху. </w:t>
      </w:r>
    </w:p>
    <w:p>
      <w:pPr>
        <w:pStyle w:val="Style14"/>
        <w:ind w:left="270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rPr>
          <w:rStyle w:val="StrongEmphasis"/>
          <w:color w:val="422A1B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rStyle w:val="StrongEmphasis"/>
          <w:color w:val="422A1B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orus.ru/samorazvitie/polza-chteniy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9:00Z</dcterms:created>
  <dc:creator>Администратор</dc:creator>
  <dc:description/>
  <cp:keywords/>
  <dc:language>en-US</dc:language>
  <cp:lastModifiedBy>XTreme.ws</cp:lastModifiedBy>
  <dcterms:modified xsi:type="dcterms:W3CDTF">2014-02-16T09:05:00Z</dcterms:modified>
  <cp:revision>2</cp:revision>
  <dc:subject/>
  <dc:title/>
</cp:coreProperties>
</file>