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МК перспективная начальная школ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спект открытого урока «литературное чтение» (обучение грамоте) в 1«Г» классе, по учебнику «Азбука» Н. Г. Агарковой, Ю. А. Агаркова.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Тема: </w:t>
      </w:r>
      <w:r>
        <w:rPr>
          <w:sz w:val="28"/>
          <w:szCs w:val="28"/>
        </w:rPr>
        <w:t>Согласный глухой звук [ч']. Буквы «Ч», «ч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 урока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ознакомить детей с согласным глухим звуком [ч']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учить отличать звук  [ч’]  и букву от других звуков и букв и научить читать слоги, слова с новой букв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360"/>
        <w:rPr/>
      </w:pPr>
      <w:r>
        <w:rPr>
          <w:sz w:val="28"/>
          <w:szCs w:val="28"/>
        </w:rPr>
        <w:t>Развивать логическое мышление, наблюдательность, внимание, творческий потенциал каждого ребёнка. Расширять кругозор и словарный запа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Воспитывать терпимость к результату творчества одноклассников, корректность и доброжелательность в общ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п урока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зучение нового учебного материал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урока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рок теоретических и практических самостоятельных рабо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дидактические формы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рок практику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Экран, слайды с заданиями, учебник,  тетрадь, карточки с  перевернутыми  буквами «ч», фишки, конверт с заданиями, смайлик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учебной деятельности: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Фронтальная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3420"/>
        <w:gridCol w:w="27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,  решаемые на уро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(зад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(ученика и учителя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. Самоопределение к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рганизац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место у учеников и учитель в центре, включение детей в деятельность на личностно-значимом уров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звенел звонок и смолк. Начинается у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: комфортность образовательной ср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: методическое оснащ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туации неопределённости (интриг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ть, умение видеть проблему. Стимулирование на изучение нового «Согласный глухой звук [ч']. Буквы «Ч», «ч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35990" cy="11601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ша хочет познакомить Мишу со звуком  [ч’]  и буквой, которая его обозначает, научить отличать звук  [ч’]  и букву от других звуков и бук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учить читать слоги, слова с новой букво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: заинтересованность, обращенность к себе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: стимулирование  к предстоящей самостоятельной деятельности учащихс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ить пройденный материал необходимого для «открытия нового знания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фонематический слух, память, внимание, мышление. Обеспечить мотивацию учения и включение учащихся в совместную деятельность по определению целей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 учащихс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вайте ребята поможем Маше научить Мишу. Для этого мы будем с вами выполнять разные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торение по ленте бу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овите гласные, какие гласные вы знае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а», «о», «у», «я», «и», «е», «э», «ю», «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сные бывают простые и смягчающ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овите согласные, чем они отличаются друг от друг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гласные бывают звонкие, глухие, мягкие, твёрдые, шипящ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нетические загад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монстрация слайдов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айд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м или сом?</w:t>
              <w:br/>
              <w:t xml:space="preserve">У какой рыбы нет чешуи? (Даю подсказку) В слове - отгадке ударный слог – втор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ти: </w:t>
            </w:r>
            <w:r>
              <w:rPr>
                <w:rStyle w:val="Answer"/>
                <w:sz w:val="28"/>
                <w:szCs w:val="28"/>
              </w:rPr>
              <w:t>налим.</w:t>
            </w:r>
          </w:p>
          <w:p>
            <w:pPr>
              <w:pStyle w:val="Normal"/>
              <w:rPr>
                <w:rStyle w:val="Answer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айд №2</w:t>
            </w:r>
          </w:p>
          <w:p>
            <w:pPr>
              <w:pStyle w:val="Normal"/>
              <w:rPr/>
            </w:pPr>
            <w:r>
              <w:rPr>
                <w:rStyle w:val="Answer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Мама или бабушка? </w:t>
              <w:br/>
              <w:t>Кто любил Красную шапочку больше?</w:t>
              <w:br/>
              <w:t xml:space="preserve">В слове отгадке 3 сло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ти: </w:t>
            </w:r>
            <w:r>
              <w:rPr>
                <w:rStyle w:val="Answer"/>
                <w:sz w:val="28"/>
                <w:szCs w:val="28"/>
              </w:rPr>
              <w:t>ба-бу-шка.</w:t>
            </w:r>
          </w:p>
          <w:p>
            <w:pPr>
              <w:pStyle w:val="Normal"/>
              <w:rPr>
                <w:rStyle w:val="Answer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айд №3</w:t>
            </w:r>
          </w:p>
          <w:p>
            <w:pPr>
              <w:pStyle w:val="Normal"/>
              <w:rPr/>
            </w:pPr>
            <w:r>
              <w:rPr>
                <w:rStyle w:val="Answer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Твист или вальс?</w:t>
              <w:br/>
              <w:t>Что танцевала девочка Пеппи Длинный чулок с ворами, забравшимися к ней в дом, чтобы украсть чемодан с золотыми монетами?</w:t>
              <w:br/>
              <w:t xml:space="preserve">В названии танца есть буква, которая не обозначает звука, а лишь указывает на мягкость согласного, стоящего вперед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: </w:t>
            </w:r>
            <w:r>
              <w:rPr>
                <w:rStyle w:val="Answer"/>
                <w:sz w:val="28"/>
                <w:szCs w:val="28"/>
              </w:rPr>
              <w:t>вальс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айд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еремуха или каштан?</w:t>
              <w:br/>
              <w:t xml:space="preserve">Так звали докторов, которые лечили одинокого графа Вишенку. Кто из них вместо лекарства прописал Вишенке игры с друзьями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имени доктора 2 сло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ти: </w:t>
            </w:r>
            <w:r>
              <w:rPr>
                <w:rStyle w:val="Answer"/>
                <w:sz w:val="28"/>
                <w:szCs w:val="28"/>
              </w:rPr>
              <w:t>ка-штан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лайд №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уна или Марс?</w:t>
              <w:br/>
              <w:t xml:space="preserve">Самый правдивый человек на земле - барон Мюнхгаузен. Мухи там величиной с овец, а яблоки не меньше арбузов. Что это за планет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ове - отгадке нет глухих согласных звук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ти: </w:t>
            </w:r>
            <w:r>
              <w:rPr>
                <w:rStyle w:val="Answer"/>
                <w:sz w:val="28"/>
                <w:szCs w:val="28"/>
              </w:rPr>
              <w:t>Луна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лайд №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ма, папа или бабушка?</w:t>
              <w:br/>
              <w:t xml:space="preserve">кто из них споткнулся о невидимого старика Хоттабыча и шлепнулся на пол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ове отгадке есть и звонкие, и глухие согласные зву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ти: </w:t>
            </w:r>
            <w:r>
              <w:rPr>
                <w:rStyle w:val="Answer"/>
                <w:sz w:val="28"/>
                <w:szCs w:val="28"/>
              </w:rPr>
              <w:t>бабушка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лайд №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лья Муромец или Алеша Попович?</w:t>
              <w:br/>
              <w:t xml:space="preserve">Кто из них "грамоте не учился, за книги не садился, а учился с малых лет копьем владеть, из лука стрелять, богатырских коней укрощать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мени богатыря гласных звуков столько же сколько и соглас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: </w:t>
            </w:r>
            <w:r>
              <w:rPr>
                <w:rStyle w:val="Answer"/>
                <w:sz w:val="28"/>
                <w:szCs w:val="28"/>
              </w:rPr>
              <w:t>Илья Муромец (5гл. и 5согл.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айд №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усли или балалайка?</w:t>
              <w:br/>
              <w:t xml:space="preserve">Какой музыкальный инструмент люди придумали раньш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ове отгадке ударный слог – тре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: </w:t>
            </w:r>
            <w:r>
              <w:rPr>
                <w:rStyle w:val="Answer"/>
                <w:sz w:val="28"/>
                <w:szCs w:val="28"/>
              </w:rPr>
              <w:t>балалай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айд №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лка или барсук?</w:t>
              <w:br/>
              <w:t>Кто из них зимой впадает в спячк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слове - отгадке четыре согласных зву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ти: </w:t>
            </w:r>
            <w:r>
              <w:rPr>
                <w:rStyle w:val="Answer"/>
                <w:sz w:val="28"/>
                <w:szCs w:val="28"/>
              </w:rPr>
              <w:t>Барсук (4согл.).</w:t>
            </w:r>
          </w:p>
          <w:p>
            <w:pPr>
              <w:pStyle w:val="Normal"/>
              <w:rPr>
                <w:rStyle w:val="Answer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: получают представление о возможных событиях, происходящих  на карти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: стимулирует учащихся  к предстоящему  творчеств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ка учебной задачи (информационное пол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затруднений, проговаривание цели урока в виде вопроса, на который предстоит ответ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внимание, чёткий зрительный образ, учить слышать и выделять букву «ч» в словах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что это за конвертик? Что там? (достаю символ зву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10870" cy="2368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 и загадку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За стеклянной дверцей</w:t>
              <w:br/>
              <w:t>Бьется чье-то сердце</w:t>
              <w:br/>
              <w:t>Тик-так, тик-так.</w:t>
              <w:br/>
              <w:t>Тихо так, тихо так</w:t>
            </w:r>
            <w:r>
              <w:rPr>
                <w:i/>
                <w:iCs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: часы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итель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-</w:t>
            </w:r>
            <w:r>
              <w:rPr>
                <w:iCs/>
                <w:sz w:val="28"/>
                <w:szCs w:val="28"/>
              </w:rPr>
              <w:t xml:space="preserve">Какой звук в слове часы первый?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Дети: </w:t>
            </w:r>
            <w:r>
              <w:rPr>
                <w:sz w:val="28"/>
                <w:szCs w:val="28"/>
              </w:rPr>
              <w:t>[ч']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ожно ли его спеть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 нет, значит он соглас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 русском языке есть такие согласные звуки, которые всегда мягкие, независимо от того, что следует за ними: «ь» или гласный, обозначающий мягкость согласной. Это [й'] (зв., мяг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теперь положим руку на горлышко и ещё раз произнесём звук [ч']. Оно молчит. Значит звук [ч'] – глух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Что узнали о новом зву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 звук [ч'] согл., глух., всегда мя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кажите символ звука [ч']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: показывают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75590" cy="2273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2073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: сообщение темы урока, дети проявили наблюдательность, научились слышать и охарактеризовывать звук [ч'], познакомились с его символом, озвучили тему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: расширение тематических представлений о теме урока.</w:t>
            </w:r>
          </w:p>
        </w:tc>
      </w:tr>
      <w:tr>
        <w:trPr>
          <w:trHeight w:val="21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ий мо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утомления и напряж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ш новый друг, звук [ч'] хочет с вами поиграть, встаньте дети и повторяйте за мной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Ча-ча-ча </w:t>
            </w:r>
            <w:r>
              <w:rPr>
                <w:sz w:val="28"/>
                <w:szCs w:val="28"/>
              </w:rPr>
              <w:t>– мы увидели грача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Чу-чу-чу </w:t>
            </w:r>
            <w:r>
              <w:rPr>
                <w:sz w:val="28"/>
                <w:szCs w:val="28"/>
              </w:rPr>
              <w:t>– молоточком я стучу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Чо-чо-чо </w:t>
            </w:r>
            <w:r>
              <w:rPr>
                <w:sz w:val="28"/>
                <w:szCs w:val="28"/>
              </w:rPr>
              <w:t>– греет солнце горяч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Чи-чи-чи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iCs/>
                <w:sz w:val="28"/>
                <w:szCs w:val="28"/>
              </w:rPr>
              <w:t>вкусны пироги в печ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здоровь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Открытие» детьми нового зн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детей в ситуацию выбора метода решения проблемы, решение с помощью выбранного мет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лать фонетический разбор слова, анализировать, давать характеристику звука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то знает как зовут эту птицу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 гр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олько слогов в этом слов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 од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ак узнали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 сколько гласных, столько и сл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зовите гласный звук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 «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олько согласных звуков в слов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 т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йте характеристику звукам слова «грач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309370" cy="3740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32" r="-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: делают анализ слова «грач» с опорой на имеющиеся знания, пользуясь имеющимися карточками для обозначения зву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: работа по развитию звуко-буквенного анализ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ичное закреп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буквой «ч», отработка графического представ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я навыка записи в виде опорного знака. Освоение н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ывать творческий потенциал ученика, развитие логического мышл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звук [ч'] обозначается буквой «ч», и выглядит она вот так: Ч 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черкни такую же букву(фишку постав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4305" cy="2533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57" r="-1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бота у доски и на местах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: внутренняя уверенность в успехе, свобода выб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: стимулирование, создание ситуации успех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. Динамический мо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утомления и напряж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а «Раз- два, повернись, и в букву «Ч» превратись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стают и показывают пантомимою букву «ч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здоровь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 самопроверкой по этало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бота с учебником, закрепление изученной темы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тивный мет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ый для себя должен сделать вывод о том, что он уже умеет. Задача учителя выяснить отношение к новому, проверка степени удовлетворённости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делать звуковой анализ слов «чай», «чулки». На основе их звуковой модели, чтение моделей с акцентированным выделением звука [ч']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 -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07390" cy="23050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40" r="-1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лки-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54430" cy="2660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4" r="-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очитать слоги по заданным схемам (стр. 9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читают пар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итать слоги и слова в столбике. (стр. 9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читают по ряд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ъясняет словарные сло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тел – растение с жёлтыми цвет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ный – прелестный, очароват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татель – человек, который предаётся мечт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итать пары слов цепоч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чит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розовом прямоугольнике (обратить внимание на различие в звучании и значени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читают цепоч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 голубом прямоугольнике (обратить внимание на добавление звука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читают вслу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итать пословицу. Подумать, что она означ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 если хочешь быть хорошим учеником, то не нужно ленитьс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: происходит осмысливание действий  на уроке значимого на уроке, приращени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лают анализ слов пользуясь разрезными карточками, читают; дают объяснения пословиц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: теоретическое усвоение, практическое освоение нового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деятельности (итог урок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знание учащимися своей учебной деятельности, самооценка результатов деятельности своей и своего кла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63295" cy="7905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могли ли мы с Машей научить Мишу называть и узнавать звук [ч'] и букву «ч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 да, звук [ч'] глухой и мягкий, а буква «ч» похожа на цифру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нового вы сами узнали об этом звук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 звук [ч'] всегда мяг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вам понравился урок? У меня на столе разложены смайлы. И сейчас каждый из вас подойдёт к столу, возьмёт смайлик, и опустит его в карман по вашему настро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дходят к доске и опускают свой смайл в соответствующий кармаше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: осмысление своей деятельности на уроке, оценка прира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:  проверка степени удовлетворенности учащихся, оценочные суждения деятельнос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62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nswer">
    <w:name w:val="answer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9:41:00Z</dcterms:created>
  <dc:creator>Юрий</dc:creator>
  <dc:description/>
  <cp:keywords/>
  <dc:language>en-US</dc:language>
  <cp:lastModifiedBy>Рита</cp:lastModifiedBy>
  <cp:lastPrinted>2010-10-13T22:30:00Z</cp:lastPrinted>
  <dcterms:modified xsi:type="dcterms:W3CDTF">2010-10-13T18:30:00Z</dcterms:modified>
  <cp:revision>55</cp:revision>
  <dc:subject/>
  <dc:title>Конспект урока обучение грамоте в 1«Г» классе</dc:title>
</cp:coreProperties>
</file>