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урок русского языка в 3 класса УМК «Школа России» по теме </w:t>
      </w:r>
      <w:r>
        <w:rPr>
          <w:rFonts w:cs="Times New Roman" w:ascii="Times New Roman" w:hAnsi="Times New Roman"/>
          <w:b/>
          <w:sz w:val="28"/>
          <w:szCs w:val="28"/>
        </w:rPr>
        <w:t>«Обобщение и систематизация знаний о глагол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альцева В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и урока : 1. Обобщить и систематизировать знания о глаголе. Развивать умение употреблять глаголы в речи, развивать творческое мышление, орфографическую зоркость.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личностных качеств, обеспечивающих успешность творческой деятельности (активности, увлеченности, настойчивости, наблюдательности, волевых качеств, сообразительности, самостоятельности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3. Стимулирование двигательной активности, умения сосредоточиваться, формировать культуру понимания собственного тела.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орудование: 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Тип урока: обобщения и систематизации знаний, применения знаний, умений и навык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тствие госте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 приветствовать Вас в классе нашем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есть классы и лучше и краш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усть в нашем классе Вам будет светло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уютно и очень легко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о нам Вас сегодня встречать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же урок, не будем зря время терять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сихологический настр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пришли сегодня в школу, возможно, еще не успели со всеми поздороваться. Сейчас нам представится такая возможность. (все подают друг другу руки для рукопожатия) Вы почувствовали тепло друг друга, тепло наших рук, которое объединило нас сейча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надеяться, что настроение наших гостей улучшилось, и они с удовольствием отдохнут  в нашем классе, и порадуются нашим успехам. Пусть этот день принесет вам радость общ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ка чисто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 протяжение всего урока буквы радуют ва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  ог  гл  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мотрите внимательно на доску и скажите, какое слово спряталось в соединениях и как оно связано с нашим урок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го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классе на табличках развешаны слова: поют, соловьи, растут, голубой, деревня, ищет, красят, весенний, плыв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слова по теме урока и запишите их каллиграфически прави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ей и задач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ое задание вы можете предложить своим одноклассникам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разделить на группы, выделить окончания, определить время число и лицо глагола и т.д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сходя из этого, сформулируйте цели урока. (Какие цели мы поставим на сегодняшний урок?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 чем достичь наших целей , нам нужно набраться си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инутка релаксации под музык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зна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торение о глаголе как части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ЛОТ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 каждого ребенка карточка , на которой записан вопрос или ответ на один из вопросов. Ученик читает вопрос а тот, у кого ответ на него – продолжает. При этом все выходят к доск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очки «Лото»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гол обозначает действие предмета и отвечает на вопросы: </w:t>
      </w:r>
    </w:p>
    <w:p>
      <w:pPr>
        <w:pStyle w:val="Style16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делать? Что сделать? Что делает?</w:t>
      </w:r>
      <w:r>
        <w:rPr>
          <w:sz w:val="28"/>
          <w:szCs w:val="28"/>
        </w:rPr>
        <w:br/>
        <w:t>Глаголы изменяются ……по числам и временам.</w:t>
      </w:r>
    </w:p>
    <w:p>
      <w:pPr>
        <w:pStyle w:val="Style16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лаголы прошедшего времени изменяются …..по родам.</w:t>
        <w:br/>
        <w:t>Глаголы прошедшего времени имеют……      суффи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.</w:t>
      </w:r>
      <w:r>
        <w:rPr>
          <w:sz w:val="28"/>
          <w:szCs w:val="28"/>
        </w:rPr>
        <w:br/>
        <w:t xml:space="preserve">Глаголы в неопределённой форме отвечают на вопросы: </w:t>
      </w:r>
    </w:p>
    <w:p>
      <w:pPr>
        <w:pStyle w:val="Style16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делать? Что сделать?</w:t>
      </w:r>
    </w:p>
    <w:p>
      <w:pPr>
        <w:pStyle w:val="Style16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лаголы в неопределённой форме имеют ….                    суффиксы</w:t>
      </w:r>
      <w:r>
        <w:rPr>
          <w:i/>
          <w:iCs/>
          <w:sz w:val="28"/>
          <w:szCs w:val="28"/>
        </w:rPr>
        <w:t xml:space="preserve"> ть, ти, чь.</w:t>
      </w:r>
    </w:p>
    <w:p>
      <w:pPr>
        <w:pStyle w:val="Style16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нфинитив – это….           глагол в неопределённой форме.</w:t>
      </w:r>
    </w:p>
    <w:p>
      <w:pPr>
        <w:pStyle w:val="Style16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едложении глагол является….   сказуемым.</w:t>
        <w:br/>
        <w:t>Сказуемое подчёркивается ….         двумя чертам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 глаголами….      пишется отдельн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 глаголами никогда не пишется ….    предлог.</w:t>
        <w:br/>
        <w:t>Глаголы настоящего времени отвечают на вопросы…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Что делает? Что дел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атизация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обобщили наши знания, а теперь давайте их систематизируем и выделим пошагово – что знаем и что умеем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глагол среди других частей речи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ремя глагол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число глагол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глаголы прошедшего времени по родам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глагол в неопределенную форму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НЕ с глаголами </w:t>
      </w:r>
      <w:r>
        <w:rPr>
          <w:rFonts w:cs="Times New Roman" w:ascii="Times New Roman" w:hAnsi="Times New Roman"/>
          <w:i/>
          <w:sz w:val="28"/>
          <w:szCs w:val="28"/>
        </w:rPr>
        <w:t>и др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ли этому научились? А как проверить? (выполнить зад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дачи поставим перед собой на урок?  ( Мы будем проверять себя, как  умеем выделять глаголы, определять время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себя вы будете сами. У каждого на парте лежит лист достижений. После выполнения каждого задания вы поставите себе условный знак, а в конце урока мы подведем ит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в парах</w:t>
      </w:r>
    </w:p>
    <w:p>
      <w:pPr>
        <w:pStyle w:val="C1"/>
        <w:spacing w:lineRule="atLeast" w:line="270"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- Перед вами текст, прочитайте его. </w:t>
      </w:r>
      <w:r>
        <w:rPr>
          <w:rStyle w:val="C0"/>
          <w:sz w:val="28"/>
          <w:szCs w:val="28"/>
        </w:rPr>
        <w:t>Где уместно разместить такой текст?</w:t>
      </w:r>
    </w:p>
    <w:p>
      <w:pPr>
        <w:pStyle w:val="C1"/>
        <w:spacing w:lineRule="atLeast" w:line="270" w:before="0" w:after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-Кто мог бы быть его автором? (Наверное, так говорят те, кто любит природу. Это как бы обращение к нам, людям, чтобы мы не губили природу. Я бы написал этот текст на плакате. Обратился к людям, чтобы они не губили природу).</w:t>
      </w:r>
    </w:p>
    <w:p>
      <w:pPr>
        <w:pStyle w:val="C1"/>
        <w:spacing w:lineRule="atLeast" w:line="270" w:before="0" w:after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- А можно ли этот текст назвать призывом? ( Да, это призыв людей, которые любят природ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Черему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лучами майского солнышка все быстро растет. Отцвели  легкие белые подснежники. В лугах развернулся пестрый ковер из трав и листьев. Налились на черемухе бутоны. Приятным ароматом веет от дерева. Белых цветов на ней больше, чем листьев. Облетят цветы белой метелью, у черемухи образуются плоды. Прилетят к кустам черемухи воробьи, скворцы, славки. Все они любят вкусные ягоды черемухи. Береги это хрупкое дерево. Не позволяй ломать красавицу злым рука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черкните глаголы. Определите время глаго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знания помогли нам выполнить это задани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казывает на то, что глагол стоит в прошедшем време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ких глаголов нельзя определить время и числ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вторение неопределенной формы глагол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и глаголов, развешенных   на доске, выпишите глаголы неопределенной формы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ь, узнать, пахал, смотрит, спросить, дети, бегал, спасти, ушел, спорят, спать, любить, до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будете помнить выполняя это задание?</w:t>
      </w:r>
    </w:p>
    <w:p>
      <w:pPr>
        <w:pStyle w:val="C1"/>
        <w:spacing w:lineRule="atLeast" w:line="270" w:before="0" w:after="0"/>
        <w:rPr>
          <w:sz w:val="18"/>
          <w:szCs w:val="18"/>
        </w:rPr>
      </w:pPr>
      <w:r>
        <w:rPr>
          <w:rStyle w:val="C0"/>
          <w:b/>
          <w:bCs/>
          <w:sz w:val="28"/>
          <w:szCs w:val="28"/>
        </w:rPr>
        <w:t>Физкультминутка</w:t>
      </w:r>
      <w:r>
        <w:rPr>
          <w:rStyle w:val="C0"/>
          <w:sz w:val="28"/>
          <w:szCs w:val="28"/>
        </w:rPr>
        <w:t>.</w:t>
      </w:r>
    </w:p>
    <w:p>
      <w:pPr>
        <w:pStyle w:val="C1"/>
        <w:spacing w:lineRule="atLeast" w:line="270" w:before="0" w:after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Мы работали отлично,</w:t>
      </w:r>
    </w:p>
    <w:p>
      <w:pPr>
        <w:pStyle w:val="C1"/>
        <w:spacing w:lineRule="atLeast" w:line="270" w:before="0" w:after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Отдохнуть не прочь сейчас,</w:t>
      </w:r>
    </w:p>
    <w:p>
      <w:pPr>
        <w:pStyle w:val="C1"/>
        <w:spacing w:lineRule="atLeast" w:line="270" w:before="0" w:after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И зарядка к нам привычно</w:t>
      </w:r>
    </w:p>
    <w:p>
      <w:pPr>
        <w:pStyle w:val="C1"/>
        <w:spacing w:lineRule="atLeast" w:line="270" w:before="0" w:after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На урок приходит в класс.</w:t>
      </w:r>
    </w:p>
    <w:p>
      <w:pPr>
        <w:pStyle w:val="C1"/>
        <w:spacing w:lineRule="atLeast" w:line="270" w:before="0" w:after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Выше руки, выше пятки,</w:t>
      </w:r>
    </w:p>
    <w:p>
      <w:pPr>
        <w:pStyle w:val="C1"/>
        <w:spacing w:lineRule="atLeast" w:line="270" w:before="0" w:after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Улыбнитесь веселей.</w:t>
      </w:r>
    </w:p>
    <w:p>
      <w:pPr>
        <w:pStyle w:val="C1"/>
        <w:spacing w:lineRule="atLeast" w:line="270" w:before="0" w:after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Мы попрыгаем как зайки!</w:t>
      </w:r>
    </w:p>
    <w:p>
      <w:pPr>
        <w:pStyle w:val="C1"/>
        <w:spacing w:lineRule="atLeast" w:line="270" w:before="0" w:after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Сразу станем всех бодрей!</w:t>
      </w:r>
    </w:p>
    <w:p>
      <w:pPr>
        <w:pStyle w:val="C1"/>
        <w:spacing w:lineRule="atLeast" w:line="270" w:before="0" w:after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Потянулись и вздохнули.</w:t>
      </w:r>
    </w:p>
    <w:p>
      <w:pPr>
        <w:pStyle w:val="C1"/>
        <w:spacing w:lineRule="atLeast" w:line="27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тдохнули? Отдохнули!</w:t>
      </w:r>
    </w:p>
    <w:p>
      <w:pPr>
        <w:pStyle w:val="C1"/>
        <w:spacing w:lineRule="atLeast" w:line="270" w:before="0" w:after="0"/>
        <w:jc w:val="both"/>
        <w:rPr>
          <w:rStyle w:val="C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спознавание лица и числа глаго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Ручее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ите и запишите каждый глагол неопределенной формы в указанном лице и чис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ть (3-е л, ед. ч.)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ь (2-е л, мн.ч)</w:t>
        <w:tab/>
        <w:tab/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(1-е л, ед.ч)</w:t>
        <w:tab/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ть (2-е л, ед.ч)</w:t>
        <w:tab/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(1-е л, мн.ч)</w:t>
        <w:tab/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ть (3-е л, мн. ч)</w:t>
        <w:tab/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(1-е л, ед.ч)</w:t>
        <w:tab/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(2-е л, ед.ч)</w:t>
        <w:tab/>
        <w:tab/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ть (2-л л, мн.ч)</w:t>
        <w:tab/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ь (3-е л, ед.ч)</w:t>
        <w:tab/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ена позы и проведение «Оживлял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оступные упражнения для снятия перегрузки всех систем организм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ожите руки в замок и обхватите ими затылок, направьте локти вперёд. Потяните голову к локтям, не сопротивляйтесь, растягивайте шейный отдел позвоночника. В течение 10—15 сек тяните так, чтобы было прия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ожите ладони перед грудью пальцами вверх, не дышите. Сдавите изо всех сил основание ладоней, чтобы руки задрожали. Напряжены мускулы рук и груди. Втяните живот и потянитесь вверх, как будто вы, опираетесь о руки, выглядываете из окна. Всего 10—15 секунд и стало жар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общение пройден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фразеологизм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записаны фразеологизм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жать как стрела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дит как на иголках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теться как белка в колесе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цем не пошевелил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 в галошу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айте выражения. Что можно сказать о них? (Это фразеологизмы). Объясните, как вы их понимаете. Постарайтесь запомнить их. Я их закрываю, я читаю объяснения, а вы в тетрадь записываете фразеологизм. Если не запомнили все фразеологизмы, то их вы можете найти в классе на стенах, ок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Так говорят о человеке, который находится в постоянных хлопотах, суетится, трудится. </w:t>
      </w:r>
      <w:r>
        <w:rPr>
          <w:rFonts w:cs="Times New Roman" w:ascii="Times New Roman" w:hAnsi="Times New Roman"/>
          <w:i/>
          <w:sz w:val="28"/>
          <w:szCs w:val="28"/>
        </w:rPr>
        <w:t>(Вертеться как белка в колес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зовите глагол и определите его форму. А теперь запишите данный глагол в форме прошедшего, настоящего и будущего времени. Проверя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 чём должны помнить, изменяя глаголы по временам? </w:t>
      </w:r>
      <w:r>
        <w:rPr>
          <w:rFonts w:cs="Times New Roman" w:ascii="Times New Roman" w:hAnsi="Times New Roman"/>
          <w:i/>
          <w:sz w:val="28"/>
          <w:szCs w:val="28"/>
        </w:rPr>
        <w:t>(Изменяя глаголы по временам, мы не должны изменять вид глагол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Так говорят о человеке, который чувствует себя неловко, беспокоен, волнуется, нервничает.  </w:t>
      </w:r>
      <w:r>
        <w:rPr>
          <w:rFonts w:cs="Times New Roman" w:ascii="Times New Roman" w:hAnsi="Times New Roman"/>
          <w:i/>
          <w:sz w:val="28"/>
          <w:szCs w:val="28"/>
        </w:rPr>
        <w:t>( Сидит как на иголка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пределите форму глагола. Запишите его в неопределённой форме, в форме прошедшего и будущего време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) Так говорят о человеке, который потерпел неудачу, оказался в неловком положении. </w:t>
      </w:r>
      <w:r>
        <w:rPr>
          <w:rFonts w:cs="Times New Roman" w:ascii="Times New Roman" w:hAnsi="Times New Roman"/>
          <w:i/>
          <w:sz w:val="28"/>
          <w:szCs w:val="28"/>
        </w:rPr>
        <w:t>( Сел в галош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ите форму глагола. Запишите его в форме будущего  и настоящего времени. </w:t>
      </w:r>
      <w:r>
        <w:rPr>
          <w:rFonts w:cs="Times New Roman" w:ascii="Times New Roman" w:hAnsi="Times New Roman"/>
          <w:i/>
          <w:sz w:val="28"/>
          <w:szCs w:val="28"/>
        </w:rPr>
        <w:t>( В форме настоящего времени глагол записать нельзя, т.к. это глагол совершенного ви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так, кто ни разу не ошибся, изменяя глаголы по времен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А какие возникли трудности у остальных? Почему вы ошибались? Вернитесь к цифре 3 и поставьте соответствующий зн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уро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цель ставили перед соб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 как справились. Оцените свои знания по теме «Глаго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ак, кто сегодня к концу урока поставил себе все плюсы? (</w:t>
      </w:r>
      <w:r>
        <w:rPr>
          <w:rFonts w:cs="Times New Roman" w:ascii="Times New Roman" w:hAnsi="Times New Roman"/>
          <w:i/>
          <w:sz w:val="28"/>
          <w:szCs w:val="28"/>
        </w:rPr>
        <w:t>Ребята могут встать либо показать с помощью блок-сигна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трудности возникли на уроке? Над чем надо ещё поработ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урок мы будем писать диктант по теме «Глагол», и я надеюсь, вы подтвердите свои знания хорошими оцен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12:00Z</dcterms:created>
  <dc:creator>1</dc:creator>
  <dc:description/>
  <cp:keywords/>
  <dc:language>en-US</dc:language>
  <cp:lastModifiedBy>Admin</cp:lastModifiedBy>
  <dcterms:modified xsi:type="dcterms:W3CDTF">2014-11-16T19:25:00Z</dcterms:modified>
  <cp:revision>8</cp:revision>
  <dc:subject/>
  <dc:title/>
</cp:coreProperties>
</file>