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иды текстов: повествование, описание, рассуждение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ить  знание у учащихся о тексте, о его роли в общении люд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 с видами текста: повествование, описание, рассуждение, его  структурных частя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речь, мышление, память, воображение, внимание, умения отличать текст от набора отдельных  предложени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природе, трудолюб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, картины осени, овощей и фруктов, таблицы  "Птицы зимой"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! Я рада вновь увидеть ваши лица, ваши улыбки и думаю, что сегод</w:t>
        <w:softHyphen/>
        <w:t>няшний урок принесет нам радость общения друг с друг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вы хотите  увидеть наш урок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ообщение  цели уро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Сегодня на уроке мы будем учиться красиво  писать, думать и рассуждать, развивать речь, память и все вспомним о тексте, о его структур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Запись  числа, темы классной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Беседа  об осе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Дети, послушайте стихотворение и подумайте, о каком времени года говорится в нем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с, точно терем расписной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ловый, золотой, багряный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елой, пестрою стеной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над  светлою полян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м  времени года это стихотворени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ы решили, что это осень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запахи  у осен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краски у осен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несем слово" осень" с интонацией радости? (грусти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 это слово можно произнести с радостью (грустью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мы слышим в начале слова "осень"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характеристику этому звуку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думайте слова  где  буква О  будет  в начале слова, в конце сло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Чистописание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  осен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Фонетический  анализ  слова  осен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Словарная  рабо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Чем  богата осень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ень принесла нам свои дар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х,            морковь,                огурец,                     помидор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ознакомимся с  двумя новыми словами. Они зашифрованы с помощью чисел. Первое слово: 3, 1, 11,6, 12, 13, 1. Второе слово: 3, 1, 5, 13, 4, 7, 10, 9, 8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ислу соответствует определенная букв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2   3   4  5   6    7   8    9   10   11   12     13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 Г  К О  Р   У   Ф  Ь   Л    Е    П    С       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здесь зашифрованы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зашифрованы слова капуста и картофел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в чем смысловое сходство слов капуста и картофель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капуста и картофель — это овощ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чем отличается капуста от картофеля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капуста обычно растет в виде кочана, а картофель — в виде клубней со стебл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каким полезным веществом богаты клубни картофеля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клубни картофеля содержат много крахмал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что обозначает слово капуста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капуста — это овощ, который обычно растет в виде ко</w:t>
        <w:softHyphen/>
        <w:t>ча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что обозначает слово картофель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картофель — это овощ, который растет в виде клубней, содержащих много крахмал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капуста и картофель были завезены на Русь из других стран. Капусту привезли в XII веке из европейских государств с теплым климатом. У русского народа этот овощ быстро стал одним из наиболее любимых. В старину-капусту не только употребляли в пищу, но лечили ею кашель, насморк, головную боль. Слово капуста было образовано от латинского «капут», что означает «голова», «начальник». Действительно, по форме капуста напоминает голову. Картофель попал в Россию из-за границы вместе с немец</w:t>
        <w:softHyphen/>
        <w:t>ким названием в XVIII веке, при Петре I. Простые люди его долго не принимали и называли «чертовым яблоком». Они считали его несъедобным и даже ядовитым растением. Со временем картофель стал продуктом первой необходимости, и его стали называть «земляным яблоком». Найдите в орфографическом словарике слова капуста и картофель. Напишите их в тетрадь. Поставьте ударение. Подчеркните безударные гласные. Что можете отметить общего в написании данных слов? I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обоих словах есть непроверяемая безударная гласная 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составьте предложения, в которые одновременно входи</w:t>
        <w:softHyphen/>
        <w:t>ли бы слова капуста и картофель, а ранее изученные слова комната, огород, яблоко, завтрак, четверг поочередно менялис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Наблюдение за особенностями текс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предложений между собой, возмож</w:t>
        <w:softHyphen/>
        <w:t>ность озаглавить, тематическое единств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Что  такое   текст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, дождь, ветер, трава, березы, небо, осины, цветы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упила осень. Все меньше стало теплых дней. В парках увяли цветы. Березы, осины стоят в золотом уборе. Люблю я  осень золотую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у нас текст?  ДОКАЖИТЕ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части речи есть в тексте? Найдите начало, основную часть, концов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 озаглавить текст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Закрепление знаний о текст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Осень подарила нам листочки. На парте каждого из вас лежит кленовый лист. На нем написаны  отдельные слова, из них  вы должны составить  предложения так чтобы получился текс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,  деревья, платья  оделись, нарядные листьями, березка,  зазвенел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лотыми, люблю, я, осень, золоту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, золотая,  наступила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Творческая рабо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1-я творческая  группа - составит из слов предложения, чтобы получился текст, и в первом предложении подчеркнут главные член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я творческая группа - выберет  и выпишет слова и словосочетания, которые относятся к теме осень  и подчеркнёт в них гласны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это, время, люблю, года, потому-что..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, живет, белка, лесу у, глазки, неё, маленькие, черненькие, шерсть, у, пушистая, белки, рыжая, зубы, как, острые, бритв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творческой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Физкультмину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Мы листики осен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тках мы  веси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ул ветер-полете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ул ветер-полете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а землю тихо сел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Ребус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цы   зимовать 17  20  10  24  29       17  16  14 16  4   1  20  3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Письмо по пам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авайте выполним  упр. 141, стр.75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тицам зимова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птицам помога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.Чепуров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творческая  группа-письмо по памят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я творческая группа списать стихотворение с учебника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 Подведение итог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Чем мы занимались на уроке?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ового узнал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Домашнее зад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Составьте предложения о том, как дети помогают  зимой  птицам, или о том, как ребята заботятся о каком-либо  домашнем  животном.</w:t>
      </w:r>
    </w:p>
    <w:sectPr>
      <w:headerReference w:type="default" r:id="rId2"/>
      <w:footerReference w:type="default" r:id="rId3"/>
      <w:type w:val="nextPage"/>
      <w:pgSz w:w="11906" w:h="16820"/>
      <w:pgMar w:left="1040" w:right="106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6.2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ахомова Татьяна Ивановна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06:00Z</dcterms:created>
  <dc:creator>Школа №7</dc:creator>
  <dc:description/>
  <cp:keywords/>
  <dc:language>en-US</dc:language>
  <cp:lastModifiedBy>Геннадий</cp:lastModifiedBy>
  <dcterms:modified xsi:type="dcterms:W3CDTF">2012-07-22T14:49:00Z</dcterms:modified>
  <cp:revision>6</cp:revision>
  <dc:subject/>
  <dc:title>Цель урока: закрепить  знание у учащихся о тексте, о его роли в общении людей;</dc:title>
</cp:coreProperties>
</file>