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18"/>
        <w:gridCol w:w="9"/>
        <w:gridCol w:w="910"/>
        <w:gridCol w:w="3914"/>
        <w:gridCol w:w="3779"/>
        <w:gridCol w:w="393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вторение 11 ч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АША РЕЧЬ И НАШ ЯЗЫК (1 ч)</w:t>
            </w:r>
          </w:p>
        </w:tc>
      </w:tr>
      <w:tr>
        <w:trPr>
          <w:trHeight w:val="351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учебником «Русский язык». Наша речь и наш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КСТ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3 ч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алогическая и монологическая реч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Знаком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информа</w:t>
              <w:softHyphen/>
              <w:t>цией в учебнике (обращение авторов к четвероклассникам, информация на фор</w:t>
              <w:softHyphen/>
              <w:t>зацах, шмуцтитулах, страницах учебника, в оглавлении, в условных обозначениях, в словарях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с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ие языка и речи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казывания о рус</w:t>
              <w:softHyphen/>
              <w:t>ском языке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овицы о языке и речи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ставлять тек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о речи или о языке) по выбранной пословиц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Высказы</w:t>
              <w:softHyphen/>
              <w:t>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значении волшебных слов в ре</w:t>
              <w:softHyphen/>
              <w:t>чевом общении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в реч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нолог и диалог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о со сверстниками) текст по ри</w:t>
              <w:softHyphen/>
              <w:t>сунку с включением в него диалог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и его план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наки текста: смысловое единство предложений в тексте, заглавие текста, тема, основная мысль, план текст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смыс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читаемого текста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по его признакам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у и главную мысль текст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головок к тексту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головок и текст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асти текста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</w:t>
              <w:softHyphen/>
              <w:t>вильность их выдел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 текст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рубрикой «Страничка для любознательных»: знакомство с про</w:t>
              <w:softHyphen/>
              <w:t>исхождением слов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каникулы.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/р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одробное изложение повествова</w:t>
              <w:softHyphen/>
              <w:t>тельного текста по коллективно со</w:t>
              <w:softHyphen/>
              <w:t>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темы текста. Его анализ. Составление план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амяткой «Как подготовиться к изложению»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оритм подготовительной работы к на</w:t>
              <w:softHyphen/>
              <w:t>писанию из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одготовить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 на</w:t>
              <w:softHyphen/>
              <w:t>писанию изложения (либо по памятке, либо под руководством учителя). Подроб</w:t>
              <w:softHyphen/>
              <w:t>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излаг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держание повествователь</w:t>
              <w:softHyphen/>
              <w:t>ного текста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блюд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 письме нормы построения текста (логичность, последо</w:t>
              <w:softHyphen/>
              <w:t>вательность, связность, соответствие теме и др.)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ровер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писанное изложение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зложения. Типы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ЛОЖЕНИЕ И СЛОВОСОЧЕТАНИЕ (7 ч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анализировать и исправить ошибки. Учить распознавать разные типы текстов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 Осмыслен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чи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екст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ежду собой разные типы текстов: повествование, описание, рас</w:t>
              <w:softHyphen/>
              <w:t>сужден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п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ексты разного стиля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памяткой «Как подгото</w:t>
              <w:softHyphen/>
              <w:t>виться к составлению повествовательного текста» (учебник, ч. 2)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чи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ссказ в соответствии с выбранной темой, типом речи и стилем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</w:t>
              <w:softHyphen/>
              <w:t>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 № 1 по теме «Наша речь и наш язык. Тек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как единица речи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предложений по цели высказывания: повествовательное, вопросительные и побудительные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ложения в тексте;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ложения из дан</w:t>
              <w:softHyphen/>
              <w:t>ных слов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ему составлен</w:t>
              <w:softHyphen/>
              <w:t>ных предложений;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дол</w:t>
              <w:softHyphen/>
              <w:t>жение текста, придумывая предложения соответственно теме других предложе</w:t>
              <w:softHyphen/>
              <w:t>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тексте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б</w:t>
              <w:softHyphen/>
              <w:t>ственные предложения, различные по цели высказыва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блюд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устной речи логическое (смысловое) ударение и интонацию конца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Клас</w:t>
              <w:softHyphen/>
              <w:t>сифиц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ложения по цели вы</w:t>
              <w:softHyphen/>
              <w:t>сказыва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спользование знаков препинания в конце предлож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тексте предло</w:t>
              <w:softHyphen/>
              <w:t>жения, различные по цели высказывания и по интонац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ложения, различные по цели высказывания и по интонац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блюд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устной речи ло</w:t>
              <w:softHyphen/>
              <w:t>гическое (смысловое) ударение и интона</w:t>
              <w:softHyphen/>
              <w:t>цию конца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Классифициро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ложения по цели высказывания и по интонац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иалог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ние знаков пре</w:t>
              <w:softHyphen/>
              <w:t>пинания в конце предложений и знака тире в диалогической реч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редложений по цели высказывания.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е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ждение в предложение обращения в начале, середине, конц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я с обращением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щение в на</w:t>
              <w:softHyphen/>
              <w:t>чале, середине и конце предлож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я с обращением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щения на письм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 и второстепенные члены предложения. Основа предложения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ждение главных членов предложения: подлежащего и сказуемого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главных и второстепенных членов в предложе</w:t>
              <w:softHyphen/>
              <w:t>ни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вные чле</w:t>
              <w:softHyphen/>
              <w:t>ны предложения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ы нахождения главных членов предло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пространённые и нераспро</w:t>
              <w:softHyphen/>
              <w:t>странённые предлож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помощи смысловых вопросов связь между словами в предложени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Анали</w:t>
              <w:softHyphen/>
              <w:t>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хемы предложений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ним собственные предлож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памяткой «Разбор предложе</w:t>
              <w:softHyphen/>
              <w:t>ния по членам предложения»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бир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ложение по членам предлож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 и второстепенные члены предложения. Основа предложения.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рубрику «Страничка для любознательных»</w:t>
            </w:r>
          </w:p>
        </w:tc>
      </w:tr>
      <w:tr>
        <w:trPr>
          <w:trHeight w:val="19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осочетани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 № 2 по теме «Словосочет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ый диктант № 1по теме «Повтор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ложение 9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ДНОРОДНЫЕ ЧЛЕНЫ ПРЕДЛОЖЕНИЯ 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способы проверки правописания слов: изменение формы слова, подбор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д диктовку в соответствии с изученными правилами орфографии и пунк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е, словосочетание и слово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сходство и различ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</w:t>
              <w:softHyphen/>
              <w:t>восочетании главное и зависимое сло</w:t>
              <w:softHyphen/>
              <w:t>ва при помощи вопрос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помощи смысловых вопросов связь между словами в словосочетании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просы к зависимому слову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редложении основу и словосочета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словосочетаний предложени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>
          <w:trHeight w:val="19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одные члены предложения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 о предложении с однородными членами. Запятая между однородными членами предложения. Различение простых и сложных предложений. Союзы в сложном предложени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употреблять в речи предложения с однородными членами, составлять текст- описание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ло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пределя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им членом пред</w:t>
              <w:softHyphen/>
              <w:t xml:space="preserve">ложения являются однородные член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нородные второстепенные члены, имеющие при себе пояснительные слов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тонацию перечисле</w:t>
              <w:softHyphen/>
              <w:t>ния при чтении предложений с однород</w:t>
              <w:softHyphen/>
              <w:t>ными членам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постановкой запятой в предложениях с однородными членам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</w:t>
              <w:softHyphen/>
              <w:t>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наки препинания в предложениях с однородными членами, соединён</w:t>
              <w:softHyphen/>
              <w:t>ными интонацией пере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</w:t>
              <w:softHyphen/>
              <w:t>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я с одно</w:t>
              <w:softHyphen/>
              <w:t>родными членами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в текст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им членом предложения являются однородные члены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онацию перечисления при чтении пред</w:t>
              <w:softHyphen/>
              <w:t>ложений с однородными членам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Ана</w:t>
              <w:softHyphen/>
              <w:t>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блицу «Однородные члены предложения»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ней сооб</w:t>
              <w:softHyphen/>
              <w:t>щени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я с одно</w:t>
              <w:softHyphen/>
              <w:t>родными членами, разделяя однородные члены запятым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пятая между однородными чле</w:t>
              <w:softHyphen/>
              <w:t>нами предложения, соединёнными сою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 № 3 по теме «Однородные члены предложения».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постановкой запятой в предложениях с однородными членами, соединёнными перечислительной интонацией и союзам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, а, но. 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редложении однородные члены, соеди</w:t>
              <w:softHyphen/>
              <w:t>нённые союзам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анов</w:t>
              <w:softHyphen/>
              <w:t>ку запятых в предложениях с однородны</w:t>
              <w:softHyphen/>
              <w:t>ми членам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я с однородными членами из нескольких прос</w:t>
              <w:softHyphen/>
              <w:t>тых предложени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ор нуж</w:t>
              <w:softHyphen/>
              <w:t>ного союза в предложении с однородны</w:t>
              <w:softHyphen/>
              <w:t>ми членам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Сочинение по картине И.И. Левитана «Золотая осень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тему текста, тип текста, озаглавливать текст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большой текст по репродукции картины И. И. Левитана «Золотая осень» под руководством учите</w:t>
              <w:softHyphen/>
              <w:t>ля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</w:t>
              <w:softHyphen/>
              <w:t>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ши проекты. Похвальное слово знакам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СТЫЕ И СЛОЖНЫЕ ПРЕДЛОЖЕНИЯ (4 ч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к выполнению проектной работы; обобщить знания о знаках препинания в русском язык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проект о знаках препинания через недел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тые и сложные предложения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ировать знания о простом и сложном предложении, о способах их соединения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</w:t>
              <w:softHyphen/>
              <w:t>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стые и сложные предлож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жные предложения в текст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ж</w:t>
              <w:softHyphen/>
              <w:t>ном предложении его основы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ятые между частями сложного предло</w:t>
              <w:softHyphen/>
              <w:t>ж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жные предлож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ое предложение и предложение с однородными членам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различать предложения с однородными членами и сложные предложения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стое предло</w:t>
              <w:softHyphen/>
              <w:t>жение с однородными членами и сложное предложени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ановку запятых в предложениях с однородными членами и в сложных предложениях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екст с точки зрения пунктуаци</w:t>
              <w:softHyphen/>
              <w:t>онной правильност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общение. Тест № 4 по теме «Простые и сложные предложения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знания, умения и навыки по теме «Предложение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 Письменн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ере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</w:t>
              <w:softHyphen/>
              <w:t xml:space="preserve">держание повествовательного текста по самостоятельно составленному плану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ый диктант №2 по теме «Предложение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знания, умения и навыки по теме «Предложение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</w:t>
              <w:softHyphen/>
              <w:t>санный текст с точки зрения орфографи</w:t>
              <w:softHyphen/>
              <w:t xml:space="preserve">ческой и пунктуационной грамотност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выполненного за</w:t>
              <w:softHyphen/>
              <w:t>дания рубрики «Проверь себя»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лово в языке и в речи 2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КСИЧЕСКОЕ ЗНАЧЕНИЕ СЛОВА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 и его лексичес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слова как единства звучания и значения. Выделение слов, значение которые следует уточнить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казывания о русском язык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</w:t>
              <w:softHyphen/>
              <w:t xml:space="preserve">ва, значение которых требует уточн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слова по тексту ил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точ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омощью толкового словар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цип построения толкового словар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пределять (вы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значе</w:t>
              <w:softHyphen/>
              <w:t>ние слова, пользуясь толковым словарём (сначала с помощью учителя, затем само</w:t>
              <w:softHyphen/>
              <w:t>стоятельно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рубрикой «Стра</w:t>
              <w:softHyphen/>
              <w:t>ничка для любознательных»: знакомство с этимологией слов, одной из частей ко</w:t>
              <w:softHyphen/>
              <w:t>торых является час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библио-. 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толковые словарики, внося в них слова, значение которых ранее было неизвестно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значные слова. Прямое и переносное значения слов. Заимствованные слова. Устаревшие слов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я об однозначных и многозначных словах, о прямом и переносном значениях слов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ногознач</w:t>
              <w:softHyphen/>
              <w:t>ные слова, слова в прямом и переносном значениях, устаревшие и заимствованные слов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</w:t>
              <w:softHyphen/>
              <w:t>ния многозначного слова, его употребле</w:t>
              <w:softHyphen/>
              <w:t xml:space="preserve">ние в прямом и переносном значениях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ямое и переносное значения слов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вы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текста предложение, в котором слово употреблено в прямом или переносном значени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таблицей «Заимствованные слова»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аблице за словами, пришедшими к нам из других языков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ловарём иностранных слов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</w:t>
              <w:softHyphen/>
              <w:t>ния и текст на тему «Листопад»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онимы, антонимы, омоним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подбирать к словам синонимы и антонимы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</w:t>
              <w:softHyphen/>
              <w:t>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нонимы, анто</w:t>
              <w:softHyphen/>
              <w:t>нимы, омонимы среди слов других лекси</w:t>
              <w:softHyphen/>
              <w:t>ческих групп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слову синони</w:t>
              <w:softHyphen/>
              <w:t>мы, антонимы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стность использования слов в предложениях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учаи неудачного выбора слова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кор</w:t>
              <w:softHyphen/>
              <w:t>рект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наруженные ошибки, под</w:t>
              <w:softHyphen/>
              <w:t>бирая наиболее точный синоним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лингвистическими словарями учебника (синонимов, антонимов, омонимов)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их нужную информацию о слов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азеологизмы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 № 5по теме «Лексическое значение слова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ть изученное, о лексических группах слов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значениями фразеологизмов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по ри</w:t>
              <w:softHyphen/>
              <w:t>сунку и данному фразеологизму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рубрикой «Страничка для любознатель</w:t>
              <w:softHyphen/>
              <w:t>ных»: «О фразеологизм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во весь опор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лингвистическим словарём фра</w:t>
              <w:softHyphen/>
              <w:t>зеологизмов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ём нужную ин</w:t>
              <w:softHyphen/>
              <w:t>формацию о слов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uto" w:line="360" w:before="0" w:after="0"/>
              <w:ind w:left="70" w:right="6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СТАВ СЛОВА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(3 ч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став слова. Значимые части сло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повтор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ень, приставка, суффикс. Значение суффиксов и приставок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ечи словами-понятиями: корень, приставка, суф</w:t>
              <w:softHyphen/>
              <w:t>фикс, окончание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ущественные признаки понятий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при опознавании значимых частей слов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е значимые част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пособами образования нового слов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нокоренные слова и фор</w:t>
              <w:softHyphen/>
              <w:t>мы одного и того же слова, синонимы и однокоренные слова, однокоренные слова и слова с омонимичными корням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ъ</w:t>
              <w:softHyphen/>
              <w:t>еди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сть объединения слов в группу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наруж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шнее слово в ряду предложенных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бо</w:t>
              <w:softHyphen/>
              <w:t>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таблицей «Значимые части слова»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ней сообщени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став слова. Значимые части сло</w:t>
              <w:softHyphen/>
              <w:t>ва. Роль окончаний в слове. Разбор слова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слова, роль и значение суффиксов и приставок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имые части слов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бо</w:t>
              <w:softHyphen/>
              <w:t>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амяткой «Разбор слова по соста</w:t>
              <w:softHyphen/>
              <w:t>ву»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лгоритм разбора слова по составу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 при разборе слова по составу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став слова. Приставки и суффикс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Тест № 6 по теме «Состав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ПИСАНИЕ ГЛАСНЫХ И СОГЛАСНЫХ В ЗНАЧИМЫХ ЧАСТЯХ СЛО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(6 ч)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нную схему слова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заданного состав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с целью на</w:t>
              <w:softHyphen/>
              <w:t>хождения в нём однокоренных слов, слов с определёнными суффиксами и пристав</w:t>
              <w:softHyphen/>
              <w:t>кам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</w:t>
              <w:softHyphen/>
              <w:t>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гласных и согласных в корнях слов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безударными гласными, с парными по глухости-звонкости согласными, с непроизносимыми согласным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таблицей «Право</w:t>
              <w:softHyphen/>
              <w:t>писание гласных и согласных в корне сло</w:t>
              <w:softHyphen/>
              <w:t>ва»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ходство и различия в способах проверки гласных и согласных в корне слов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ичие в сло</w:t>
              <w:softHyphen/>
              <w:t>вах изученных орфограмм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 написани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лгоритм при</w:t>
              <w:softHyphen/>
              <w:t>менения орфографического правила при обосновании написания слов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Контроли</w:t>
              <w:softHyphen/>
              <w:t>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сть записи слов и текста с изучаемыми орфограммам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гласных и согласных в корнях слов.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ичие в словах изученных орфограмм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написани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лгоритм применения орфографического правила при обосновании написания слов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Кон</w:t>
              <w:softHyphen/>
              <w:t>тро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сть записи слов в тексте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равильно записанные слова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приставок и суффиксов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вописание слов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правильно писать гласные в некоторых суффиксах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с удвоенными согласными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фографиче</w:t>
              <w:softHyphen/>
              <w:t>ским словарём при проверке написания слов с удвоенными согласными в корне слов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удвоенных со</w:t>
              <w:softHyphen/>
              <w:t xml:space="preserve">гласных в слове (в корне, на стыке корня и суффикса, на стыке приставки и корня)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рубрикой «Страничка для лю</w:t>
              <w:softHyphen/>
              <w:t xml:space="preserve">бознательных»: «О происхождении слов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льзо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фографическим словарём при проверке написания приставок и суф</w:t>
              <w:softHyphen/>
              <w:t>фиксов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сть за</w:t>
              <w:softHyphen/>
              <w:t>писи слов и слов в тексте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</w:t>
              <w:softHyphen/>
              <w:t>правильно записанные слова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шибк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</w:t>
              <w:softHyphen/>
              <w:t>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18"/>
                <w:szCs w:val="18"/>
                <w:lang w:eastAsia="ru-RU"/>
              </w:rPr>
              <w:t>Право</w:t>
              <w:softHyphen/>
              <w:t>писание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20"/>
                <w:sz w:val="18"/>
                <w:szCs w:val="18"/>
                <w:lang w:eastAsia="ru-RU"/>
              </w:rPr>
              <w:t xml:space="preserve"> слов  с суффиксам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 xml:space="preserve"> -ик, -ек, -ок, -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равописания разделительных Ъ и Ь знаков в словах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раздели</w:t>
              <w:softHyphen/>
              <w:t>тельного твёрдого (ь) и разделительного мягкого (ь) знаков в слове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место в слове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слов с данной орфограммо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лго</w:t>
              <w:softHyphen/>
              <w:t>ритм применения орфографического пра</w:t>
              <w:softHyphen/>
              <w:t>вила при обосновании написания слова с разделительным твёрдым (ь) или разде</w:t>
              <w:softHyphen/>
              <w:t>лительным мягким (ь) знаком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Заме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вуковые обозначения слова буквенны</w:t>
              <w:softHyphen/>
              <w:t>м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ере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с разделительными твёрды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(ъ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мягки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(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кам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вление на выбранную тему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писание слов с разделитель</w:t>
              <w:softHyphen/>
              <w:t>ными твёрдым (ь) и мягким (ь) 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авливать деформированный текст, определять тему и тип текст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Вос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рушен</w:t>
              <w:softHyphen/>
              <w:t>ную последовательность частей текста и письменно подробн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</w:t>
              <w:softHyphen/>
              <w:t>держание текст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/р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Письменное изложение повествова</w:t>
              <w:softHyphen/>
              <w:t>тельного деформиров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АСТИ РЕЧИ (8 ч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анализировать и справить ошибки, допущенные в изложени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 Адекватн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</w:t>
              <w:softHyphen/>
              <w:t>зультаты написанного изложения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ницы своих достижений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м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ти преодоления ошибок и недочётов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блицы «Самостоятельные части речи», «Грамматические признаки частей речи»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ним сообще</w:t>
              <w:softHyphen/>
              <w:t>ни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изученных частей реч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граммати</w:t>
              <w:softHyphen/>
              <w:t>ческие признаки частей речи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относ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 с той частью речи, которой они при</w:t>
              <w:softHyphen/>
              <w:t>сущ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асти речи на основе из</w:t>
              <w:softHyphen/>
              <w:t>ученных признаков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изложения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вторение и уточ</w:t>
              <w:softHyphen/>
              <w:t>нение представлений о частях реч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дежные окончания имен существительных 1-го, 2-го и 3-его склонений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асти речи на основе изученных признаков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Классифи</w:t>
              <w:softHyphen/>
              <w:t>ц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по частям речи на осно</w:t>
              <w:softHyphen/>
              <w:t>ве изученных признаков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</w:t>
              <w:softHyphen/>
              <w:t>ученные признаки частей реч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од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изученных частей реч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о достопримечательностях своего город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</w:t>
              <w:softHyphen/>
              <w:t>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числительное. Глаго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изменять глаголы по временам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при</w:t>
              <w:softHyphen/>
              <w:t>знаки частей речи (глагола, имени числи</w:t>
              <w:softHyphen/>
              <w:t>тельного)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ы глагол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ави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носить имена числительны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правописанием некоторых имён числительных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ечие как часть реч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некоторыми существенными признаками этой части речи и её ролью в нашем язык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признаками наречия как части реч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ро</w:t>
              <w:softHyphen/>
              <w:t>лью наречия в реч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смыс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</w:t>
              <w:softHyphen/>
              <w:t>ление нареч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</w:t>
              <w:softHyphen/>
              <w:t>ей деятельности</w:t>
            </w:r>
          </w:p>
        </w:tc>
      </w:tr>
      <w:tr>
        <w:trPr>
          <w:trHeight w:val="9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наречи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right="62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навыки правописания некоторых групп наречий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речия среди данных слов и в текст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</w:t>
              <w:softHyphen/>
              <w:t>чения наречи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Классифиц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ре</w:t>
              <w:softHyphen/>
              <w:t>чия по значению и вопросам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правописанием наречи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</w:t>
              <w:softHyphen/>
              <w:t>зультаты своей деятельности</w:t>
            </w:r>
          </w:p>
        </w:tc>
      </w:tr>
      <w:tr>
        <w:trPr>
          <w:trHeight w:val="9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right="62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</w:t>
              <w:softHyphen/>
              <w:t>ние наречий.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Обобщение. Тест № 7 по теме «Части речи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определять тему, структурные компоненты текста, соотносить текст и содержание картины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 Адекватн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</w:t>
              <w:softHyphen/>
              <w:t>зультаты работы по разделу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ницы своих достижений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м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ути преодоления ошибок и недочётов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суж</w:t>
              <w:softHyphen/>
              <w:t>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зыв С. И. Мамонтова о картине В. М. Васнецова «Иван Царевич на Сером волке»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вы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ё суждение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</w:t>
              <w:softHyphen/>
              <w:t>чи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венный текст-отзыв о картин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>
          <w:trHeight w:val="6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ый диктант №3  по теме «Части речи»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знания, умения и навыки по теме» Части речи»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</w:t>
              <w:softHyphen/>
              <w:t>ность записи текста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равильно написанные слова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>
          <w:trHeight w:val="6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 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мя существительное 4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ПО ПАДЕЖАМ ИМЁН СУЩЕСТВИТЕЛЬНЫХ (ПОВТОРЕНИЕ) 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ме</w:t>
              <w:softHyphen/>
              <w:t>нение по падежам имён существи</w:t>
              <w:softHyphen/>
              <w:t>тельных.</w:t>
            </w:r>
          </w:p>
          <w:p>
            <w:pPr>
              <w:pStyle w:val="Normal"/>
              <w:spacing w:lineRule="auto" w:line="36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знаки падежных форм имён су</w:t>
              <w:softHyphen/>
              <w:t>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адежа, в котором употреблено имя существительно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</w:t>
              <w:softHyphen/>
              <w:t>таты контрольного диктанта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ницы своих достиж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</w:t>
              <w:softHyphen/>
              <w:t>на существительные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х при</w:t>
              <w:softHyphen/>
              <w:t>знак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существительные по падеж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существи</w:t>
              <w:softHyphen/>
              <w:t xml:space="preserve">тельные в начальной и косвенных формах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right="62" w:hanging="0"/>
              <w:outlineLvl w:val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Сочинение – отзыв по картине В.М. Васнецова «Иван Царевич на Сером волке»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ять падеж в котором употреблено имя существительно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личать падежи имен существительных во множественном и единственном числах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писание окончаний имен существительных в творительном падеже, оканчивающихся на шипящий и 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поставление падежных окончаний имен существительных в единственном числ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адеж имён су</w:t>
              <w:softHyphen/>
              <w:t>ществи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существительные, употреблённые в именитель</w:t>
              <w:softHyphen/>
              <w:t xml:space="preserve">ном, родительном, винительном падежах,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х признак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ьность определения падежа. Пра</w:t>
              <w:softHyphen/>
              <w:t>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употреб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речи формы имён существи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личение имён существительных, употреблённых в именительном, ро</w:t>
              <w:softHyphen/>
              <w:t>дительном, винительном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адеж имён су</w:t>
              <w:softHyphen/>
              <w:t>ществи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существительные, употреблённые в именитель</w:t>
              <w:softHyphen/>
              <w:t xml:space="preserve">ном, родительном, винительном падежах,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х признак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ьность определения падежа. Пра</w:t>
              <w:softHyphen/>
              <w:t>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употреб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речи формы имён существи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личение имён существительных, употреблённых в дательном, вини</w:t>
              <w:softHyphen/>
              <w:t>тельном, творительном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</w:t>
              <w:softHyphen/>
              <w:t>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адеж имён сущест</w:t>
              <w:softHyphen/>
              <w:t>ви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существитель</w:t>
              <w:softHyphen/>
              <w:t>ные, употреблённые в дательном, винитель</w:t>
              <w:softHyphen/>
              <w:t>ном, творительном падежах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постав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х внешне сходные признак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определения падеж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личение имён существительных, употреблённых в предложном па</w:t>
              <w:softHyphen/>
              <w:t>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И СКЛОНЕНИЯ ИМЁН СУЩЕСТВИТЕЛЬНЫХ (8 ч)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адеж изменяе</w:t>
              <w:softHyphen/>
              <w:t>мых и неизменяемых имён существитель</w:t>
              <w:softHyphen/>
              <w:t>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существительные, употреблённые в предложном и ви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ьном падежах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внешне сходные признак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рубрикой «Страничка для любознательных»: «Упо</w:t>
              <w:softHyphen/>
              <w:t>требление падежей в речи»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ы употребления в речи неизменяе</w:t>
              <w:softHyphen/>
              <w:t>мых имён существительных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(1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ри склонения имён существительны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-е склонение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поставление падежных окончаний имен существительных во множественном   числ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</w:t>
              <w:softHyphen/>
              <w:t>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раз</w:t>
              <w:softHyphen/>
              <w:t xml:space="preserve">личием в системе падежных окончаний имён существительных разных склонений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признаками имён суще</w:t>
              <w:softHyphen/>
              <w:t>ствительных 1 -го склон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</w:t>
              <w:softHyphen/>
              <w:t>надлежность имён существительных к 1-му склонению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</w:t>
              <w:softHyphen/>
              <w:t>ность этого определ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на существительные 1 -го склонения в пред</w:t>
              <w:softHyphen/>
              <w:t>ложениях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существи</w:t>
              <w:softHyphen/>
              <w:t>тельных 1 -го склон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</w:t>
              <w:softHyphen/>
              <w:t>зультаты своей деятельности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 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адежные окончания имён суще</w:t>
              <w:softHyphen/>
              <w:t>ствительных 1-го с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умение распознавать имена сущ. 1-го склонения; провести наблюдения над изменениями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блицу «Па</w:t>
              <w:softHyphen/>
              <w:t>дежные окончания имён существительных 1-го склонения»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дарные и безударные падежные окончания имён существительных 1-го склонения в одном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том же падеже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ходство окон</w:t>
              <w:softHyphen/>
              <w:t>чаний в дательном и предложном па</w:t>
              <w:softHyphen/>
              <w:t>деж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кло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существительные 1-го склоне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писание без</w:t>
              <w:softHyphen/>
              <w:t>ударных окончаний по таблице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</w:t>
              <w:softHyphen/>
              <w:t>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надлежность имён существи</w:t>
              <w:softHyphen/>
              <w:t>тельных к 1-му склонению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написанных окончаний имён существи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</w:t>
              <w:softHyphen/>
              <w:t>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знаки имён существитель</w:t>
              <w:softHyphen/>
              <w:t>ных 2-го с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 признаками имён существительных 2-го склон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надлежность имён суще</w:t>
              <w:softHyphen/>
              <w:t>ствительных ко 2-му склонению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</w:t>
              <w:softHyphen/>
              <w:t>сн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этого определе</w:t>
              <w:softHyphen/>
              <w:t>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существительные 2-го склонения в предложения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одби</w:t>
              <w:softHyphen/>
              <w:t>р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меры существительных 2-го скло</w:t>
              <w:softHyphen/>
              <w:t>н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ходство и различия в признаках имён существительных 1 -го и 2-го склон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(4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адежные окончания имён суще</w:t>
              <w:softHyphen/>
              <w:t>ствительных 2-го с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признаками имён существительных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существи</w:t>
              <w:softHyphen/>
              <w:t xml:space="preserve">тельные 2-го склонения в предложениях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меры имён существитель</w:t>
              <w:softHyphen/>
              <w:t>ных 2-го склон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Анализ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абли</w:t>
              <w:softHyphen/>
              <w:t>цу «Падежные окончания имён существи</w:t>
              <w:softHyphen/>
              <w:t>тельных 2-го склонения»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постав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рные и безударные падежные оконча</w:t>
              <w:softHyphen/>
              <w:t>ния имён существительных 2-го склоне</w:t>
              <w:softHyphen/>
              <w:t>ния в одном и том же падеже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находи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одство окончаний в родительном и ви</w:t>
              <w:softHyphen/>
              <w:t>нительном падежах у одушевлённых имён существительных и в именительном и винительном падежах у неодушевлённых имён существи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кло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существительные 2-го склоне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рове</w:t>
              <w:softHyphen/>
              <w:t>р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писание безударных окончаний по таблице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на</w:t>
              <w:softHyphen/>
              <w:t>писанных окончаний имён существитель</w:t>
              <w:softHyphen/>
              <w:t>ных 2-го склон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</w:t>
              <w:softHyphen/>
              <w:t>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(5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-е склонение имён существитель</w:t>
              <w:softHyphen/>
              <w:t>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атывать умение распознавать су…щ. 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 признаками имён существительных 3-го склон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надлежность имён сущест</w:t>
              <w:softHyphen/>
              <w:t>вительных к 3-му склонению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этого определ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На</w:t>
              <w:softHyphen/>
              <w:t>х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существительные 3-го скло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ния в предложениях. Подбирать приме</w:t>
              <w:softHyphen/>
              <w:t>ры имён существительных 3-го склонения. Находить сходство и различия в признаках имён существительных 2-го и 3-го скло</w:t>
              <w:softHyphen/>
              <w:t>нений. Выражать своё понимание таких нравственных категорий, как совесть и др. Составлять текст-рассуждение «Как я понимаю, что такое совесть». Оценивать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(6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адежные окончания имён суще</w:t>
              <w:softHyphen/>
              <w:t>ствительных 3-го с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ать умение распознавать им. Сущ. 1,2,3 – го скл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 сохранять в памяти учебную задачу урока. Находить имена существи</w:t>
              <w:softHyphen/>
              <w:t>тельные 3-го склонения в предложениях. Подбирать примеры имён существитель</w:t>
              <w:softHyphen/>
              <w:t>ных 3-го склонения. Анализировать табли</w:t>
              <w:softHyphen/>
              <w:t>цу «Падежные окончания имён существи</w:t>
              <w:softHyphen/>
              <w:t>тельных 3-го склонения», сопоставлять ударные и безударные падежные оконча</w:t>
              <w:softHyphen/>
              <w:t>ния имён существительных 3-го склоне</w:t>
              <w:softHyphen/>
              <w:t>ния в одном и том же падеже, находить сходство окончаний в родительном, да</w:t>
              <w:softHyphen/>
              <w:t>тельном и предложном падежах. Склонять имена существительные 3-го склонения, проверять написание безударных оконча</w:t>
              <w:softHyphen/>
              <w:t>ний по таблице, обосновывать прав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ть написанных окончании имен существительных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(7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Сочинение по картине А.А. Пластова «Первый снег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определять тему картины, описывать картину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 1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исательный текст по репродукции картины художника А. А. Пластова «Первый снег» (под руко</w:t>
              <w:softHyphen/>
              <w:t>водством учителя). 2) Письменн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ере</w:t>
              <w:softHyphen/>
              <w:t>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повествовательного текста по самостоятельно составленному плану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</w:t>
              <w:softHyphen/>
              <w:t>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(8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right="62" w:hanging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нализ сочинения.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Тест № 8 по теме «Три склонения имён существительных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ВОПИСАНИЕ БЕЗУДАРНЫХ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ДЕЖНЫХ ОКОНЧА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right="62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ЁН СУЩЕСТВИТЕЛЬНЫХ В ЕДИНСТВЕННОМ ЧИСЛЕ (20 ч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ошибок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 Адекватн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</w:t>
              <w:softHyphen/>
              <w:t>таты написанного сочинения или изложе</w:t>
              <w:softHyphen/>
              <w:t>ния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ницы своих достиже</w:t>
              <w:softHyphen/>
              <w:t>ни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на существительные разных склонений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сходство и различ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таблицей (упр. 1 76) и памяткой «Как определить склонение имён существительных»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на существительные по склонениям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адлежность имён су</w:t>
              <w:softHyphen/>
              <w:t xml:space="preserve">ществительных к каждому типу склон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(1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писание безударных падеж</w:t>
              <w:softHyphen/>
              <w:t>ных окончаний имён существитель</w:t>
              <w:softHyphen/>
              <w:t>ных в един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падежных окончаний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таблицей «Пра</w:t>
              <w:softHyphen/>
              <w:t>вописание безударных падежных оконча</w:t>
              <w:softHyphen/>
              <w:t>ний имён существительных в единственном числе»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ы имён сущест</w:t>
              <w:softHyphen/>
              <w:t xml:space="preserve">вительных, имеющих оконча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-и. 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ные способы проверки безударного падежного окончания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выби</w:t>
              <w:softHyphen/>
              <w:t>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ный способ проверки при напи</w:t>
              <w:softHyphen/>
              <w:t>сании слов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уждение при обосновании написания безударного падеж</w:t>
              <w:softHyphen/>
              <w:t xml:space="preserve">ного окончания имени существительного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(2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менительный и винительный па</w:t>
              <w:softHyphen/>
              <w:t>дежи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ировать знания о падежах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таблицей «Име</w:t>
              <w:softHyphen/>
              <w:t>нительный и винительный падежи имён существительных»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ни</w:t>
              <w:softHyphen/>
              <w:t>тельный и винительный падежи имён су</w:t>
              <w:softHyphen/>
              <w:t>ществительных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з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е по членам предлож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, где подлежащее и дополне</w:t>
              <w:softHyphen/>
              <w:t>ние отвечают на один и тот же вопрос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е с именами сущест</w:t>
              <w:softHyphen/>
              <w:t xml:space="preserve">вительными, употреблёнными в данны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дежных форм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(3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адежные окончания имён существительных в род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е определять умение определять безударные падежные окончания имён существительных в родительном падеж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таблицей «Роди</w:t>
              <w:softHyphen/>
              <w:t xml:space="preserve">тельный падеж имён существительных»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ы проверки написания безударного падежного окончания в роди</w:t>
              <w:softHyphen/>
              <w:t>тельном падеж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в данной падежной форме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иса</w:t>
              <w:softHyphen/>
              <w:t xml:space="preserve">ние безударного падежного оконча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вариантами написания окон</w:t>
              <w:softHyphen/>
              <w:t>чаний имён существительных в родитель</w:t>
              <w:softHyphen/>
              <w:t>ном падеже и употреблением данных па</w:t>
              <w:softHyphen/>
              <w:t>дежных форм в разговорной реч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я по данному началу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из деформированных час</w:t>
              <w:softHyphen/>
              <w:t>тей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 тему и главную мысль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>
          <w:trHeight w:val="1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адежные окончания одушевлён</w:t>
              <w:softHyphen/>
              <w:t>ных имён существительных в име</w:t>
              <w:softHyphen/>
              <w:t>нительном, родительном и вини</w:t>
              <w:softHyphen/>
              <w:t>тельном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различать имена сущ. В родительном и винительном падеже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на существи</w:t>
              <w:softHyphen/>
              <w:t>тельные в именительном, родительном и винительном падежах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па</w:t>
              <w:softHyphen/>
              <w:t>дежные оконча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</w:t>
              <w:softHyphen/>
              <w:t>ность определения падеж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распознавании родительного и вини</w:t>
              <w:softHyphen/>
              <w:t>тельного падежей одушевлённых имён су</w:t>
              <w:softHyphen/>
              <w:t>ществительных 2-го склонения приём за</w:t>
              <w:softHyphen/>
              <w:t xml:space="preserve">мены этих имён существительных именам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ществительными 1 -го склон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став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екст на тему «В гостях у хлебороба»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1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(6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адежные окончания одушевлён</w:t>
              <w:softHyphen/>
              <w:t>ных имён существительных в име</w:t>
              <w:softHyphen/>
              <w:t>нительном, родительном и вини</w:t>
              <w:softHyphen/>
              <w:t>тельном падежа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(7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адежные окончания имён суще</w:t>
              <w:softHyphen/>
              <w:t>ствительных в да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окончаниями имен существительных в дательном падеж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на существи</w:t>
              <w:softHyphen/>
              <w:t>тельные в именительном, родительном и винительном падежах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</w:t>
              <w:softHyphen/>
              <w:t xml:space="preserve">чения слов и их употребление в реч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таблицей «Дательный падеж имён существительных»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</w:t>
              <w:softHyphen/>
              <w:t xml:space="preserve">на существительные в дательном падеж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ы проверки написания безударного падежного окончания в да</w:t>
              <w:softHyphen/>
              <w:t>тельном падеж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в данной падежной форме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и</w:t>
              <w:softHyphen/>
              <w:t xml:space="preserve">сание безударного падежного оконча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дежные окончания имён существительных в родительном и да</w:t>
              <w:softHyphen/>
              <w:t>тельном падежах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(8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адежные окончания имён суще</w:t>
              <w:softHyphen/>
              <w:t>ствительных в родительном и да</w:t>
              <w:softHyphen/>
              <w:t>тельном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исать безударные падежные окончания имен существительных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</w:t>
              <w:softHyphen/>
              <w:t>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существитель</w:t>
              <w:softHyphen/>
              <w:t xml:space="preserve">ные в родительном и дательном падежах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ы проверки написа</w:t>
              <w:softHyphen/>
              <w:t>ния безударного падежного окончания в родительном и дательном падежах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и</w:t>
              <w:softHyphen/>
              <w:t>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в данных падежных формах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исание безударного па</w:t>
              <w:softHyphen/>
              <w:t>дежного оконча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ы имён существительных, имеющих оконча</w:t>
              <w:softHyphen/>
              <w:t xml:space="preserve">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-и.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>
          <w:trHeight w:val="7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(9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адежные окончания имён сущест</w:t>
              <w:softHyphen/>
              <w:t>вительных в родительном и датель</w:t>
              <w:softHyphen/>
              <w:t>ном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правильно писать безударные окончания имен существительных в родительном падеж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на существи</w:t>
              <w:softHyphen/>
              <w:t>тельные в родительном и дательном па</w:t>
              <w:softHyphen/>
              <w:t>дежах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в данных падежных формах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исание без</w:t>
              <w:softHyphen/>
              <w:t>ударного падежного оконча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й адрес на конвер</w:t>
              <w:softHyphen/>
              <w:t>т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сть записи в тексте имён существительных с безудар</w:t>
              <w:softHyphen/>
              <w:t>ными окончаниями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справ</w:t>
              <w:softHyphen/>
              <w:t>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10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адежные окончания имён сущест</w:t>
              <w:softHyphen/>
              <w:t>вительных в твор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правильно писать безударные окончания имен существительных в творительном падеж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в форме тво</w:t>
              <w:softHyphen/>
              <w:t>рительного падежа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и</w:t>
              <w:softHyphen/>
              <w:t xml:space="preserve">сание безударного падежного оконча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о написания имён су</w:t>
              <w:softHyphen/>
              <w:t>ществительных, оканчивающихся на ши</w:t>
              <w:softHyphen/>
              <w:t>пящий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ц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ворительном падеж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(11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адежные окончания имён суще</w:t>
              <w:softHyphen/>
              <w:t>ствительных в твор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правописанием безударные окончания имен существительных в творительном падеж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(12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адежные окончания имён суще</w:t>
              <w:softHyphen/>
              <w:t>ствительных в предлож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правильно писать безударные окончания имен существительных в предложном падеж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</w:t>
              <w:softHyphen/>
              <w:t>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на су</w:t>
              <w:softHyphen/>
              <w:t xml:space="preserve">ществительные в предложном падеж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ы проверки написания безударного падежного окончания в пред</w:t>
              <w:softHyphen/>
              <w:t>ложном падеж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в данной па</w:t>
              <w:softHyphen/>
              <w:t>дежной форме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исание безударного падежного оконча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по</w:t>
              <w:softHyphen/>
              <w:t>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ы имён существительных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меющих окончания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-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-и. Оцени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своей деятельности</w:t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(13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писание безударных падеж</w:t>
              <w:softHyphen/>
              <w:t>ных окончаний имён существитель</w:t>
              <w:softHyphen/>
              <w:t>ных в предлож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батывать умение правильно писать окончаний имён существительных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определять тему картины, описывать картину, раскрывать замысел художника, передавать своё отношение к картине.предложном падеж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ы имён существительных в предложном падеже, имеющих оконча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-и. 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</w:t>
              <w:softHyphen/>
              <w:t>ва в данной падежной форме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исание безударного падежного оконча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14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Сочинение-отзыв по репродукции картины художника В. А. Тропинина «Кружевница»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ичие в именах существительных безударного па</w:t>
              <w:softHyphen/>
              <w:t>дежного окончания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 его проверк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таблицей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окончаниях имён существительных»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</w:t>
              <w:softHyphen/>
              <w:t>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ы имён существительных, имеющих оконча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-и. 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деж имён существительных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 обосно</w:t>
              <w:softHyphen/>
              <w:t>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исание безударного падежно</w:t>
              <w:softHyphen/>
              <w:t>го оконча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текстом: опре</w:t>
              <w:softHyphen/>
              <w:t>делять тему, главную мысль, подбирать заголовок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>
          <w:trHeight w:val="46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(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писание безударных оконча</w:t>
              <w:softHyphen/>
              <w:t>ний имён существительных во всех падежа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екст-отзыв по репродукции картины художника В. А. Тро</w:t>
              <w:softHyphen/>
              <w:t>пинина «Кружевница»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</w:t>
              <w:softHyphen/>
              <w:t>таты своей деятельност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(16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писание безударных оконча</w:t>
              <w:softHyphen/>
              <w:t>ний имён существительных во всех падежа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7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(17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Контрольное списывание.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деж имён существительных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и</w:t>
              <w:softHyphen/>
              <w:t xml:space="preserve">сание безударного падежного оконча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нтро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сть записи в предложении и в тексте имён существи</w:t>
              <w:softHyphen/>
              <w:t>тельных с безударными окончаниями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своей деятельности</w:t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(18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вописание безударных оконча</w:t>
              <w:softHyphen/>
              <w:t>ний имён существительных во всех падежа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ы имён существительных, имеющих окончания -е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-и.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деж имён существи</w:t>
              <w:softHyphen/>
              <w:t>тельных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исание безу</w:t>
              <w:softHyphen/>
              <w:t>дарного падежного оконча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Контроли</w:t>
              <w:softHyphen/>
              <w:t>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сть записи в тексте имён существительных с безударными оконча</w:t>
              <w:softHyphen/>
              <w:t>ниями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(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ый диктант № 4  по теме «Правописание безударных падежных окончаний имён существительных в единственном числе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знания, умения и навыки по теме «Правописание безударных падежных окончаний имён существительных в единственном числ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</w:t>
              <w:softHyphen/>
              <w:t>ность записи в тексте имён существи</w:t>
              <w:softHyphen/>
              <w:t>тельных с безударными окончаниями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(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бота над ошибками. Морфологический разбор имени существительного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33" w:leader="none"/>
              </w:tabs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33" w:leader="none"/>
              </w:tabs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ПИСАНИЕ БЕЗУДАРНЫХ ПАДЕЖНЫХ ОКОН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МЁН СУЩЕСТВИТЕЛЬНЫХ ВО МНОЖЕСТВЕННОМ ЧИСЛЕ (8 ч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анализировать и исправить ошибки, допущенные в контрольном диктанте; упражнять в определении падежей имен существительных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</w:t>
              <w:softHyphen/>
              <w:t>зультаты написанного диктанта и сочинения-отзыва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раницы своих до</w:t>
              <w:softHyphen/>
              <w:t>стиж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памяткой 4 «Разбор имени существительного как части речи»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следовательность действий при разборе имени существительного как части речи по заданному алгоритму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выделения изучен</w:t>
              <w:softHyphen/>
              <w:t xml:space="preserve">ных признаков имени существительного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онение имен существительных множественном числе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изменением имён существительных по падежам во множественном числ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орму множе</w:t>
              <w:softHyphen/>
              <w:t>ственного числа имён существительных и склонение имён существительных в фор</w:t>
              <w:softHyphen/>
              <w:t>ме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спреде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мена существительные по склонения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существительные в фор</w:t>
              <w:softHyphen/>
              <w:t xml:space="preserve">ме множественного числа по падеж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адеж имён существительных во множественном числе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</w:t>
              <w:softHyphen/>
              <w:t>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адежные окончания имён суще</w:t>
              <w:softHyphen/>
              <w:t>ствительных множественного числа в имен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изменением имён существительных по падежам во множественном числ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су</w:t>
              <w:softHyphen/>
              <w:t>ществительные множественного числа в именительном падеже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таблицей, упр. 253).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употреб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устной и письменной речи имена существительные во множественном чис</w:t>
              <w:softHyphen/>
              <w:t>ле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орфоэпическим словарё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адежные окончания имён суще</w:t>
              <w:softHyphen/>
              <w:t>ствительных множественного числа в род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окончаниями имён существительных множественного числа в родительном падеж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су</w:t>
              <w:softHyphen/>
              <w:t>ществительные множественного числа в родительном падеже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таблицей, упр. 257).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употреб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устной и письменной речи имена существительные во множественном чис</w:t>
              <w:softHyphen/>
              <w:t>ле в родительном падеже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</w:t>
              <w:softHyphen/>
              <w:t>зультаты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/р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Подробное изложение повествова</w:t>
              <w:softHyphen/>
              <w:t>тельного текста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ть умения определять тему текста, тип текста, озаглавливать текст, передавать содержание текста, а опорой на план, устанавливать связь между предложениями; развивать речь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</w:t>
              <w:softHyphen/>
              <w:t>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существительные множественного числа в дательном, творительном, предложном падеж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 правописанием окончаний имён существительных в да</w:t>
              <w:softHyphen/>
              <w:t>тельном, творительном, предложном па</w:t>
              <w:softHyphen/>
              <w:t>дежах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существительные в данных падеж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пи</w:t>
              <w:softHyphen/>
              <w:t>сание безударного падежного окончания имён существительных в формах множе</w:t>
              <w:softHyphen/>
              <w:t>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ложения из деформированных слов с изменением форм имён существи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инительный и родительный паде</w:t>
              <w:softHyphen/>
              <w:t>жи одушевлённых имён существи</w:t>
              <w:softHyphen/>
              <w:t>тельны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 № 9  по теме «Правописание безударных падежных окончаний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изменять существительного множественного числа по падежам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 Подробно письмен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ере</w:t>
              <w:softHyphen/>
              <w:t>да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держание повествовательного текс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Контрол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за</w:t>
              <w:softHyphen/>
              <w:t>писи в тексте имён существительных с безударными окончаниями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шибк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</w:t>
              <w:softHyphen/>
              <w:t>ты своей деятельности</w:t>
            </w:r>
          </w:p>
        </w:tc>
      </w:tr>
      <w:tr>
        <w:trPr>
          <w:trHeight w:val="6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падежных окончаний имён существительных в единственном и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изменять существительного множественного числа по падежам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</w:t>
              <w:softHyphen/>
              <w:t>зультаты написанного изложения, выпол</w:t>
              <w:softHyphen/>
              <w:t>нения заданий «Проверь себя»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раницы своих достиж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чи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ст-сказку на основе творческого вооб</w:t>
              <w:softHyphen/>
              <w:t>ражения по данному началу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своей деятельности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чь взрослых (сверстников) относительно употребления некоторых форм имён существительных множествен</w:t>
              <w:softHyphen/>
              <w:t>ного числа в родительном пад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(7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ый диктант за первое полугод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знания, умения и навыки по темам, изученным в первом полугодии.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 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го диктанта и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общение (2 ч.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анализировать и справить ошибки, допущенные в диктанте; развивать умение выполнять работу над ошибками. 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 (1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тоговый тест за первое полугодие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к выполнению проектной работы; обобщить знания о формах множественного числа имён существительных.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(2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ши проекты. «Говорите правильно!»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исследовательской работе.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я прилагательное 3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ЕНИЕ (4 ч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и употребление прилагательных в реч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ировать знания об имени прилагательном, его морфологических признаках, роли в реч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прилага</w:t>
              <w:softHyphen/>
              <w:t xml:space="preserve">тельные среди других слов и в тексте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 данному имени существи</w:t>
              <w:softHyphen/>
              <w:t>тельному максимальное количество имён прилага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оль имён прилагательных в описательном тексте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прилагательные при помощи суффикс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</w:t>
              <w:softHyphen/>
              <w:t>ты своей деятельности</w:t>
            </w:r>
          </w:p>
        </w:tc>
      </w:tr>
      <w:tr>
        <w:trPr>
          <w:trHeight w:val="112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од и число имён прилагательных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right="120" w:hanging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ировать знания о взаимосвязи имён прилагательных и имён существительных, об изменении имён прилагательных по родам и числам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од имён при</w:t>
              <w:softHyphen/>
              <w:t>лага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прилагатель</w:t>
              <w:softHyphen/>
              <w:t>ные по числам, по родам (в единствен</w:t>
              <w:softHyphen/>
              <w:t>ном числе)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чальную форму имени прилагатель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гласовы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 имени прилагательного с формой имени существительного при составлении словосочетаний «имя существительное + имя прилагательное».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ис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довые окончания имён прилагательных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11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(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right="120" w:hanging="0"/>
              <w:outlineLvl w:val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Тест № 10 по теме «Имя прилагательное. Повторение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(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Наши проекты «Имена прилагательные в «Сказке о рыбаке и рыбке» А. С. Пушк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МЕНЕНИЕ ПО ПАДЕЖАМ ИМЁН ПРИЛАГАТЕЛЬНЫХ (1 ч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составлять текст- описание игрушки; развивать речь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памяткой «Как подготовиться к составлению описатель</w:t>
              <w:softHyphen/>
              <w:t>ного текста»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чи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екст о любимой игрушке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</w:t>
              <w:softHyphen/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по падежам имён прилагательных.</w:t>
            </w:r>
          </w:p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Тест № 11 по теме «Изменение по падежам имён прилаг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ПИСАНИЕ ПАДЕЖНЫХ ОКОНЧАНИЙ ИМЁН ПРИЛАГАТЕЛЬНЫХ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КЛОНЕНИЕ ИМЁН ПРИЛАГ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ЖСКОГО И СРЕДНЕГО РО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 ЕДИНСТВЕННОМ ЧИСЛЕ (9 ч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определять падеж имён прилагательных, изменять прилагательные по падежам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</w:t>
              <w:softHyphen/>
              <w:t>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таблицей в учебнике «Изменение по падежам имён прилагательных в единственном числе»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прилагательные по па</w:t>
              <w:softHyphen/>
              <w:t>дежам (кроме прилагательных на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-ий, -ья, -ов, -ин). Рабо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памяткой «Как определить падеж имён прилагательных»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адеж имён прилагательных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его опреде</w:t>
              <w:softHyphen/>
              <w:t>л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следовательность действий при определении падеж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right="120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клон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мён прилагательных мужского и среднего рода в един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определять тему картины, описывать картину, раскрывать замысел художника, передавать своё отношение к картин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памяткой «Как подготовиться к составлению текста-рассуждения»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екст-рассуждение о своём впечатлении о портрете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сказке имена прилагательные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х роль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ров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лекси</w:t>
              <w:softHyphen/>
              <w:t>ческий анализ слов-имё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писание окончаний имён прилагательных мужского и среднего рода в имен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исать падежные окончания имён прилагательных мужского и среднего рода, единственного числ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</w:t>
              <w:softHyphen/>
              <w:t>таты сочинения-отзыва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раницы своих достиж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рав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 таблице падежные окончания имён прилагатель</w:t>
              <w:softHyphen/>
              <w:t>ных мужского и среднего род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Изме</w:t>
              <w:softHyphen/>
              <w:t>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 падежам имена прилагательные мужского и среднего род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па</w:t>
              <w:softHyphen/>
              <w:t>мяткой «Как правильно написать безудар</w:t>
              <w:softHyphen/>
              <w:t>ное падежное окончание имени прилага</w:t>
              <w:softHyphen/>
              <w:t>тельного в единственном числе»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Анализи</w:t>
              <w:softHyphen/>
              <w:t>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зные способы проверки без</w:t>
              <w:softHyphen/>
              <w:t>ударного падежного окончания имени прилагательного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выбир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иболее ра</w:t>
              <w:softHyphen/>
              <w:t>циональный способ проверки для имени прилагатель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пособ про</w:t>
              <w:softHyphen/>
              <w:t>верки и написания безударного падеж</w:t>
              <w:softHyphen/>
              <w:t xml:space="preserve">ного окончания имени прилагательного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(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писание окончаний имён прилагательных мужского и среднего рода в родительном па</w:t>
              <w:softHyphen/>
              <w:t>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исать окончания имён прилагательных мужского и среднего рода в именительном падеж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</w:t>
              <w:softHyphen/>
              <w:t>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при</w:t>
              <w:softHyphen/>
              <w:t xml:space="preserve">лагательные в именительном падеже 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писание их падежных оконча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ормы имён при</w:t>
              <w:softHyphen/>
              <w:t>лагательных среди однокоренных имён прилага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ложения, употребляя в них имена прилагательные в именительном падеже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</w:t>
              <w:softHyphen/>
              <w:t>ложения и текст из деформированных с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</w:t>
              <w:softHyphen/>
              <w:t>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(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писание окончаний имён прилагатель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жского и среднего рода в да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исать окончания имён прилагательных мужского и среднего рода в родительном падеж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прилага</w:t>
              <w:softHyphen/>
              <w:t>тельные в родительном падеже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глас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прила</w:t>
              <w:softHyphen/>
              <w:t>гательные в форме родительного падежа с именами существительны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определения роди</w:t>
              <w:softHyphen/>
              <w:t>тельного падежа.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роизноси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именах прилагательных оконч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-ого, -е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форме родительного падеж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(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писание окончаний имён прилагательных мужского и среднего рода в именительном и винительном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исать окончания имён прилагательных мужского и среднего рода в дательном  падеж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прилага</w:t>
              <w:softHyphen/>
              <w:t>тельные в дательном падеже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глас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при</w:t>
              <w:softHyphen/>
              <w:t>лагательные в форме дательного падежа с именами существительны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определения дательно</w:t>
              <w:softHyphen/>
              <w:t>го падеж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 памяти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писанное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(6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 Сочинение на тему «Чем мне запомнилась картина В.А. Серова «Мика Морозов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умение правильно писать окончания имен прилагательных мужского и среднего рода в единственном числе в именительном, винительном, родительном падеж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ровер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ль в предложении имён прилагатель</w:t>
              <w:softHyphen/>
              <w:t>ных и имён существительных в имени</w:t>
              <w:softHyphen/>
              <w:t>тельном и винительном падеж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став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ложения из словосочетаний, из деформированных слов с последующим определением падежа имён прилагатель</w:t>
              <w:softHyphen/>
              <w:t>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бир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ложение по членам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</w:t>
              <w:softHyphen/>
              <w:t>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(7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ализ сочинения. Правописание окончаний имён прилагательных мужского и среднего рода в родительном и ви</w:t>
              <w:softHyphen/>
              <w:t>нительном падежа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исать окончания имён прилагательных мужского и среднего рода в творительном и предложном  падеж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прилага</w:t>
              <w:softHyphen/>
              <w:t>тельные в творительном и предложном па</w:t>
              <w:softHyphen/>
              <w:t>дежах,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тав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опросы к име</w:t>
              <w:softHyphen/>
              <w:t>нам прилагательным в данных формах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</w:t>
              <w:softHyphen/>
              <w:t>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х падежные оконча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писание безударных падежных окон</w:t>
              <w:softHyphen/>
              <w:t>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написанного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ложения, используя в них имена прилагательные в предложном или творительном падеже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глас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</w:t>
              <w:softHyphen/>
              <w:t>на прилагательные в форме творительно</w:t>
              <w:softHyphen/>
              <w:t>го или предложного падежа с именами существительны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(8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right="120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писание окончаний имён прилагатель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жского и среднего рода в творительном  и предложном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умение правильно писать окончания имен прилагательных мужского и среднего рода в единственном числ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исание безударного падежного окончания имён прилагательных мужского и среднего рода в творительном и пред</w:t>
              <w:softHyphen/>
              <w:t>ложном падежах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</w:t>
              <w:softHyphen/>
              <w:t>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глас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прилагательные в форме творительного или предложного падежа с именами су</w:t>
              <w:softHyphen/>
              <w:t>ществительны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ттенки зна</w:t>
              <w:softHyphen/>
              <w:t>чений имён прилагательных-синонимов и употребление их в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нфор</w:t>
              <w:softHyphen/>
              <w:t>мацию о достопримечательностях своего города (посёлка)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бщ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её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став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общен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(9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окончаний имён прилагательных мужского и средне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навыки письменного пересказа описательного текста; закреплять умение правильно писать безударные падежные окончания имён прилагательных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КЛОНЕНИЕ ИМЁН ПРИЛАГАТЕЛЬНЫХ ЖЕНСКОГО РОДА В ЕДИНСТВЕННОМ ЧИСЛЕ (6 ч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клоне</w:t>
              <w:softHyphen/>
              <w:t>ние имён прилагательных женского род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анализировать и исправлять ошибки, допущенные в изложении; умение выполнять работу над ошибками. Учить склонять имена прилагательные женского рода, определять их падеж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рав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 таблице па</w:t>
              <w:softHyphen/>
              <w:t>дежные окончания имён прилагательных женского род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 падежам имена прилагательные женского род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ме</w:t>
              <w:softHyphen/>
              <w:t>нительный и винительный падежи прилагательных женского род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равильно, писать окончания имён прилагательных женского рода в именительном и винительном падежах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ровер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ль в предложении имён прилагательных и имён существительных в именительном и винительном падеж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</w:t>
              <w:softHyphen/>
              <w:t>ложения, употребляя в них имена прила</w:t>
              <w:softHyphen/>
              <w:t>гательные в именительном и винительном падеж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бир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ложение по чле</w:t>
              <w:softHyphen/>
              <w:t>нам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(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дительный, дательный, твори</w:t>
              <w:softHyphen/>
              <w:t>тельный, предложный падежи  имён прилагательных  женско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определять падеж имен прилагательных женского рода; учить правильно, писать окончания имен прилагательных женского рода в родительном, дательном, творительном и предложном падеж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при</w:t>
              <w:softHyphen/>
              <w:t>лагательные в родительном, дательном, творительном и предложном падежах,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тав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опросы к именам прилагательным в данных формах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</w:t>
              <w:softHyphen/>
              <w:t>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х падежные оконча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писание безударных падеж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на</w:t>
              <w:softHyphen/>
              <w:t>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ложения, ис</w:t>
              <w:softHyphen/>
              <w:t>пользуя в них имена прилагательные в данных падежных форм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гласовы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на прилагательные в нужной форме с именами существительны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выбора падеж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(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right="120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инительный и творительный падежи имён прилагательных женско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определять падеж имён прилагательных, правильно писать падежные окончания имён прилагательных женского род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на прила</w:t>
              <w:softHyphen/>
              <w:t>гательные в винительном и творительном падежах с вариантными окончаниями,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тав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опросы к именам прилагательным в данных формах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</w:t>
              <w:softHyphen/>
              <w:t>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х падежные оконча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писание безударных падеж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на</w:t>
              <w:softHyphen/>
              <w:t>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п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адежные фор</w:t>
              <w:softHyphen/>
              <w:t xml:space="preserve">мы имён прилагательных, отвечающих на вопрос какой? и имеющих оконч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-ую, -юю, -ой, -ою, -ей, -ею. Наблюд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выразительностью употребления имён прилагательных с вариантными оконча</w:t>
              <w:softHyphen/>
              <w:t>ниями в поэтической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(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right="120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писание имён прилагательных женского рода в единственном чис</w:t>
              <w:softHyphen/>
              <w:t>л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определять падеж имён прилагательных, правильно писать падежные окончания имён прилагательных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писание безударного падежного окончания имён прилагательных мужско</w:t>
              <w:softHyphen/>
              <w:t>го, женского и среднего рода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ровер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рав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нешне сходные падежные формы имён прилагательных и их окон</w:t>
              <w:softHyphen/>
              <w:t>ча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Запис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екст по памят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(6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Р/р. Подробное изложение повествова</w:t>
              <w:softHyphen/>
              <w:t>тельного текс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определять тему картину, раскрывать замысел художника, передать своё отношение к картин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ЛОНЕНИЕ ИМЁН ПРИЛАГАТЕЛЬНЫХ ВО МНОЖЕСТВЕННОМ ЧИСЛЕ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 xml:space="preserve">Анализ изложения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писание падежных окончаний имён прилагательных во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анализировать и исправлять ошибки, допущенные в изложении; развивать умение выполнять работу над ошибкам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рав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 таблице падежные окончания имён прилагатель</w:t>
              <w:softHyphen/>
              <w:t>ных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 падежам имена прилагательные множе</w:t>
              <w:softHyphen/>
              <w:t>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адеж имён прилагательных в форме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з деформированных слов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клонение имён прилагательных во множественном числе. Именитель</w:t>
              <w:softHyphen/>
              <w:t>ный и винительный падеж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распознавать имена прилагательные множественного числа в именительном и винительном падежах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тексте имена прилагательные в форме множественного числа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вы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ловосочетания с этими именами прилагательными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деж имён прилага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клонение имён прилагательных во множественном числе. Родительный и предложный падеж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распознавать имена прилагательные множественного числа в родительном и предложном падежах, правильно писать окончания таких прилагательных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памяти учебную за</w:t>
              <w:softHyphen/>
              <w:t xml:space="preserve">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именительный и ви</w:t>
              <w:softHyphen/>
              <w:t xml:space="preserve">нительный падежи имён прилагательных в форме множественного чис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написание безударного па</w:t>
              <w:softHyphen/>
              <w:t>дежного окончания имён прилагательных множественного числа, оценивать правиль</w:t>
              <w:softHyphen/>
              <w:t xml:space="preserve">ность написанного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одержа</w:t>
              <w:softHyphen/>
              <w:t xml:space="preserve">ние художественного и научного текстов и употребление в них языковых средств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клонение имён прилагательных во множественном числе. Дательный и творительный падеж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мена прилагательные множественного числа в дательном и творительном падежах, правильно писать окончания таких прилагательных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памяти учебную за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родительный и предложный падежи имён прилагательных в форме множественного чис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и обосновывать написание безудар</w:t>
              <w:softHyphen/>
              <w:t>ного падежного окончания имён прилага</w:t>
              <w:softHyphen/>
              <w:t xml:space="preserve">тельных множественного числа, оценивать правильность написанного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ы</w:t>
              <w:softHyphen/>
              <w:t>разительность языковых средств в пейзаж</w:t>
              <w:softHyphen/>
              <w:t xml:space="preserve">ных зарисовках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нормы правиль</w:t>
              <w:softHyphen/>
              <w:t xml:space="preserve">ного согласования имён прилагательных и имён существительных в реч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9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клонение имён прилагательных во множественном числе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определять падеж и правильно писать окончания имён прилагательных в единственном и во множественном числе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ательный и тво</w:t>
              <w:softHyphen/>
              <w:t>рительный падежи имён прилагательных в форме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ра</w:t>
              <w:softHyphen/>
              <w:t>зительность языковых средств в пейзаж</w:t>
              <w:softHyphen/>
              <w:t>ной зарисовке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</w:t>
              <w:softHyphen/>
              <w:t>ей деятельности</w:t>
            </w:r>
          </w:p>
        </w:tc>
      </w:tr>
      <w:tr>
        <w:trPr>
          <w:trHeight w:val="9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6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клонение имён прилагательных во множественном числ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ОБЩЕНИЕ ПО РАЗДЕЛУ «ИМЯ ПРИЛАГАТЕЛЬНОЕ» (4 ч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теме «Имя прилага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изученное по теме «Имя прилагательное»; развивать умения определять падеж и правильно писать окончания имён прилагательных в единственном и во множественном числ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</w:t>
              <w:softHyphen/>
              <w:t>зультаты написанного из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по</w:t>
              <w:softHyphen/>
              <w:t>знавательным текстом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</w:t>
              <w:softHyphen/>
              <w:t>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общение. Тест № 12 по теме «Правописание падежных окончаний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изученное по теме «Имя прилагательное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познавательным текстом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стное сообщение о своих впечатлениях, связанных с воспри</w:t>
              <w:softHyphen/>
              <w:t>ятием репродукции картины И. Э. Грабаря «Февральская лазурь»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</w:t>
              <w:softHyphen/>
              <w:t>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(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ый диктант по теме «Имя прилагательное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знания, умения и навыки по теме «Имя прилагательное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Контрол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</w:t>
              <w:softHyphen/>
              <w:t>ность записи в тексте имён прилагательных с безударными окончаниями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находи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на прилагательные с неправильно за</w:t>
              <w:softHyphen/>
              <w:t>писанными окончаниями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испр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словах орфографические ошибк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(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 диктант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Сочинение – отзыв по картине И.Э. Грабаря «Февральская лазурь».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анализировать и исправить ошибки, допущенные в контрольном диктан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определять тему картины, описывать картину, раскрывать замысел художника, передавать своё отношение к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</w:t>
              <w:softHyphen/>
              <w:t>зультаты написанного диктанта, выпол</w:t>
              <w:softHyphen/>
              <w:t xml:space="preserve">нения заданий рубрики «Проверь себя»,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раницы своих достиж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имение (7 ч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ичные местоимения 7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чные местоимения. Повторение. Роль местоимений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особенностями местоимения как части речи; учить распознавать местоимения среди других частей реч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естоимения среди других частей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ль местоимений в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</w:t>
              <w:softHyphen/>
              <w:t>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зменения личных местоимений 1и 2 лица по падежам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изменением местоимений 1-го и 2-го лица п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таблицей скло</w:t>
              <w:softHyphen/>
              <w:t>нения 1-го и 2-го лица личных место</w:t>
              <w:softHyphen/>
              <w:t>име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личные местоимения 1-го и 2-го лица по падеж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Наблюд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правописанием личных местоимений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1-го и 2-го лица в косвенных формах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начальную и косвенную формы личных местоим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адеж личных местоимений, употреблённых в косвенной форме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276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(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менение личных местоимений 3 лица по падежа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грамматическими признаками личных местоимений; учить определять их лицо и число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таблицей «Лич</w:t>
              <w:softHyphen/>
              <w:t>ные местоимения»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 ней со</w:t>
              <w:softHyphen/>
              <w:t>общен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лицо, число личных местоимений, род у личных местоимений 3-го лиц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Употреб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личные место</w:t>
              <w:softHyphen/>
              <w:t>имения в предложении;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онимать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ме</w:t>
              <w:softHyphen/>
              <w:t>сто какого имени существительного они употреблены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(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зменение по падежам личных местоимений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склонять личные местоимения, определять лицо, число и падеж местоимений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памяти учеб</w:t>
              <w:softHyphen/>
              <w:t xml:space="preserve">ную за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нали</w:t>
              <w:softHyphen/>
              <w:t>чие в словах-местоимениях орфограмм и обосновывать написание местоимений, употреблённых в формах косвенных па</w:t>
              <w:softHyphen/>
              <w:t xml:space="preserve">дежей. Разд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редлоги с ме</w:t>
              <w:softHyphen/>
              <w:t xml:space="preserve">стоимения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едактиро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текст, в ко</w:t>
              <w:softHyphen/>
              <w:t xml:space="preserve">тором неправильно употреблены формы местоим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результаты вы</w:t>
              <w:softHyphen/>
              <w:t xml:space="preserve">полненного задания «Проверь себя» по учебнику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оздравительную от</w:t>
              <w:softHyphen/>
              <w:t xml:space="preserve">крытку ко Дню 8 Мар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ре</w:t>
              <w:softHyphen/>
              <w:t>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(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right="120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менение по падежам личных местоимений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определять тему текста, составлять план текста, определять главную мысль каждой части, передавать содержание текс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 и сохранять в памяти учебную задачу урока. Работать с таблицей скл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ния личных местоимений 3-го лица единственного и множественного числа;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личные местоимения 3-го лица по падеж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 правописа</w:t>
              <w:softHyphen/>
              <w:t>нием личных местоимений 3-го лица в косвенных форм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чальную и косвенную формы личных местоимений 3-го лиц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адеж личных ме</w:t>
              <w:softHyphen/>
              <w:t>стоимений, употреблённых в косвенной фор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текстом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у текс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(6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right="120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Обобщение. Тест № 13 по теме «Личные местоимения"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памяти учебную задачу урока. Письмен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лаг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одер</w:t>
              <w:softHyphen/>
              <w:t>жание повествовательного текста, оцени</w:t>
              <w:softHyphen/>
              <w:t>вать содержание и орфографию запи</w:t>
              <w:softHyphen/>
              <w:t xml:space="preserve">санного текста при проверке излож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(7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ый диктант по теме «Местоимение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знания, умения и навыки по теме «Местоим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анализировать и исправить ошибки, допущенные в контрольном диктант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лагол 3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ЕНИЕ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начение глаголов в языке и речи. Роль глаго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ировать знания об обобщенном лексическом значении глаголов, их роли в язык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д речевыми и орфографическими ошибками, допущен</w:t>
              <w:softHyphen/>
              <w:t>ными при написании из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</w:t>
              <w:softHyphen/>
              <w:t>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лаголы среди слов других частей речи, а также среди омонимичных с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лексическое значение гла</w:t>
              <w:softHyphen/>
              <w:t xml:space="preserve">голов и роль глаголов в предложени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ематическую группу глаго</w:t>
              <w:softHyphen/>
              <w:t>лов, объединённых темой рисун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 рисунку рассказ с последу</w:t>
              <w:softHyphen/>
              <w:t>ющим обоснованием выбора глаголов данной тематической группы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своей деятельности</w:t>
            </w:r>
          </w:p>
        </w:tc>
      </w:tr>
      <w:tr>
        <w:trPr>
          <w:trHeight w:val="14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Р/р. Письменное изложение по самосто</w:t>
              <w:softHyphen/>
              <w:t>ятельно составленному плану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определять тему картины, описать картину, раскрыть замысел художник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</w:t>
              <w:softHyphen/>
              <w:t>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лексиче</w:t>
              <w:softHyphen/>
              <w:t>ское значение глаголов и роль глаголов в предложен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зученные грамматические признаки глаголов (чис</w:t>
              <w:softHyphen/>
              <w:t>ло, время, роль в предложении)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7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амматические признаки глагола. Время глаголов. Изменение глаголов по временам.</w:t>
            </w:r>
          </w:p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ировать знания об изменении  глаголов по временам; развивать умения определять время глаголов и изменять глаголы по временам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ОПРЕДЕЛЁННАЯ ФОРМА ГЛАГОЛА (5ч. 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пределённая форма глагола.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 xml:space="preserve"> Тест № 14 по теме «Глаг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ять представления об особенностях неопределенной формы глагол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еопределённую форму глагола среди других форм глагола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её от омонимичных имён су</w:t>
              <w:softHyphen/>
              <w:t xml:space="preserve">ществительных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ризнаки, по которым можно узнать неопределённую форму глаго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определённая форма глаголов со</w:t>
              <w:softHyphen/>
              <w:t>вершенного и несовершенного вида (без терминов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ять представления об особенностях неопределенной формы глагол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памяти учебную за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тав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опросы к глаголам в неопределённой форме и классифици</w:t>
              <w:softHyphen/>
              <w:t xml:space="preserve">ровать глаголы, отвечающие на вопросы что делать? и что сделать?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бра</w:t>
              <w:softHyphen/>
              <w:t>зовы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от глаголов в неопределённой форме однокоренные глаголы неопре</w:t>
              <w:softHyphen/>
              <w:t xml:space="preserve">делённой формы, но другого вид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</w:t>
              <w:softHyphen/>
              <w:t>блюд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за глагольными приставками и суффиксами и узнавать их в глаголе не</w:t>
              <w:softHyphen/>
              <w:t xml:space="preserve">определённой формы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гла</w:t>
              <w:softHyphen/>
              <w:t xml:space="preserve">голы при помощи приставок и суффикс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за выделением основы глаго</w:t>
              <w:softHyphen/>
              <w:t xml:space="preserve">лов в неопределённой форме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равила, которые необходимо соблюдать при переходе улицы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литера</w:t>
              <w:softHyphen/>
              <w:t>турные нормы произношения форм не</w:t>
              <w:softHyphen/>
              <w:t xml:space="preserve">которых глаго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(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 временных форм от глаголов в неопределё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ывать разные временные формы глаголов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таблицей «Изме</w:t>
              <w:softHyphen/>
              <w:t>нение глаголов по временам»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раз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т глаголов неопределённой формы временные формы глагола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 глаголов.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тав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о</w:t>
              <w:softHyphen/>
              <w:t>просы к глаголам неопределённой фор</w:t>
              <w:softHyphen/>
              <w:t>мы и образованной от неё временной формы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блюд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рфоэпические нормы произношения форм некоторых глаго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(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right="120" w:hanging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Р/р. Сочинение по репродукции карти</w:t>
              <w:softHyphen/>
              <w:t>ны И. И. Левитана «Весна. Большая вода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определять тему текста, составлять план текста, определять главную мысль каждой части, передавать содержание текс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 Подроб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излаг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ве</w:t>
              <w:softHyphen/>
              <w:t>ствовательный текст по самостоятельно со</w:t>
              <w:softHyphen/>
              <w:t>ставленному плану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(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</w:t>
              <w:softHyphen/>
              <w:t>бота над ошибками. Составление текста из деформирова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ЯЖЕНИЕ ГЛАГОЛА (5 ч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анализировать и исправлять ошибки, допущенные в изложении; развивать умение выполнять работу над ошибкам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менение глаголов в настоящем и будущем времени по лицам и чис</w:t>
              <w:softHyphen/>
              <w:t>лам. Формы лица и числа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е спрягать глаголы в настоящем и будущем времени, определять лицо и число глаголов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относ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лицо и число местоимений и глаголов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употреб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речи термин «личные окончания глаго</w:t>
              <w:softHyphen/>
              <w:t>лов» при определении окончаний гла</w:t>
              <w:softHyphen/>
              <w:t xml:space="preserve">голов в настоящем и будущем времен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таблицей «Изменение глаголов настоящего и будущего времени по лицам и числам (спряжение)»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 из</w:t>
              <w:softHyphen/>
              <w:t xml:space="preserve">менением личных окончаний глаго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личные окончания глаго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Из</w:t>
              <w:softHyphen/>
              <w:t>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лаголы в настоящем и будущем времени по лицам и числ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о и число глаго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</w:t>
              <w:softHyphen/>
              <w:t>таты своей деятельности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менение глаголов в настоящем и будущем времени по лицам и чис</w:t>
              <w:softHyphen/>
              <w:t>лам. Формы лица и числа глагол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окончаниями глаголов 2-го лица; формировать умение писать мягкий знак в окончаниях глаголов 2-го лица единственного числ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лаголы в насто</w:t>
              <w:softHyphen/>
              <w:t>ящем и будущем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ла</w:t>
              <w:softHyphen/>
              <w:t>голы в настоящем и будущем времени по лицам и числ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относ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ормы глаголов с вопросами, на которые они отвечают в определённом лице и числ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цо и число глаголов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Выде</w:t>
              <w:softHyphen/>
              <w:t>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чные окончания глаголов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рубрикой «Страничка для любознатель</w:t>
              <w:softHyphen/>
              <w:t>ных»: наблюдать за глаголами, которые не употребляются в 1 -м лице единствен</w:t>
              <w:softHyphen/>
              <w:t>ного числ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>
          <w:trHeight w:val="10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right="120" w:hanging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-е лицо глаголов настоящего и будущего времени в един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окончаниями глаголов 2-го лица; формировать умение писать мягкий знак в окончаниях глаголов 2-го лица един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о словарем и сборниками пословиц и погов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мяти учеб</w:t>
              <w:softHyphen/>
              <w:t>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голы 2-го лица в настоящем и будущем време</w:t>
              <w:softHyphen/>
              <w:t>н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мягкого знака (ь) в окончаниях глаголов 2-го лица единствен</w:t>
              <w:softHyphen/>
              <w:t>ного числа в настоящем и будущем вре</w:t>
              <w:softHyphen/>
              <w:t>мен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(-ешь, -ишь). 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о при написании глаголов 2-го лица един</w:t>
              <w:softHyphen/>
              <w:t>ственного числа в настоящем и будущем времен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</w:t>
              <w:softHyphen/>
              <w:t>тельности</w:t>
            </w:r>
          </w:p>
        </w:tc>
      </w:tr>
      <w:tr>
        <w:trPr>
          <w:trHeight w:val="10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(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right="120" w:hanging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-е лицо глаголов настоящего и будущего времени в единственном числ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охранять в памя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</w:t>
              <w:softHyphen/>
              <w:t>ную задачу уро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</w:t>
              <w:softHyphen/>
              <w:t>ло при написании глаголов 2-го лица единственного числа в настоящем и бу</w:t>
              <w:softHyphen/>
              <w:t>дущем времен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чинение на основе анализа искусствоведческого тек</w:t>
              <w:softHyphen/>
              <w:t>ста и репродукции картины И. И. Леви</w:t>
              <w:softHyphen/>
              <w:t>тана «Весна. Большая вода»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своей деятельности</w:t>
            </w:r>
          </w:p>
        </w:tc>
      </w:tr>
      <w:tr>
        <w:trPr>
          <w:trHeight w:val="10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(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right="12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ши проекты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Посло</w:t>
              <w:softHyphen/>
              <w:t xml:space="preserve">вицы и поговорки»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ПРЯЖЕНИЕ ГЛАГОЛОВ (3 ч)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памяти учебную за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равильность со</w:t>
              <w:softHyphen/>
              <w:t>держания, структуры написанного сочине</w:t>
              <w:softHyphen/>
              <w:t>ния по репродукции картины И. И. Леви</w:t>
              <w:softHyphen/>
              <w:t>тана «Весна. Большая вода» и использо</w:t>
              <w:softHyphen/>
              <w:t xml:space="preserve">вания в нём языковых средств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задания в рубрике «Наши проекты», об</w:t>
              <w:softHyphen/>
              <w:t xml:space="preserve">суждать последовательность дальнейших действий над проект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ре</w:t>
              <w:softHyphen/>
              <w:t>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I и II спряжение глаголов настоящего  и буду</w:t>
              <w:softHyphen/>
              <w:t>щего 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 с окончаниям глагол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яжения настоящего времени; формировать умения правильно писать личные окончания глагол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ряжения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таблицами спря</w:t>
              <w:softHyphen/>
              <w:t>жений глаголов в настоящем и будущем (простом и сложном)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Наблю</w:t>
              <w:softHyphen/>
              <w:t>д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 различием в написании личных окончаний в глаголах I и II спряж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Изложение повествовательного текста по вопросам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 с окончаниям глагол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ряжения будущего времени; формировать умения правильно писать личные окончания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за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пряжение гла</w:t>
              <w:softHyphen/>
              <w:t xml:space="preserve">голов по личным окончания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тексте глаголы по заданным признак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глаголы с ударными личными окончаниями в заданной форме,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равильность написания личных оконча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(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ч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кончания глаголов I и II спряжения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Тест № 15 по теме «Спряжение глаг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ПИСАНИЕ ГЛАГОЛОВ С БЕЗУДАРНЫМИ ЛИЧНЫМИ ОКОНЧАНИЯМИ (8 ч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задания в рубрике «Наши проекты», об</w:t>
              <w:softHyphen/>
              <w:t xml:space="preserve">суждать последовательность дальнейших действий над проект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ре</w:t>
              <w:softHyphen/>
              <w:t>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(1- 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писание глаголов с безудар</w:t>
              <w:softHyphen/>
              <w:t xml:space="preserve">ными личными оконча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о способом определения спряжения глаголов по неопределённой форм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тексте глаголы с безударными личными окончания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</w:t>
              <w:softHyphen/>
              <w:t>бо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памяткой определения безудар</w:t>
              <w:softHyphen/>
              <w:t>ного личного окончания глагола по неопре</w:t>
              <w:softHyphen/>
              <w:t>делённой фор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пряжение гла</w:t>
              <w:softHyphen/>
              <w:t>голов с безударными личными окончани</w:t>
              <w:softHyphen/>
              <w:t>ями по неопределённой фор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голы-исключения среди других глаго</w:t>
              <w:softHyphen/>
              <w:t>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Учиться рассужд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 определении спряжения глагола по неопределённой фор</w:t>
              <w:softHyphen/>
              <w:t>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15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 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определять спряжение глаголов по неопределённой форме. Правильно ставить вопросы к глаголам, писать личные окончания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определять тему текста, составлять план текста, определять главную мысль каждой части, передавать содержание текста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пряжение гла</w:t>
              <w:softHyphen/>
              <w:t>голов по неопределённой фор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Группи</w:t>
              <w:softHyphen/>
              <w:t>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лаголы по их спряжению с опорой на неопределённую форму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п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зновидовые глаголы по их спряжению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личные окончания глаголов, ис</w:t>
              <w:softHyphen/>
              <w:t>пользуя алгоритм определения спряжения глаголов,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написанных оконча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блюд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р</w:t>
              <w:softHyphen/>
              <w:t>фоэпические нормы произношения форм некоторых глаго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</w:t>
              <w:softHyphen/>
              <w:t>ты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Р/р. Сочинение по сюжетным рисункам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righ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(5-6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ализ сочинения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памяткой «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ьно написать безударное оконча</w:t>
              <w:softHyphen/>
              <w:t>ние глагола»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Модел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роцессе коллективной работы алгоритм опре</w:t>
              <w:softHyphen/>
              <w:t xml:space="preserve">деления личного окончания глагола в форме настоящего и будущего времен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</w:t>
              <w:softHyphen/>
              <w:t>вильность написания безударного личного окончания глаго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155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(7-8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ВОЗВРАТНЫХ ГЛАГОЛОВ (3 Ч.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понятием возвратные глаголы; развивать умение обосновывать правильность написания слов с изученными орфограммам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Узна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озвратные глаго</w:t>
              <w:softHyphen/>
              <w:t xml:space="preserve">лы среди других форм глагола.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износ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озвратные глаголы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ловосочетания, образованные из возвратного глагола в неопределённой форме и имени существитель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Изме</w:t>
              <w:softHyphen/>
              <w:t>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 лицам и числам возвратные гла</w:t>
              <w:softHyphen/>
              <w:t>голы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</w:t>
              <w:softHyphen/>
              <w:t>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звратные глаголы (общее пред</w:t>
              <w:softHyphen/>
              <w:t>ставление)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распознавать глаголы в форме 3-го лица и в неопредел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изученное о глаголе; развивать умение составлять текст по сюжетным рисункам и плану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озвратные гла</w:t>
              <w:softHyphen/>
              <w:t>голы в неопределённой форме и воз</w:t>
              <w:softHyphen/>
              <w:t>вратные глаголы 3-го лица единственно</w:t>
              <w:softHyphen/>
              <w:t>го и множественного числа и правильно их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записывать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роизнос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озвратные глаголы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разовы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неопределённой формы возвратных глаголов глаголы настоящего и будущего времени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писание их личных оконча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писание возвратных глаголов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озвратные и невозвратные глаголы в неопределённой форме, а также в настоящем и будущем времени;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х написан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з деформированных слов пред</w:t>
              <w:softHyphen/>
              <w:t>ложения и текст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</w:t>
              <w:softHyphen/>
              <w:t xml:space="preserve">ность записи личных глагольных оконча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устно) текст на основе личных наблюд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памяткой «Раз</w:t>
              <w:softHyphen/>
              <w:t>бор глагола как части речи»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довательность действий при разбо</w:t>
              <w:softHyphen/>
              <w:t>ре глагола как части речи по заданному алгоритму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выделения изученных признаков глаго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(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писание возвратных и невоз</w:t>
              <w:softHyphen/>
              <w:t>вратных глаголов в настоящем и будущем времен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ировать знания об особенностях глаголов в прошедшем времен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 сюжетным рисункам текст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запис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е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38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ПИСАНИЕ ГЛАГОЛОВ В ПРОШЕДШЕМ ВРЕМЕНИ (3 ч)</w:t>
            </w:r>
          </w:p>
        </w:tc>
      </w:tr>
      <w:tr>
        <w:trPr>
          <w:trHeight w:val="336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распознавать глагольные формы прошедшего времени, правильно писать родовые окончания глаголов в прошедш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правилом правописания безударного суффикса перед суффиксом –л- в прошедшего времени; развивать умение правильно писать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определять тему текста, составлять план текста, определять главную мысль каждой части, передавать содерж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лаголы в прошедшем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ра</w:t>
              <w:softHyphen/>
              <w:t>з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ормы глаголов в прошедшем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напи</w:t>
              <w:softHyphen/>
              <w:t>сания родовых окончаний глаго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</w:t>
              <w:softHyphen/>
              <w:t>блюд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рфоэпические нормы произ</w:t>
              <w:softHyphen/>
              <w:t xml:space="preserve">ношения глаголов прошедшего времен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разовы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ы глаголов в прошедшем времен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написания родовых окончаний глаго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блюд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фоэпические нормы произношения гла</w:t>
              <w:softHyphen/>
              <w:t>голов прошедшего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езультаты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памяти учебную за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формы глаго</w:t>
              <w:softHyphen/>
              <w:t xml:space="preserve">лов в прошедшем времен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ред</w:t>
              <w:softHyphen/>
              <w:t>ставление об основе глаголов в прошед</w:t>
              <w:softHyphen/>
              <w:t xml:space="preserve">шем времен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равильность написания буквы перед суффикс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л-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прошедшем времени глаго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 познавательным текстом, воспроизводить содержание прочитанного текста по во</w:t>
              <w:softHyphen/>
              <w:t xml:space="preserve">прос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текст на спортивную тему (на основе наблюдений за спортив</w:t>
              <w:softHyphen/>
              <w:t xml:space="preserve">ной информацией или личного интереса к какой-либо спортивной деятельности)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 Подроб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повествовательного текста 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писанное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</w:t>
              <w:softHyphen/>
              <w:t>таты своей деятельности</w:t>
            </w:r>
          </w:p>
        </w:tc>
      </w:tr>
      <w:tr>
        <w:trPr>
          <w:trHeight w:val="15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5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ого суффикса в глаголах 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 № 16 по теме «Правописание глаго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ОБЩЕНИЕ ПО ТЕМЕ «ГЛАГОЛ» (4ч)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писание глаголов с орфограм</w:t>
              <w:softHyphen/>
              <w:t>мами в корне и в окончани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распознавать орфограммы в глаголах и других частях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атывать умения распознавать орфограммы в глаголах и других частях реч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лаголы среди омонимичных с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лексиче</w:t>
              <w:softHyphen/>
              <w:t>ское значение глаго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Классифицир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голы по заданным признак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Воспро</w:t>
              <w:softHyphen/>
              <w:t>изв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 заданной модели призна</w:t>
              <w:softHyphen/>
              <w:t>ки глаго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ров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орфологический разбор глагола как части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голы с частицей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не.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</w:t>
              <w:softHyphen/>
              <w:t>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Контрольный диктант по тете «Глагол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знания, умения и навыки по теме «Глагол»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рфограммы в глагол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на</w:t>
              <w:softHyphen/>
              <w:t>писания безударного личного окончания глагола и орфограммы в корне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бот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 смысловым содержанием текс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4(3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Анализ диктанта. Обобщение. Тест № 17 по теме «Обобщение о глаголе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знания, умения и навыки по теме «Глагол»; формировать навыки работы с текстами. Проанализировать и исправить ошибки, допущенные в контрольном диктант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написания глаголов с изученными орфо</w:t>
              <w:softHyphen/>
              <w:t>грамма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выпол</w:t>
              <w:softHyphen/>
              <w:t>ненного задания рубрики «Проверь себя» по учебнику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11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Р/р. Подробное изложение повествовательного текст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анализировать и исправлять ошибки, допущенные в изложении; развивать умение выполнять работу над ошибкам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Запис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д диктовку текст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написа</w:t>
              <w:softHyphen/>
              <w:t>ния в словах изученных орфограмм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>
          <w:trHeight w:val="5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1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. Речь. Текст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анализировать и исправить ошибки, допущенные в изложении, в тестов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знания о языке и речи, о видах речи; повторить признаки текст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</w:t>
              <w:softHyphen/>
              <w:t xml:space="preserve">таты написанного изложения, выполнения проверочных грамматических зада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раницы своих достиж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нания о языке и речи, о формах речи (устная, письменная, вну</w:t>
              <w:softHyphen/>
              <w:t>тренняя), о диалогической и монологиче</w:t>
              <w:softHyphen/>
              <w:t>ской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Анализ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сказывание о языке и речи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созна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начение языка в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равственные качества людей по характеру их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</w:t>
              <w:softHyphen/>
              <w:t>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Воспроизв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нания о тексте, его признак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екстовые ум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ему и главную мысль текста,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головок к тексту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у текста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н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</w:t>
              <w:softHyphen/>
              <w:t>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ипы текстов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итуации, в которых используются разные типы текст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екст сравнительного описа</w:t>
              <w:softHyphen/>
              <w:t>ния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вой текст данного типа на заданную тему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и словосочетание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определять тему текста, составлять план текста, определять главную мысль каждой части, передавать содержание текст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</w:t>
              <w:softHyphen/>
              <w:t>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Воспроизв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нания о пред</w:t>
              <w:softHyphen/>
              <w:t>ложении и словосочетан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</w:t>
              <w:softHyphen/>
              <w:t>ложение и словосочетание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вы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нову предложения и словосочета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ль главных и второстепенных членов пред</w:t>
              <w:softHyphen/>
              <w:t>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бир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ложение по членам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спространённые и нераспространённые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ложения по заданной модел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ложения по цели высказыва</w:t>
              <w:softHyphen/>
              <w:t>ния и интонации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акие пред</w:t>
              <w:softHyphen/>
              <w:t>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т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ложения сложные от простых, сложные от простых с однородны</w:t>
              <w:softHyphen/>
              <w:t>ми члена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тав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наки препинания в конце предложения и внутри (в предложе</w:t>
              <w:softHyphen/>
              <w:t>ниях с однородными членами с союзами и без союзов, в предложениях с обращения</w:t>
              <w:softHyphen/>
              <w:t>ми)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</w:t>
              <w:softHyphen/>
              <w:t>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и словосочета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ризнаки предложения. Повторить признаки однородных членов предложения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ое списывание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распространённых и распространённых, простых и сложных предложений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ое значение слова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онятия лексическое значение слова, однозначные и многозначные слова, синонимы, антонимы, фразеологизмы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</w:t>
              <w:softHyphen/>
              <w:t>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Воспроизв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нания о слове и его лексическом значении, о многознач</w:t>
              <w:softHyphen/>
              <w:t>ных и однозначных словах, о лексических группах слов (синонимы, антонимы, омони</w:t>
              <w:softHyphen/>
              <w:t>мы), о фразеологизм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ользовать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ло</w:t>
              <w:softHyphen/>
              <w:t>варями учебни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зличие в употреблении слов в разных стилях речи,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зобразительно-выразительные средства языка в пейзажной зарисовке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ана</w:t>
              <w:softHyphen/>
              <w:t>лиз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языковые средства текс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п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печатления, высказанные в тексте учебника о картине И. И. Шишкина «Рожь» со своими впечатлениями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вой текст по этой картине на заданную тему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ять знания о составе слова, о значимых частях слова; развивать умения разбирать слова по соста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умение правильно писать слова с орфограммами в корне.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слов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знания, умения и навыки по темам, изученным в 4 класс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асти реч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ризнаки частей речи, виды орфограмм в равных частях речи; закреплять умения определять част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чка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/р. Сочинение на тему «Мои впечатления от картины И.И. Шишкина «Рож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асти реч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определять тему картины, описать картину, раскрывать замысел художник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памяти учебную за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знания о со</w:t>
              <w:softHyphen/>
              <w:t xml:space="preserve">ставе слов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значение каждой значимой части в слове,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значи</w:t>
              <w:softHyphen/>
              <w:t>мые части в слове с обоснованием свое</w:t>
              <w:softHyphen/>
              <w:t xml:space="preserve">го отве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оследовательность действий при нахождении в слове значи</w:t>
              <w:softHyphen/>
              <w:t xml:space="preserve">мых частей (корня, приставки, суффикса и окончания)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однокоренные слова от форм слова, слов с омонимичными кор</w:t>
              <w:softHyphen/>
              <w:t xml:space="preserve">нями, слов-синоним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лова с заданным составом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тоговый контрольный диктан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знания о правописании приставок и предлогов; отрабатывать умение распознавать орфограммы.  Проанализировать и исправить ошибки, допущенные в контрольном диктант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памяти учебную за</w:t>
              <w:softHyphen/>
              <w:t xml:space="preserve">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оспроизвести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знания об орфо</w:t>
              <w:softHyphen/>
              <w:t xml:space="preserve">граммах, их опознавательных признаках, о месте орфограммы в слове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орфо</w:t>
              <w:softHyphen/>
              <w:t>граммы в слове, определять их тип, опре</w:t>
              <w:softHyphen/>
              <w:t xml:space="preserve">делять способ проверки орфограмм в корне и окончании (проверяемые орфограммы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заданному алгоритму в правилах, не</w:t>
              <w:softHyphen/>
              <w:t>проверяемые: на основе запоминания и по орфографическому словарю), в приставке и суффиксе (по правилу, на основе запомина</w:t>
              <w:softHyphen/>
              <w:t>ния наиболее употребительных в речи при</w:t>
              <w:softHyphen/>
              <w:t>ставок и суффиксов, по орфографическому словарю)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одбир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верочные слов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лова с приставками и предлога</w:t>
              <w:softHyphen/>
              <w:t>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Подбир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лова на изучаемое правило,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лова с изученными орфограммами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написа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екст на основе прочитанного и посещения Могилы Неизвестного Солда</w:t>
              <w:softHyphen/>
              <w:t>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</w:t>
              <w:softHyphen/>
              <w:t>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го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виды орфограмм в корне 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 определять тему текста, составлять план текста, определять главную мысль каждой части, передавать содержание текс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Воспроизв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нания о ча</w:t>
              <w:softHyphen/>
              <w:t>стях речи и их признак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з</w:t>
              <w:softHyphen/>
              <w:t>ученные части речи и их признаки с обо</w:t>
              <w:softHyphen/>
              <w:t>снованием своего отве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ходство и различия в признаках частей речи и их частнограмматических категорий (например, в падежных формах имён существительных, имён прилагательных, местоимениях; в фор</w:t>
              <w:softHyphen/>
              <w:t xml:space="preserve">мах рода, в способах изменения и др.)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меры изученных частей речи и их форм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Разбир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данное слово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часть речи с помощью памятки и без неё.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изученные части речи и их формы при составлении и записи текстов, орфографически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лова изученных частей реч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тему и главную мысль текста,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лан,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соответствии с темой, глав</w:t>
              <w:softHyphen/>
              <w:t xml:space="preserve">ной мыслью, составленным планом,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б</w:t>
              <w:softHyphen/>
              <w:t>ращ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нимание на связь предложений в частях текста и частей текс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во</w:t>
              <w:softHyphen/>
              <w:t>бодный диктант, подробное изложение по</w:t>
              <w:softHyphen/>
              <w:t xml:space="preserve">вествовательного текс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резуль</w:t>
              <w:softHyphen/>
              <w:t>таты своей деятельности</w:t>
            </w:r>
          </w:p>
        </w:tc>
      </w:tr>
      <w:tr>
        <w:trPr>
          <w:trHeight w:val="217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асти реч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ризнаки частей речи, виды орфограмм в равных частях речи; закреплять умения определять част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памяти учебную за</w:t>
              <w:softHyphen/>
              <w:t xml:space="preserve">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знания о звуках и буквах русского языка, о гласных и со</w:t>
              <w:softHyphen/>
              <w:t xml:space="preserve">гласных звуках и их обозначении на письме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звуки и давать им характеристи</w:t>
              <w:softHyphen/>
              <w:t xml:space="preserve">ку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представление о сжатом изложении и способах сжатия текста,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сжатое устное изложение дан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с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зультаты своей деятель</w:t>
              <w:softHyphen/>
              <w:t>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1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Итоговый тест за 4 класс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звуки русского языка, их обозначение буквам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1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вуки и буквы. Фонетико-графические упражнения.</w:t>
            </w:r>
          </w:p>
          <w:p>
            <w:pPr>
              <w:pStyle w:val="Normal"/>
              <w:spacing w:lineRule="auto" w:line="360" w:before="0" w:after="0"/>
              <w:ind w:right="1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применять полученные знания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(1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вуки и буквы. Фонетико-графические упражнения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звуки русского языка, их обозначение буквам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17:00Z</dcterms:created>
  <dc:creator>1</dc:creator>
  <dc:description/>
  <cp:keywords/>
  <dc:language>en-US</dc:language>
  <cp:lastModifiedBy>1</cp:lastModifiedBy>
  <dcterms:modified xsi:type="dcterms:W3CDTF">2014-10-19T08:44:00Z</dcterms:modified>
  <cp:revision>19</cp:revision>
  <dc:subject/>
  <dc:title/>
</cp:coreProperties>
</file>