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собенности обучения детей с проблемами развития речи (логопедии) и низким уровнем мыслительной деятельности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чевые нарушения при ДЦ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обое место в клинике ДЦП занимают расстройства речи. Частота нарушений речи при ДЦП составляет 8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енности нарушений речи зависят от локализации и тяжести поражения моз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большой степени речевые расстройства обусловлены малой занятостью больных детей в предметно-практической деятельностью, сравнительно небольшим жизненным опытом и общением с весьма ограниченным кругом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благоприятное влияние на развитие речи оказывают допускаемые родителями ошибки воспитания. Если родители чрезмерно опекают ребёнка, стремятся многое сделать за него, предупреждают все его желания или выполняют их в ответ на жест и взгляд, потребность в деятельности, в частности речевой , угас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чевые нарушения у детей с ДЦП включа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онетико-фонематические, которые проявляются в рамках различных форм дизартр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фические особенности усвоения лексической системы языка, обусловленные спецификой самого заболевания. При формировании лексической системы языка детей с ДЦП необходимо широкое опосредование всех занятий практическими заданиями с опорой на игровые приёмы, активизирующие познавательную деятельность ребёнка. При этом детей специально обучают способам сенсорного обследования предмет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 грамматического строя речи, которые неразрывно связаны с лексическими и фонетико-фонематическими расстройствами, их формирование осуществляется как единый неразрывный процесс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я формирования связной речи и понимания речевого сообщения, которые имеют некоторую специфику при разных формах ДЦП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се формы дисграфии и дислексии. В генезе этих нарушений большая роль принадлежит несформированности зрительно-моторных и оптико-пространственных систем. Дислексия и дисграфия не являются нарушениями изолированными друг от друга. Они имеют единые механизмы и тесно связаны с нарушением устн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ислексия </w:t>
      </w:r>
      <w:r>
        <w:rPr>
          <w:sz w:val="28"/>
          <w:szCs w:val="28"/>
        </w:rPr>
        <w:t>– частичное специфическое нарушение процесса чтения, обусловленное несформированностью (нарушением) высших психических функций и проявляющееся в повторяющихся  ошибках стойк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ематическая дислекс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я чтения,  связанные с недоразвитием слуховой дифференциации аппозиционных фонем: звонкие – глухие, твёрдые – мягкие, свистящие – шипящие, аффрикаты – их составляющ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имер: таскали – '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даскали</w:t>
      </w:r>
      <w:r>
        <w:rPr>
          <w:sz w:val="28"/>
          <w:szCs w:val="28"/>
          <w:lang w:val="en-US"/>
        </w:rPr>
        <w:t>’’</w:t>
      </w:r>
      <w:r>
        <w:rPr>
          <w:sz w:val="28"/>
          <w:szCs w:val="28"/>
        </w:rPr>
        <w:t>, яйцо – '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йсо</w:t>
      </w:r>
      <w:r>
        <w:rPr>
          <w:sz w:val="28"/>
          <w:szCs w:val="28"/>
          <w:lang w:val="en-US"/>
        </w:rPr>
        <w:t>’’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я чтения,  связанные с недоразвитием фонематического анализа и синтеза, которые проявляются в побуквенном чтении, искажении слоговой структуры слова (вставки, пропуски, перестановки звуков), трудностях чтения обратного слог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имер: марка – ‘’мара’’, пасла- ‘’пасала’’, утка – ‘’тука’’, лопата – ‘’лапа’’, ‘’лотапа''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Семантическая дислексия  </w:t>
      </w:r>
      <w:r>
        <w:rPr>
          <w:sz w:val="28"/>
          <w:szCs w:val="28"/>
        </w:rPr>
        <w:t xml:space="preserve"> ( механическое чтение) проявляется в нарушении понимания прочитанных слов, предложений, текста при технически правильном чтении. Данное нарушение может быть как при послоговом чтении, так и при чтении целыми словами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арушение понимания прочитанного обусловлено двумя факторами: трудностями звуко-слогового анализа и нечёткостью, недифференцированностью представлений о синтаксических связях внутри предлож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 с семантической дисграфией затрудняются в выполнении следующих заданий: а) слитно произнести слова, предъявляемые  в виде последовательно произнесённых изолированных звуков с короткой паузой между ними (л,у,ж,а); б) произнести слова и предложения, предъявляемые по слогам (де-воч-ка со-би-ра-ет цве-ты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грамматическая дислексия</w:t>
      </w:r>
      <w:r>
        <w:rPr>
          <w:sz w:val="28"/>
          <w:szCs w:val="28"/>
        </w:rPr>
        <w:t xml:space="preserve"> обусловлена недоразвитием грамматического строя речи, морфологических, и синтаксических обобщений. При этой форме дислексии наблюдаются: изменение падежных окончаний и числа существительных (‘’из-под листьях’’, ‘’у товарищах’’, кошка – ‘’кошки’’); неправильное согласование в роде, числе и падеже существительного и прилагательного ( ‘’сказка интересное’’, ‘’детей весёлую’’) ; изменение числа местоимений( все – ‘’весь’’); неправильное употребление родовых окончаний местоимений (‘’такая город’’, ‘’ракета наш’’); изменение окончаний глаголов 3-го лица прошедшего времени ( ‘’это был страна’’, ‘’ветер промчалась’’), а также формы времени и вида (влетел – ‘’влетал’’, видит –‘’видел’’)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нестическая дислексия  </w:t>
      </w:r>
      <w:r>
        <w:rPr>
          <w:sz w:val="28"/>
          <w:szCs w:val="28"/>
        </w:rPr>
        <w:t>проявляется в трудности усвоения букв, в их недифференцированных заменах. Она обусловлена нарушением процессов установления связей между звуком и буквой нарушением речевой памяти. Дети не могут воспроизвести в определённой последовательности ряд 3-5 звуков или слов, а если и воспроизводят, то нарушают порядок их следования, сокращают количество, пропускают звуки, слова. Нарушение ассоциации между зрительным образом буквы и слухо-произносительным образом звука особенно ярко проявляется на этапе овладения звуко-буквенным обозначени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птическая дислексия  </w:t>
      </w:r>
      <w:r>
        <w:rPr>
          <w:sz w:val="28"/>
          <w:szCs w:val="28"/>
        </w:rPr>
        <w:t>проявляется в трудностях усвоения и в смешениях сходных графических букв и их взаимных заменах. Смешиваются и взаимозаменяются буквы, как отличающиеся дополнительными  элементами (Л – Д,  З – В), так и состоящие из одинаковых элементов, но различно расположенных в пространстве ( Т – Г, Н – П – И). Данная форма дислексии связана с нерасчленённостью зрительного восприятия форм, с недифференцированностью представлений о сходных формах, с недоразвитием оптико-пространственного восприятия и оптико-пространственных представлений, а также нарушением зрительного гнозиса, зрительного анализа и синтез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имптоматика и течение дислексии во многом зависит от её вида, степени выраженности , а также овладения чтени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на аналитическом этапе овладения чтением преобладает фонематическая дислексия, при синтетическом чтении – аграмматическая дислекс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инамика дислексии носит регрессирующий характер с постепенным уменьшением видов и количества ошибок при чтен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графия – это частичное специфическое нарушение процесса письм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ртикуляционно-акустическая дисграфия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яет собой отражение в письме неправильного звукопроизношения. Ребёнок пишет так, как говорит. Иногда замены букв на письме остаются и после и устранения в устной речи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Акустическая дисграф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воей основе имеет чаще всего нарушение слуховой дифференциации звуков речи. При этой форме дисграфии, в отличие от предыдущей , нет нарушений произношения тех звуков речи, которые неправильно обозначаются на пись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Замены звонких согласных парными глухими и наоборот(б-п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-т, г-к, в-ф, з-с, ж-ш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Замены мягких согласных соответствующими твёрдыми(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оборот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Разнообразные замены в группах свистящих (с,з,ц)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ипящих(ш,ж,ч,щ,з,) звук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Разнообразные буквенные замены в группе сонорны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гласных (р,рь,л,ль),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Замены гласных звуков, даже в ударном положении, особенно акустически и артикуляторно сходных (о- у, е – и, туча – ‘’точа’’, лес – ‘’лис’’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неправильное обозначение мягкости согласных (‘’писмо’’, ‘’поут’’, ‘’лижы’’)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 xml:space="preserve">Приёмы профилактики и коррекции артикуляционно-акустической дисграфии и </w:t>
      </w:r>
      <w:r>
        <w:rPr>
          <w:b/>
          <w:bCs/>
          <w:sz w:val="28"/>
          <w:szCs w:val="28"/>
        </w:rPr>
        <w:t>акустической дисграфии: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говаривание малых стихотворных форм с звукоподражанием, чистоговорок, скороговорок, с изменением громкости, высоты , темпа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налогично чтение слоговых таб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ервый этап – упражнения на уточнение произносительного и слухового образа смешиваемых зву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знавание гласныхпоартикуля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заданного звука из ряда других звуков, слогов,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вать, подобрать , придумать слова с заданным зву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наличие заданного звука в сл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место заданного звука в слове  звуком из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елить слова с да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 втором этапе – упражнения на сопоставление смешиваемых звуков в произносительном и слуховом пл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‘’Наоборот’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слов со смешиваемыми звуками из разрезной азб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гадывание ребусов, кроссвордов со словами со смешиваемыми звуками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дополнить предложение словами- квазиомонимами (кашу – кассу, мишку – миску)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найди ошибку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добавь ь в середину слова (банка,уголки)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Дисграфия</w:t>
      </w:r>
      <w:r>
        <w:rPr>
          <w:b/>
          <w:bCs/>
          <w:iCs/>
          <w:sz w:val="28"/>
          <w:szCs w:val="28"/>
        </w:rPr>
        <w:t xml:space="preserve"> связанная с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нарушением различных форм языкового анализа и синтеза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Искажение звуко-слоговой структуры слов и нарушение границ между словами(предложениями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Пропуски гласных и согласных букв в словах ( собака – ‘’сбака’’, кукла – кула, арбуз – ‘’абуз’’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Добавление лишних букв (скамейка – ‘’сакамейка’’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Перестановка букв ( окно – ‘’коно’’, дрова – ‘’врода’’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Пропуск слогов, добавление, перестановка ( комната – ‘’кота’’, стакан – ‘’ката’’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Нарушение деления на сло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Слияние нескольких слов в одно(‘’удома ратебеза – у дома растёт берёза’’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Разделение слова на части(на ступил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иёмы профилактики и коррекции </w:t>
      </w:r>
      <w:r>
        <w:rPr>
          <w:b/>
          <w:bCs/>
          <w:sz w:val="28"/>
          <w:szCs w:val="28"/>
        </w:rPr>
        <w:t>дисграфии</w:t>
      </w:r>
      <w:r>
        <w:rPr>
          <w:b/>
          <w:bCs/>
          <w:iCs/>
          <w:sz w:val="28"/>
          <w:szCs w:val="28"/>
        </w:rPr>
        <w:t xml:space="preserve"> связанной с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нарушением различных форм языкового анализа и синтез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ие гласного звука из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слога ( назвать только гласный звук слога, поднять соответствующую букву, записать только гласные буквы слогов, придумать слово с заданной гласной, определить место гласной в слоге, придумать слог, в котором гласный звук на первом, втором или третьем месте ) ; - слова ( назвать, записать гласные звуки слова, картинки под различными графическими схемами, на которых написаны только гласные буквы, придумать слова к схемам,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Закрепление слогового анализа и синтез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вторить слово по слогам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количество слогов в слове, поднять соответствующую цифру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ложить карточки в ряды в зависимости от количества слогов,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пропущенный слог в слове,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слово из слогов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писать слоги, начинающиеся на гласную, согласную,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гадывание ребусов,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страивание цепочки слов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графических схем слов, предложений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</w:rPr>
        <w:t>Аграмматическая</w:t>
      </w:r>
      <w:r>
        <w:rPr>
          <w:b/>
          <w:bCs/>
          <w:iCs/>
          <w:sz w:val="28"/>
          <w:szCs w:val="28"/>
          <w:lang w:val="en-US"/>
        </w:rPr>
        <w:t xml:space="preserve"> </w:t>
      </w:r>
      <w:r>
        <w:rPr>
          <w:b/>
          <w:bCs/>
          <w:iCs/>
          <w:sz w:val="28"/>
          <w:szCs w:val="28"/>
        </w:rPr>
        <w:t>дисграфия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условлена недоразвитием грамматического строя речи – морфологических , синтаксических обобщений. Проявляется в аграмматизмах на уровне слова, словосочетания, предложения, текст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грамматизмы на письм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Искажение морфологической структуры слова, заме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фиксов, суффиксов (запереть – напереть, козлята – козлёнки, много деревьев – много деревов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арушений предложно-падежных конструкций (на столом, около ним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Нарушение согласования (дети бежит, красны плать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Трудности в конструировании сложных по структуре предлож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ропуски членов предло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Нарушение последовательности слов в предложе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 Последовательность предложений не всегда соответству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и событ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 Трудности в установлении логических связей между предложения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.Нарушение смысловых и грамматических связей между предложения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ёмы профилактики и коррекции аграмматической дисграфии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>- Большой – маленький (стол – столик)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>- Детёныши животных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вставить пропущенные флексии, суффиксы, приставки ( Дрова рубят топор… . Поезд …ъехал к станции.)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к названию одного предмета дописать названия двух, пяти. ( стул – два стула, пять стульев.)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Где живёт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то больше подберёт прилагательных, глаголов к существительным?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ыделить и записать общую часть слов ( стол, столовая, столик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предложение из слов, вставить нужное слово в предложение, деформированное предложение, текс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пространственного расположения предме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птическая дисграф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на букв по принципу оптического сходства и искаженное их написани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Состоящих из одинаковых элементов, но различно расположенных в пространстве (в-д,т-ш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Включающих одинаковые элементы,но отличающихся дополнительными элементами (и-ш,п-т,х-ж,л-м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Зеркальное написание букв (с- ,э- 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Пропуски элементов, особенно при соединении букв, включающих одинаковый элемент (ау-а 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Добавление лишних элементов (ш- 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Несоблюдение стро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ёмы профилактики и коррекции оптическаяой дисграф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зывание предметов по контурам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рисовывание предметов, срисовывание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зывание перечёркнутых предметов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предметных изображений , наложенных друг на друг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предметов по их реальной величине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еометрическое лото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разрезных картинок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букв (добавляя элементы, уменьшая количество элементов)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ыкладывании фигур, букв из палочек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помни и повтори (порядок цифр, букв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Чего не стало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Что изменилось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Упражнения на устранение недостатков письменной речи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Упражнение"Вглядись и разберись"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(Пунктуация для дисграфиков и не только).</w:t>
        <w:br/>
        <w:t>Материал для работы - сборники диктантов (с уже поставленными запятыми, и проверьте, чтобы не было опечаток).</w:t>
        <w:br/>
        <w:t>Задание: внимательно вчитываясь, "фотографируя" текст, объяснить постановку каждого знака препинания вслух. Лучше (для среднего и старшего возраста), если объяснение будет звучать так: "Запятая между прилагательным "ясным" и союзом "и", во-первых, закрывает деепричастный оборот "...", а во-вторых, разделяет две части сложносочиненного предложения (грамматические основы: первая "...", вторая "..."), соединенные союзом "и""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е "Корректурная правка"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ля этого упражнения нужна книжка, скучная и с достаточно крупным (не мелким) шрифтом. Ученик каждый день в течение пяти (не больше) минут работает над следующим заданием: зачеркивает в сплошном тексте заданные буквы. Начать нужно с одной буквы, например, "а". Затем "о", дальше согласные, с которыми есть проблемы, сначала их тоже нужно задавать по одной. Через 5-6 дней таких занятий переходим на две буквы, одна зачеркивается, другая подчеркивается или обводится в кружочек. Буквы должны быть "парными", "похожими" в сознании ученика. Например, как показывает практика, наиболее часто сложности возникают с парами "п/т", "п/р", "м/л" (сходство написания); "г/д", "у/ю", "д/б" (в последнем случае ребенок забывает, вверх или вниз направлен хвостик от кружка) и пр.</w:t>
        <w:br/>
        <w:t>Необходимые для проработки пары можно установить при просмотре любого текста, написанного Вашим ребенком. Увидев исправление, спросите, какую букву он хотел здесь написать. Чаще же все понятно без объяснений.</w:t>
        <w:br/>
      </w:r>
      <w:r>
        <w:rPr>
          <w:i/>
          <w:iCs/>
          <w:sz w:val="28"/>
          <w:szCs w:val="28"/>
        </w:rPr>
        <w:t>Внимание!</w:t>
      </w:r>
      <w:r>
        <w:rPr>
          <w:sz w:val="28"/>
          <w:szCs w:val="28"/>
        </w:rPr>
        <w:t xml:space="preserve"> Лучше, если текст не будет прочитан (поэтому книжка нужна скучная). Все внимание необходимо сконцентрировать на нахождении заданного облика буквы, одной или двух, - и работать только с ними.</w:t>
      </w:r>
    </w:p>
    <w:p>
      <w:pPr>
        <w:pStyle w:val="Normal"/>
        <w:ind w:left="426" w:firstLine="294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"Пропущенные буквы".</w:t>
      </w:r>
    </w:p>
    <w:p>
      <w:pPr>
        <w:pStyle w:val="Normal"/>
        <w:ind w:left="426" w:firstLine="294"/>
        <w:jc w:val="both"/>
        <w:rPr>
          <w:sz w:val="28"/>
          <w:szCs w:val="28"/>
        </w:rPr>
      </w:pPr>
      <w:r>
        <w:rPr>
          <w:sz w:val="28"/>
          <w:szCs w:val="28"/>
        </w:rPr>
        <w:t>Выполняя это упражнение, предлагается пользоваться текстом-подсказкой, где все пропущенные буквы на своих местах. Упражнение развивает внимание и уверенность навыка письма.</w:t>
        <w:br/>
        <w:t xml:space="preserve">Например: </w:t>
      </w:r>
    </w:p>
    <w:p>
      <w:pPr>
        <w:pStyle w:val="Normal"/>
        <w:tabs>
          <w:tab w:val="clear" w:pos="708"/>
          <w:tab w:val="left" w:pos="709" w:leader="none"/>
        </w:tabs>
        <w:ind w:left="426" w:firstLine="29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__неч__о, н__ м__гл__ бы__ь и __е__и о т__м, ч__о__ы Лариосик __к__зал__я п__ед__те__е__. Ни в к__ем __л__ч__е н__ м__ж__т б__т__ н__ ст__ро__е Петлюры ин__ел__иг__н__н__й ч__л__ве__ в__об__е, а д__ен__льм__н, п__д__и__ав__ий ве__сел__й на с__мь__ес__т п__ть ты__я__ и п__сы__а__щи__ __ел__г__а__мы в __есть__ес__т тр__ с__ов__, в ч__ст__о__ти... М__ши__ным ма__ло__ и к__ро__и__ом на__лу__ш__м об__аз__м б__ли с__аза__ы и най-турсов кольт и Ал__шин брау__инг. </w:t>
      </w:r>
    </w:p>
    <w:p>
      <w:pPr>
        <w:pStyle w:val="Normal"/>
        <w:tabs>
          <w:tab w:val="clear" w:pos="708"/>
          <w:tab w:val="left" w:pos="709" w:leader="none"/>
        </w:tabs>
        <w:ind w:left="426" w:firstLine="294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Упражнение «Лабиринты».</w:t>
      </w:r>
    </w:p>
    <w:p>
      <w:pPr>
        <w:pStyle w:val="Normal"/>
        <w:tabs>
          <w:tab w:val="clear" w:pos="708"/>
          <w:tab w:val="left" w:pos="709" w:leader="none"/>
        </w:tabs>
        <w:ind w:left="426" w:firstLine="29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Лабиринты хорошо развивают крупную моторику (движения руки и предплечья), внимание, безотрывную линию. Следите, чтобы ребенок изменял положение руки, а не листа бумаги.</w:t>
        <w:br/>
        <w:t>Найти разнообразные лабиринты можно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Диктанты надо писать!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олько по-особом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Чрезвычайно медленно!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писание диктанта объемом 150 слов на начальной стадии ликвидации дисграфии у дисграфика-абитуриента должно затрачиваться не менее часа времени. Почему так долго? Это видно из следующих пунктов. </w:t>
        <w:br/>
        <w:br/>
        <w:t>2. Текст прочитывается целиком. Можно спросить, на какие орфограммы/пунктограммы этот текст. Ваш подопечный вряд ли ответит, поскольку он уже решил, что это "не для него", так вспомните и слегка укажите на них сами, выясните, известны ли понятия "безударные гласные" и "причастный/деепричастный оборот".</w:t>
        <w:br/>
        <w:t xml:space="preserve">Затем диктуется первое предложение. Попросите ученика назвать количество запятых в нем, попробовать их объяснить. Не настаивайте, подсказывайте, поощряйте попытку дать верный ответ. Попросите проговорить по буквам одно или два сложных с орфографической точки зрения (или просто длинных) слова. Только потом (после двукратного, а то и трех-четырехкратного прочтения). </w:t>
        <w:br/>
        <w:t xml:space="preserve">3. Предложение диктуется по частям и записывается с проговариванием вслух всех особенностей произношения и знаков препинания 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Чего нельзя делать?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ети с дисграфией, как правило, имеют хорошую зрительную память. Поэтому ни в коем случае нельзя предлагать им упражнения, где требуется исправить ошибки, изначально допущенные. Выполнение подобных упражнений может пагубно сказаться (из-за той же зрительной памяти) и на учащихся, имеющих навык грамотного письма. </w:t>
        <w:br/>
      </w:r>
      <w:r>
        <w:rPr>
          <w:b/>
          <w:bCs/>
          <w:sz w:val="28"/>
          <w:szCs w:val="28"/>
        </w:rPr>
        <w:t>НЕ ПРЕДЛАГАЙТЕ ДЕТЯМ ИСПРАВЛЯТЬ ОШИБКИ, НАУЧИТЕ ИХ НЕ ДЕЛАТЬ ОШИБОК</w:t>
      </w:r>
      <w:r>
        <w:rPr>
          <w:sz w:val="28"/>
          <w:szCs w:val="28"/>
        </w:rPr>
        <w:t>. Суть исправления дисграфии в том, чтобы искоренить саму мысль о том, что при письме можно эти самые ошибки допускать. Текст с ошибками лишний раз показывает ребенку, что ошибки возможны, даже, пожалуй, полезны в чем-то. Давайте забудем об этом..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ические приёмы на уроках математи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чётном материале отрабатывае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четания именительного падежа числительных один, одна, два, две с существительными с параллельным отрабатыванием одушевлённости предметов, и все падежные формы числительных один, одна (один карандаш, одна девочка, два карандаша , две девочки, одного карандаша, одной девочки и т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четания наречий много, мало и числительных от5 до 10 с родительным падежом существительны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одительный падеж сочетаний числительных от2 до 10 с существительными: от двух карандашей, девочек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тельный падеж данных сочетаний6 к двум карандашам, девочк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инительный падеж данных сочетаний с неодушевлёнными, а потом  - с одушевлёнными существительными, например, вижу два карандаша, двух бабочек, пять бабочек, карандаш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ворительный падеж, с тремя детьми, вспомогательный вопрос со скольким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ид игры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‘’Доскажи словечко’’ – Около болота много лягу (шеек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‘’Чего не стало?’’  ‘’Чего не стало?”” С указанием предметов (2-10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“Нет или много?’’ – В раздевалке есть варежки? - В раздевалке много варежек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“В кухне есть подушки?” – В кухне нет подуше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“Сложи сам”. – Я сложил машину из 4 квадратов и из двух кружк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Аналогично с  пирамидкой , с мозаикой из геометрических фор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С добавлением прилагательных . Я сложил машину из 4 синих квадратов и из 2 красных кружк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“Чего не хватает на рисунке?”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Составление предложений по демонстрации – к двум бабочкам прилетела ещё одна бабочка. (с использованием слов прилетел, приплыл, прискакал, прибежал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Лото Один-д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 двум книгам я прибавил ещё одну книгу. У меня стало три книг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Лото “С кем?” – У меня зайчиха с четырьмя зайчатами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''Запомни с чем?''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огопед не дублёр учителя и не репетитор, выполняя свою основную работу по коррекции имеющихся у детей дефектов речи, он создаёт платформу для успешного усвоения и правильного применения учащимися грамматических правил с одной стороны, а с другой – закрепить учебный материал, данный учителем, связанный с коррекционным процесс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7:40:00Z</dcterms:created>
  <dc:creator>Фот</dc:creator>
  <dc:description/>
  <cp:keywords/>
  <dc:language>en-US</dc:language>
  <cp:lastModifiedBy>Юлианна</cp:lastModifiedBy>
  <cp:lastPrinted>2011-08-21T17:56:00Z</cp:lastPrinted>
  <dcterms:modified xsi:type="dcterms:W3CDTF">2014-11-16T12:20:00Z</dcterms:modified>
  <cp:revision>7</cp:revision>
  <dc:subject/>
  <dc:title>Цель – создание предпосылок для успешной учебной деятельности учащегося</dc:title>
</cp:coreProperties>
</file>