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34075" cy="340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 хватает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152400</wp:posOffset>
            </wp:positionV>
            <wp:extent cx="2190750" cy="2127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27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-6350</wp:posOffset>
            </wp:positionV>
            <wp:extent cx="2565400" cy="209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9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508760</wp:posOffset>
            </wp:positionV>
            <wp:extent cx="2533650" cy="21031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03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5075</wp:posOffset>
            </wp:positionH>
            <wp:positionV relativeFrom="paragraph">
              <wp:posOffset>1508760</wp:posOffset>
            </wp:positionV>
            <wp:extent cx="2514600" cy="167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6775</wp:posOffset>
            </wp:positionH>
            <wp:positionV relativeFrom="paragraph">
              <wp:posOffset>22860</wp:posOffset>
            </wp:positionV>
            <wp:extent cx="1619250" cy="14916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1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95550" cy="16573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0" cy="20859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257800</wp:posOffset>
            </wp:positionV>
            <wp:extent cx="5934075" cy="6972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 точно такие ж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5600700" cy="15989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9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88pt;width:440.95pt;height:1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600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560088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881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3059;width:8819;height:25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ин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514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4076700" cy="704850"/>
                <wp:effectExtent l="508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1110">
                              <a:moveTo>
                                <a:pt x="0" y="750"/>
                              </a:moveTo>
                              <a:cubicBezTo>
                                <a:pt x="480" y="375"/>
                                <a:pt x="960" y="0"/>
                                <a:pt x="1440" y="30"/>
                              </a:cubicBezTo>
                              <a:cubicBezTo>
                                <a:pt x="1920" y="60"/>
                                <a:pt x="2370" y="930"/>
                                <a:pt x="2880" y="930"/>
                              </a:cubicBezTo>
                              <a:cubicBezTo>
                                <a:pt x="3390" y="930"/>
                                <a:pt x="3960" y="30"/>
                                <a:pt x="4500" y="30"/>
                              </a:cubicBezTo>
                              <a:cubicBezTo>
                                <a:pt x="5040" y="30"/>
                                <a:pt x="5820" y="750"/>
                                <a:pt x="6120" y="930"/>
                              </a:cubicBezTo>
                              <a:cubicBezTo>
                                <a:pt x="6420" y="1110"/>
                                <a:pt x="6270" y="1080"/>
                                <a:pt x="6300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0,1110" path="m0,750c480,375,960,0,1440,30c1920,60,2370,930,2880,930c3390,930,3960,30,4500,30c5040,30,5820,750,6120,930c6420,1110,6270,1080,6300,1110e" stroked="t" o:allowincell="f" style="position:absolute;margin-left:9pt;margin-top:14.45pt;width:320.9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2095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3486150" cy="762000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0" h="1200">
                              <a:moveTo>
                                <a:pt x="0" y="0"/>
                              </a:moveTo>
                              <a:cubicBezTo>
                                <a:pt x="315" y="480"/>
                                <a:pt x="630" y="960"/>
                                <a:pt x="1440" y="1080"/>
                              </a:cubicBezTo>
                              <a:cubicBezTo>
                                <a:pt x="2250" y="1200"/>
                                <a:pt x="4230" y="780"/>
                                <a:pt x="4860" y="720"/>
                              </a:cubicBezTo>
                              <a:cubicBezTo>
                                <a:pt x="5490" y="660"/>
                                <a:pt x="5355" y="690"/>
                                <a:pt x="52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0,1200" path="m0,0c315,480,630,960,1440,1080c2250,1200,4230,780,4860,720c5490,660,5355,690,5220,720e" stroked="t" o:allowincell="f" style="position:absolute;margin-left:9pt;margin-top:0.35pt;width:274.4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3543300" cy="533400"/>
                <wp:effectExtent l="508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840">
                              <a:moveTo>
                                <a:pt x="0" y="840"/>
                              </a:moveTo>
                              <a:cubicBezTo>
                                <a:pt x="75" y="540"/>
                                <a:pt x="150" y="240"/>
                                <a:pt x="1080" y="120"/>
                              </a:cubicBezTo>
                              <a:cubicBezTo>
                                <a:pt x="2010" y="0"/>
                                <a:pt x="4830" y="120"/>
                                <a:pt x="558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840" path="m0,840c75,540,150,240,1080,120c2010,0,4830,120,5580,120e" stroked="t" o:allowincell="f" style="position:absolute;margin-left:9pt;margin-top:5.75pt;width:278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34075" cy="71151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58:00Z</dcterms:created>
  <dc:creator>Angel</dc:creator>
  <dc:description/>
  <cp:keywords/>
  <dc:language>en-US</dc:language>
  <cp:lastModifiedBy>Angel</cp:lastModifiedBy>
  <dcterms:modified xsi:type="dcterms:W3CDTF">2008-10-12T18:14:00Z</dcterms:modified>
  <cp:revision>2</cp:revision>
  <dc:subject/>
  <dc:title/>
</cp:coreProperties>
</file>