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офессионального само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Гончаровой Эльвиры Наил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 2013 -2017 г.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методическая проблема школьной методической служб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мпетентностей педагогов как фактор достижения планируемых результатов освоен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методическая проблема методического объединения учител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23" w:after="23"/>
        <w:jc w:val="center"/>
        <w:rPr>
          <w:rStyle w:val="StrongEmphasis"/>
          <w:b w:val="false"/>
          <w:b w:val="false"/>
          <w:i/>
          <w:i/>
          <w:iCs/>
          <w:sz w:val="28"/>
          <w:szCs w:val="28"/>
          <w:shd w:fill="D6F2CC" w:val="clear"/>
        </w:rPr>
      </w:pPr>
      <w:r>
        <w:rPr>
          <w:i/>
          <w:sz w:val="28"/>
          <w:szCs w:val="28"/>
        </w:rPr>
        <w:t>Формирование УУД у младших школьников средствами образовательной системы «Школа 2100»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D6F2CC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методическая проблем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воение технолог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WCT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витие критического мышления) через чтение и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мо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ировать способность к творческому саморазвитию, к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 видеть проблемы к прогнозированию, к внедрению инноваций, к исследовательской работе, к опытно-экспериментальной рабо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еспечить программирование своей деятельности, творческой рефлексии, генерирование идей, воплощение творческого замыс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мообразо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родолжить работу над повышением научно-теоретического уровня в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олог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WCT</w:t>
      </w:r>
      <w:r>
        <w:rPr>
          <w:rFonts w:cs="Times New Roman" w:ascii="Times New Roman" w:hAnsi="Times New Roman"/>
          <w:i/>
          <w:sz w:val="28"/>
          <w:szCs w:val="28"/>
        </w:rPr>
        <w:t>(развитие критического мышления через чтение и письмо)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Разработать методические рекомендации, дидактические материалы в рамках реализуемой иннов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Изучить психологические и возрастные особенност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Arial" w:ascii="Arial" w:hAnsi="Arial"/>
          <w:color w:val="5A5A5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направленность, </w:t>
      </w:r>
      <w:r>
        <w:rPr>
          <w:rFonts w:cs="Times New Roman" w:ascii="Times New Roman" w:hAnsi="Times New Roman"/>
          <w:sz w:val="28"/>
          <w:szCs w:val="28"/>
        </w:rPr>
        <w:t xml:space="preserve">систематичность и последовательность, непрерывный характер, постоянное усложнение содержания и форм самообразования, сочетание индивидуальной работы по самообразованию с коллективными формами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амоконтроль самообразователь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ость самообразования на каждом  этап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связь и преемственность, доступность, опережающий характер, вариативность,</w:t>
      </w:r>
      <w:r>
        <w:rPr>
          <w:rFonts w:cs="Arial" w:ascii="Arial" w:hAnsi="Arial"/>
          <w:color w:val="5A5A5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 с практической деятельностью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самообразования: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азеты, журналы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тература (методическая, научно-популярная, публицистическая, художественная )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рнет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ео, аудио информация на различных носителях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еминары и конференции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стер-классы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роприятия по обмену опытом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курсии, театры, выставки, музеи, концерты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рсы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самообразования:</w:t>
      </w:r>
    </w:p>
    <w:p>
      <w:pPr>
        <w:pStyle w:val="Style19"/>
        <w:shd w:fill="FFFFFF" w:val="clear"/>
        <w:spacing w:before="0" w:after="0"/>
        <w:ind w:firstLine="272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дивидуальный план (систематический просмотр определенных телепередач,</w:t>
        <w:br/>
        <w:t xml:space="preserve">      чтение конкретных педагогических периодических изданий, чтение методической,   </w:t>
      </w:r>
    </w:p>
    <w:p>
      <w:pPr>
        <w:pStyle w:val="Style19"/>
        <w:shd w:fill="FFFFFF" w:val="clear"/>
        <w:spacing w:before="0" w:after="0"/>
        <w:ind w:firstLine="2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й и предметной литературы)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етевое взаимодействие с педагогами посредством Интернет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деятельности школьного методического объединения учителей 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семинарах, конференциях, педагогических чтениях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стер-классы по предметам</w:t>
      </w:r>
    </w:p>
    <w:p>
      <w:pPr>
        <w:pStyle w:val="Style19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роприятия по обмену опы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ы повышения квалифик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 самообраз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преподавания предмета (для учащихся: качество ЗУН не менее 60%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окружающему миру в школе по теме «Земля в космосе» (3 класс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ы, выступления на заседаниях МО, участие в конкурсах и конференциях с обобщением опы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ШМО по теме «Технология критического мышления через чтение и письмо на уроках окружающего мира в начальной школ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сам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     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ка комплекта электронных урок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•   Разработка пакета материала в электронном виде, в том числ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комплекта дидактики по предмету (самостоятельные, практические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работ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а раздаточного материала по предмету (карточки, задания и вопросы по предмету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а предметных кроссвор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а олимпиадного материала для подготовки учащего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а сценариев уроков с применением теории развития критического мышления через чтение и письмо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а тематических классных часов, родительских собраний или внеклассных предметных мероприятий (познавательные игры, конкурсы, представления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методических рекомендаций по применению теории развития критического мышления через чтение и письм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оянное действие персонального сай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кации на сай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nchar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lvi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ilevna</w:t>
      </w:r>
      <w:r>
        <w:rPr>
          <w:rFonts w:cs="Times New Roman" w:ascii="Times New Roman" w:hAnsi="Times New Roman"/>
          <w:sz w:val="28"/>
          <w:szCs w:val="28"/>
        </w:rPr>
        <w:t>) по теме «Технология критического мышления через чтение и письмо на уроках окружающего мира в начальной школе»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амообразования разработан на 2013-2017 г. г. и включает следующие этапы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Теоретический этап: 2013-2014  гг. 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цели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личной индивидуальной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последовательности сво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сихолого-педагогической и методической литературой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 выбранной  проблеме самообразования.</w:t>
        <w:br/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ктическое решение проблемы: 2014-2016 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теоретических изысканий и их практическая отрабо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пление педагогических фактов, их отбор и анализ, обобщение, проверка 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х методов работы, постановка эксперим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ое обсуждение прочитанной педагогическ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отчет о ходе самообразования на заседаниях ШМО</w:t>
        <w:br/>
        <w:t xml:space="preserve"> 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ценочный этап: 2016-2017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воей самостоятельной работы, обобщение наблюдений, оформлени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ля распространения учебно-методических материалов, организация выставки, выступления, публикации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-график мероприятий профессионального самообразования учителя начальных клас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22"/>
        <w:gridCol w:w="3729"/>
        <w:gridCol w:w="3686"/>
        <w:gridCol w:w="25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для самообразования педагог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ов  </w:t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(предмет преподавания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иентированное на учеников и родителей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мидж, общение, искусство влияния, лидерские качества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ические технологии, формы, методы и приемы обучения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онодательство в сфере образова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(гуманитарно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уховное образование, характеризующее эстетическое отношение человека к действительности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сударственная политика в сфере образования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пьютерные технолог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хоб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1"/>
      <w:bookmarkStart w:id="1" w:name="1fa14767f8b6798accc3d43b397acb8a748969b1"/>
      <w:bookmarkStart w:id="2" w:name="1"/>
      <w:bookmarkStart w:id="3" w:name="1fa14767f8b6798accc3d43b397acb8a748969b1"/>
      <w:bookmarkEnd w:id="2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2"/>
        </w:tabs>
        <w:ind w:left="207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2"/>
        </w:tabs>
        <w:ind w:left="351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2"/>
        </w:tabs>
        <w:ind w:left="423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2"/>
        </w:tabs>
        <w:ind w:left="567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2"/>
        </w:tabs>
        <w:ind w:left="639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2:00Z</dcterms:created>
  <dc:creator>user</dc:creator>
  <dc:description/>
  <cp:keywords/>
  <dc:language>en-US</dc:language>
  <cp:lastModifiedBy>Михаил</cp:lastModifiedBy>
  <cp:lastPrinted>2014-04-30T12:22:00Z</cp:lastPrinted>
  <dcterms:modified xsi:type="dcterms:W3CDTF">2014-10-20T16:20:00Z</dcterms:modified>
  <cp:revision>13</cp:revision>
  <dc:subject/>
  <dc:title/>
</cp:coreProperties>
</file>