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sz w:val="16"/>
          <w:szCs w:val="16"/>
          <w:lang w:val="ru-RU"/>
        </w:rPr>
      </w:pPr>
      <w:r>
        <w:rPr>
          <w:rFonts w:eastAsia="Cambria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МБОУ «СОШ № </w:t>
      </w:r>
      <w:r>
        <w:rPr>
          <w:b w:val="false"/>
          <w:sz w:val="16"/>
          <w:szCs w:val="16"/>
          <w:lang w:val="ru-RU"/>
        </w:rPr>
        <w:t>__</w:t>
      </w:r>
      <w:r>
        <w:rPr>
          <w:b w:val="false"/>
          <w:sz w:val="16"/>
          <w:szCs w:val="16"/>
        </w:rPr>
        <w:t xml:space="preserve">» г. </w:t>
      </w:r>
      <w:r>
        <w:rPr>
          <w:b w:val="false"/>
          <w:sz w:val="16"/>
          <w:szCs w:val="16"/>
          <w:lang w:val="ru-RU"/>
        </w:rPr>
        <w:t>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  </w:t>
      </w:r>
      <w:r>
        <w:rPr>
          <w:b/>
          <w:sz w:val="32"/>
          <w:szCs w:val="32"/>
        </w:rPr>
        <w:t>Лист оценки предметных результатов</w:t>
      </w:r>
    </w:p>
    <w:p>
      <w:pPr>
        <w:pStyle w:val="Heading1"/>
        <w:spacing w:before="240" w:after="0"/>
        <w:rPr>
          <w:b w:val="false"/>
          <w:b w:val="false"/>
          <w:sz w:val="16"/>
          <w:szCs w:val="16"/>
        </w:rPr>
      </w:pPr>
      <w:r>
        <w:rPr>
          <w:rFonts w:eastAsia="Cambria"/>
          <w:b w:val="false"/>
          <w:sz w:val="16"/>
          <w:szCs w:val="16"/>
        </w:rPr>
        <w:t xml:space="preserve"> </w:t>
      </w:r>
      <w:r>
        <w:rPr>
          <w:sz w:val="20"/>
          <w:szCs w:val="20"/>
        </w:rPr>
        <w:t xml:space="preserve">Ученик(ца)___________________________________________________________________   Класс </w:t>
      </w:r>
      <w:r>
        <w:rPr>
          <w:sz w:val="20"/>
          <w:szCs w:val="20"/>
          <w:lang w:val="ru-RU"/>
        </w:rPr>
        <w:t>_____   __________</w:t>
      </w:r>
      <w:r>
        <w:rPr>
          <w:sz w:val="20"/>
          <w:szCs w:val="20"/>
        </w:rPr>
        <w:t xml:space="preserve">          уч.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–</w:t>
      </w:r>
    </w:p>
    <w:p>
      <w:pPr>
        <w:pStyle w:val="Normal"/>
        <w:rPr/>
      </w:pPr>
      <w:r>
        <w:rPr/>
        <w:t>0 б. – не научился                  1 б. – частично научился                     2 б. – в полной мере научи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26"/>
        <w:gridCol w:w="877"/>
        <w:gridCol w:w="955"/>
        <w:gridCol w:w="956"/>
        <w:gridCol w:w="956"/>
        <w:gridCol w:w="9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емые навыки и ум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 кон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етвер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 год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личает звуки реч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станавливает число и последовательность звуков в слов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Характеризует звук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гласные ударные/безудар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согласные твердые/мягк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согласные звонкие/глух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парные/непарные звонкие и глух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елит слова на слог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пределяет место ударения в слов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878" w:leader="none"/>
              </w:tabs>
              <w:autoSpaceDE w:val="false"/>
              <w:spacing w:lineRule="atLeast" w:line="10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iCs/>
                <w:sz w:val="16"/>
                <w:szCs w:val="16"/>
              </w:rPr>
              <w:t>Различать родственные слова и формы слова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878" w:leader="none"/>
              </w:tabs>
              <w:autoSpaceDE w:val="false"/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iCs/>
                <w:sz w:val="16"/>
                <w:szCs w:val="16"/>
              </w:rPr>
              <w:t xml:space="preserve"> Подбирает  родственные сл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ает лексическое и грамматическое значение сл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iCs/>
                <w:sz w:val="16"/>
                <w:szCs w:val="16"/>
              </w:rPr>
              <w:t xml:space="preserve">Находит </w:t>
            </w:r>
            <w:r>
              <w:rPr>
                <w:sz w:val="16"/>
                <w:szCs w:val="16"/>
              </w:rPr>
              <w:t>грамматические группы слов( части речи): имя сущ, прилаг, глаг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яет у и.сущ. нач.форм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познает одушевленные  и неодушевленные, собственные и нарицательные сущ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ает существительные  муж, жен, ср.р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iCs/>
                <w:sz w:val="16"/>
                <w:szCs w:val="16"/>
              </w:rPr>
              <w:t xml:space="preserve"> Опознает у глаголов  форму рода и числа (в прош. в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дит границы пред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. Находит главные члены пред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. Различает  главные и второстепенные  члены(без дифференциации  последних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. Составляет  предложение из с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iCs/>
                <w:sz w:val="16"/>
                <w:szCs w:val="16"/>
              </w:rPr>
              <w:t xml:space="preserve"> Восстанавливает деформированные  пред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  <w:r>
              <w:rPr>
                <w:iCs/>
                <w:sz w:val="16"/>
                <w:szCs w:val="16"/>
              </w:rPr>
              <w:t>Находит орфограммы в указанных  учителем слов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Использовать орфографический  словарь (в учебнике) как средство самоконтро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 Применяет правила правописания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 xml:space="preserve">  проверяемые безударные гласные в кор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 xml:space="preserve"> парные по глухости-звонкости соглас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нос с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878" w:leader="none"/>
              </w:tabs>
              <w:autoSpaceDE w:val="false"/>
              <w:spacing w:lineRule="atLeast" w:line="100" w:before="0" w:after="0"/>
              <w:ind w:left="0" w:hanging="0"/>
              <w:contextualSpacing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писание гласных </w:t>
            </w:r>
            <w:r>
              <w:rPr>
                <w:b/>
                <w:sz w:val="16"/>
                <w:szCs w:val="16"/>
              </w:rPr>
              <w:t xml:space="preserve">и,а,у </w:t>
            </w:r>
            <w:r>
              <w:rPr>
                <w:sz w:val="16"/>
                <w:szCs w:val="16"/>
              </w:rPr>
              <w:t>после шипящих согласных</w:t>
            </w:r>
            <w:r>
              <w:rPr>
                <w:b/>
                <w:sz w:val="16"/>
                <w:szCs w:val="16"/>
              </w:rPr>
              <w:t xml:space="preserve"> ж.ш,ч,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 xml:space="preserve"> написание предлогов и пристав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написание сочетаний </w:t>
            </w:r>
            <w:r>
              <w:rPr>
                <w:b/>
                <w:sz w:val="16"/>
                <w:szCs w:val="16"/>
              </w:rPr>
              <w:t>чк,ч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проверяемые гласные и согласные в корне  сл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писная  буква в начале предложения,  в именах собствен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наки препинания </w:t>
            </w:r>
            <w:r>
              <w:rPr>
                <w:b/>
                <w:sz w:val="16"/>
                <w:szCs w:val="16"/>
              </w:rPr>
              <w:t xml:space="preserve">(.?!) </w:t>
            </w:r>
            <w:r>
              <w:rPr>
                <w:sz w:val="16"/>
                <w:szCs w:val="16"/>
              </w:rPr>
              <w:t>в конце пред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2. </w:t>
            </w:r>
            <w:r>
              <w:rPr>
                <w:sz w:val="16"/>
                <w:szCs w:val="16"/>
              </w:rPr>
              <w:t xml:space="preserve">Умеет </w:t>
            </w:r>
            <w:r>
              <w:rPr>
                <w:iCs/>
                <w:sz w:val="16"/>
                <w:szCs w:val="16"/>
              </w:rPr>
              <w:t xml:space="preserve">безошибочно </w:t>
            </w:r>
            <w:r>
              <w:rPr>
                <w:sz w:val="16"/>
                <w:szCs w:val="16"/>
              </w:rPr>
              <w:t xml:space="preserve"> списывать  предложен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Умеет писать под диктовку тексты в соответствии с изученными правил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.Определяет  тему текста  и подбирает заглав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 Находит  части тек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. Восстанавливает деформированные  текс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тает плавно по слогам и целыми словами в удобном для ребенка темп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итает наизусть стих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Понимает содержание прочитанного произведен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Находит в тексте отрывки по заданию (выборочное  чте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ересказывает содержание произвед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Выделяеть главную  мысль тек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вечает на вопросы по содержанию тек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Умеет оценивать литературного героя по поступк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Ориентируется в главах учебника, находит разделы, ориентируется в заданиях учебн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Пользуется словарем учебника и справочной литератур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Отличает поэтический текст от прозаическ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Отличает художественный текст от науч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 Различает особенности построения  малых жанров фолькл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Узнает особенности народной сказ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 Понимает особенности жанра рассказ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Различает жанры авторской прозы: рассказ, сказ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Узнает  изобразительно-выразительные средства лит.языка (сравнение, звукопись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 Выразительно читает  по рол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Воспринимает эмоциональное  содержание худ.тек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Подбирает  и (или) создает иллюстрации к лит.произвед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Озаглавливает произведение и его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тает и записывает все однозначные, двузначные и трехзначные чис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Определяет место числа в ряду и устанавливает отношения между числам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кладывает и вычитает  однозначные  и двузначные чис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Группирует числа по указанному признак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Устанавливает закономерность ряда чисел и дополняет 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Представляет двузначные и трехзначные числа в виде суммы разрядных слагаем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Использует  единицу измерения массы(кг) и единицу вместимости(лит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Использует  единицы  измерения времени(минута, час, сутки, неделя, месяц, год) и соотношения между ни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Определяет  время по час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 Использует знаки и термины, связанные с действиями умножения и д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 Выполняет умножение и деление в пределах табличных случаев на основе использования таблицы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Устанавливает порядок выполнения действий  в выражениях без скобок и со скобками, содержащих действия одной ли разных ступен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 Находит значение выражений, содержащих 2-3 действ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Использует  термины: «уравнение», «решение уравн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 Решает простые уравн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Выделяет в задаче условие, вопрос, данные, иском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 Дополняет текст до задачи на основе знаний о структуре задач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 Выполняет краткую запись задачи, используя условные зна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Выбирает и обосновывает выбор действия для решения зада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 Решает простые и составные задачи, содержащие отношения «больше на (в) …», «меньше на (в) …»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Составляет задачу по рисунку, схеме, краткой записи,  числовому выраж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2. Чертит  на клетчатой бумаге квадрат, прямоугольник с заданными сторон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23. Находит длину ломаной и периметр произвольного многоугольн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24. Использует  при решении задач формулы для нахождения периметра  квадрата, прямоугольник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 Использует  единицы измерения длины: мм, см, дм, м и соотношение между ни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Заполнять простейшие таблицы по результатам выполнения практической работы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Читает простейшие столбчатые и линейные диаграмм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Устанавливает  связи между живой и неживой природой, взаимосвязи в живой природ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Сравнивает объекты природы на основе внешних признаков или известных характерных свой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Проводит несложные наблюдения в природе  и воспроизводит опыты в соответствии с инструкци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eastAsia="en-US" w:bidi="en-US"/>
              </w:rPr>
              <w:t xml:space="preserve"> Объясняет отличия твёрдых, жидких и газообразных веще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rFonts w:eastAsia="Calibri" w:cs="Trebuchet MS"/>
                <w:bCs/>
                <w:spacing w:val="-10"/>
                <w:sz w:val="16"/>
                <w:szCs w:val="16"/>
              </w:rPr>
              <w:t xml:space="preserve"> Наблюдает и делает  выводы по изучению свойств воздух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autoSpaceDE w:val="false"/>
              <w:rPr>
                <w:rFonts w:eastAsia="Calibri" w:cs="Trebuchet MS"/>
                <w:bCs/>
                <w:spacing w:val="-10"/>
                <w:sz w:val="16"/>
                <w:szCs w:val="16"/>
              </w:rPr>
            </w:pPr>
            <w:r>
              <w:rPr>
                <w:rFonts w:eastAsia="Calibri" w:cs="Trebuchet MS"/>
                <w:bCs/>
                <w:spacing w:val="-10"/>
                <w:sz w:val="16"/>
                <w:szCs w:val="16"/>
              </w:rPr>
              <w:t>6. Наблюдает и выявляет условия, необходимые для жизни живых организм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rebuchet MS"/>
                <w:bCs/>
                <w:spacing w:val="-10"/>
                <w:sz w:val="20"/>
                <w:szCs w:val="20"/>
              </w:rPr>
            </w:pPr>
            <w:r>
              <w:rPr>
                <w:rFonts w:eastAsia="Calibri" w:cs="Trebuchet MS"/>
                <w:bCs/>
                <w:spacing w:val="-1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autoSpaceDE w:val="false"/>
              <w:rPr/>
            </w:pPr>
            <w:r>
              <w:rPr>
                <w:rFonts w:eastAsia="Calibri" w:cs="Trebuchet MS"/>
                <w:bCs/>
                <w:spacing w:val="-10"/>
                <w:sz w:val="16"/>
                <w:szCs w:val="16"/>
              </w:rPr>
              <w:t>7. Отличает  разнообразие  жизненных форм растений (деревья, кустарники, травы) и грибов своей мест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rebuchet MS"/>
                <w:bCs/>
                <w:spacing w:val="-10"/>
                <w:sz w:val="20"/>
                <w:szCs w:val="20"/>
              </w:rPr>
            </w:pPr>
            <w:r>
              <w:rPr>
                <w:rFonts w:eastAsia="Calibri" w:cs="Trebuchet MS"/>
                <w:bCs/>
                <w:spacing w:val="-1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autoSpaceDE w:val="false"/>
              <w:rPr/>
            </w:pPr>
            <w:r>
              <w:rPr>
                <w:rFonts w:eastAsia="Calibri" w:cs="Trebuchet MS"/>
                <w:bCs/>
                <w:spacing w:val="-10"/>
                <w:sz w:val="16"/>
                <w:szCs w:val="16"/>
              </w:rPr>
              <w:t>8. Различает  животных разных групп (насекомые, рыбы, птицы, млекопитающ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rebuchet MS"/>
                <w:bCs/>
                <w:spacing w:val="-10"/>
                <w:sz w:val="20"/>
                <w:szCs w:val="20"/>
              </w:rPr>
            </w:pPr>
            <w:r>
              <w:rPr>
                <w:rFonts w:eastAsia="Calibri" w:cs="Trebuchet MS"/>
                <w:bCs/>
                <w:spacing w:val="-1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autoSpaceDE w:val="false"/>
              <w:rPr/>
            </w:pPr>
            <w:r>
              <w:rPr>
                <w:rFonts w:eastAsia="Calibri" w:cs="Trebuchet MS"/>
                <w:bCs/>
                <w:spacing w:val="-10"/>
                <w:sz w:val="16"/>
                <w:szCs w:val="16"/>
              </w:rPr>
              <w:t>9. Различает   домашних животных и дики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rebuchet MS"/>
                <w:bCs/>
                <w:spacing w:val="-10"/>
                <w:sz w:val="20"/>
                <w:szCs w:val="20"/>
              </w:rPr>
            </w:pPr>
            <w:r>
              <w:rPr>
                <w:rFonts w:eastAsia="Calibri" w:cs="Trebuchet MS"/>
                <w:bCs/>
                <w:spacing w:val="-1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autoSpaceDE w:val="false"/>
              <w:rPr/>
            </w:pPr>
            <w:r>
              <w:rPr>
                <w:rFonts w:eastAsia="Calibri" w:cs="Trebuchet MS"/>
                <w:bCs/>
                <w:spacing w:val="-10"/>
                <w:sz w:val="16"/>
                <w:szCs w:val="16"/>
              </w:rPr>
              <w:t>10. Знает  средства сохранения и укрепления здоровья человека (личная гигиена, режим труда и отдыха, физкультура)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rebuchet MS"/>
                <w:bCs/>
                <w:spacing w:val="-10"/>
                <w:sz w:val="20"/>
                <w:szCs w:val="20"/>
              </w:rPr>
            </w:pPr>
            <w:r>
              <w:rPr>
                <w:rFonts w:eastAsia="Calibri" w:cs="Trebuchet MS"/>
                <w:bCs/>
                <w:spacing w:val="-1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Знает  правила безопасного поведения в доме, на улице, в природной сред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Оценка предметных результатов фиксируется в листе достижений каждого учащегося, что позволяет выявить уровень достижения планируемых результатов по отдельным предметам.  Лист оценки предметных результатов представлен в виде таблицы, где в горизонтальных  колонках внесены все учебные умения, которые выпускник научится выполнять в результате изучения учебного предмета во 2 классе.</w:t>
      </w:r>
    </w:p>
    <w:p>
      <w:pPr>
        <w:pStyle w:val="Style18"/>
        <w:ind w:left="100" w:right="100" w:firstLine="1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 мере проведения текущего контроля (наблюдение, проверочные работы, практические задания, контрольные работы, проблемные ситуации и т.д.) заполняется определенная ячейка знаком, представленным в  виде баллов:</w:t>
      </w:r>
    </w:p>
    <w:p>
      <w:pPr>
        <w:pStyle w:val="Style18"/>
        <w:ind w:left="100" w:right="100" w:firstLine="1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 б. – не научился (не проявил данное умение)</w:t>
      </w:r>
    </w:p>
    <w:p>
      <w:pPr>
        <w:pStyle w:val="Style18"/>
        <w:ind w:left="100" w:right="100" w:firstLine="1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 б. – частично научился (допускаются ошибки при демонстрации умений)</w:t>
      </w:r>
    </w:p>
    <w:p>
      <w:pPr>
        <w:pStyle w:val="Style18"/>
        <w:ind w:left="100" w:right="100" w:firstLine="1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 б. – в полной мере научился (ярко демонстрирует в работе данное умение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</w:t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before="240" w:after="0"/>
        <w:ind w:right="40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sectPr>
      <w:type w:val="nextPage"/>
      <w:pgSz w:w="11906" w:h="16838"/>
      <w:pgMar w:left="28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46:00Z</dcterms:created>
  <dc:creator>f</dc:creator>
  <dc:description/>
  <cp:keywords/>
  <dc:language>en-US</dc:language>
  <cp:lastModifiedBy>Samsung</cp:lastModifiedBy>
  <cp:lastPrinted>2013-11-02T07:47:00Z</cp:lastPrinted>
  <dcterms:modified xsi:type="dcterms:W3CDTF">2014-10-21T12:01:00Z</dcterms:modified>
  <cp:revision>4</cp:revision>
  <dc:subject/>
  <dc:title/>
</cp:coreProperties>
</file>