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ГБСУСО « Тюменцевский детский дом-интерна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ля умственно отсталых дете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Щегренёва В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занятия по конструиров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Щегренё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воспитанников 9-15лет. 3год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Конструирование предметов из плоскостных геометрических фигур»</w:t>
      </w:r>
    </w:p>
    <w:p>
      <w:pPr>
        <w:pStyle w:val="Normal"/>
        <w:rPr/>
      </w:pPr>
      <w:r>
        <w:rPr>
          <w:sz w:val="28"/>
          <w:szCs w:val="28"/>
        </w:rPr>
        <w:t>Образовательная задача: Закрепить знания об основных геометрических фигурах и основных цветах.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о-развивающая задача: Коррекция мышления на основе упражнений в анализе и  синт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задача: Воспитание мотивации к обуч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занятия: </w:t>
      </w:r>
      <w:r>
        <w:rPr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водится с использованием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ление психологического комфо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блем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общение темы и целей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Работа над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знавание и называние основных геометрических фиг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Придумай узор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гра «Волшебный меш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гра «Прят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Физкультминут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шла кошка на карниз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Закреплени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Выкладывание комбинаций из плоскостных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каз для  ки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ой деятельности « Друг для Пуш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ационная «Разноцветные клуб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есное оценивание учителем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, его (цель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.моме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отивационный компонент урока (создание ситу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а, доверия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блемная ситу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ивизация мыслительной деятельности учащихся)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ителя поднос с предметами и карточки с геом. фигур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индивидуальном порядке соотносят предмет с геометрической фигуро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Сообщение темы и целей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овать и направить познавательную деятельность учащихс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и целей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Работа по те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.Узнавание геом. фигу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ить названия геом. фигур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идумай у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я памяти, вообра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я и развитие мелкой моторики р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Волшеб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и коррекция сенсорики, речи, навыков абстрактного мыш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я и развитие памя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ывает загадки 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х фиг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стихотворение и показывает движения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наугад любую фигуру, спрашивая какой фигуры не стал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, находят нужную фигур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едметы определённой геом. формы, отвечая полным ответом, согласуя подлежащие с прилагательным в роде и чис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ыкладывают узор из геом. фигу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согласно тексту стихотвор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ощупывания предмета определяют её форм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фигуры, называют фигуру, какой не стало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Физмину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и коррекция общей моторики, снятие напряж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стихотворения и показывает движения гимна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согласно тексту стихотворени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Закрепл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ить умение выкладывать узор из геом. фигур по образц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кладывание комбинаций из геом. фигур.(коррек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го восприя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азка для кис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,        спрашивает, какие фигуры видят дети, что нарисовано на картин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детей составить предложения к каждой картин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ети перечисляют геометрические фигуры, а затем индивидуально выкладывают из них узор по образц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индивидуально рассказ по сюжету картинок, затем повторяют его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Рефлекс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ебной деятельности. (отработка умения выкладывать узор из плоскостных геометрических фигур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отивационная (самооценка детьми своей работы на занятие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весное оценивание учите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е из предложенных геометрических фигур друга для Пушинки. Дайте ему клич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почему разные цвета клуб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о работе детей на занятии, хвалит, делает небольшие замеч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 выкладывают силуэт кота, каждый предлагает свой вариант клич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определённый цвет клубка, согласно тому, как они работали на уроке, объясняют свой выбор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 уже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прямо, не ша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ня все посмотр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метод – проблемно-поисковый, форма индивиду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, разложите предметы к той карточке с геометрической фигурой, на какую по форме похож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учителя поднос с предметами определённой формы, на столе изображения геометрических фигур, подумайте, какой предмет подходит к нужной карточке, Дети берут предмет и кладут его около подходящей кар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лубок укатился, учитель делает вид, что ищет клубок и включает музы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-мяуканье кош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это к нам прибежал с клубочком поигр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Киска Пушинка принесла с собой много заданий, хочет проверить, как вы знаете геометрические фигуры, умеете ли вы их разл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покажем свои знания Пушинке, сегодня на занятии мы будем работать с геометрическими фигурами, составлять из них различные предметы, а для этого нам нужно быть очень внимательны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знавание и называние основных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– наглядный, форма – фронтальный опрос.)</w:t>
      </w:r>
    </w:p>
    <w:p>
      <w:pPr>
        <w:pStyle w:val="Normal"/>
        <w:jc w:val="both"/>
        <w:rPr/>
      </w:pPr>
      <w:r>
        <w:rPr>
          <w:sz w:val="28"/>
          <w:szCs w:val="28"/>
        </w:rPr>
        <w:t>Пушинка такая выдумщица, она хочет поиграть с вами в загадки, угадайте какую геометрическую фигуру, загадала Пушинка и покажите эту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 детей конвертики с геометрическими фигурами они находят правильную  и 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вал я и не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четыре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сегда равны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вадрат)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sz w:val="28"/>
          <w:szCs w:val="28"/>
          <w:u w:val="single"/>
        </w:rPr>
        <w:t>Слайд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меты квадратной форм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ршины тут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гла, три сторон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жалуй, и довольно! -</w:t>
      </w:r>
    </w:p>
    <w:p>
      <w:pPr>
        <w:pStyle w:val="Normal"/>
        <w:rPr/>
      </w:pPr>
      <w:r>
        <w:rPr>
          <w:sz w:val="28"/>
          <w:szCs w:val="28"/>
        </w:rPr>
        <w:t>Что же это? - ...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реугольник)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меты  треугольной форм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глов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 на блюдц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релку и на кр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ьцо, на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я такой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круг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меты круглой форм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сейчас увидим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глы мои 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четыре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все они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етырех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? ...(прямоугольник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8</w:t>
      </w:r>
    </w:p>
    <w:p>
      <w:pPr>
        <w:pStyle w:val="Normal"/>
        <w:rPr/>
      </w:pPr>
      <w:r>
        <w:rPr>
          <w:sz w:val="28"/>
          <w:szCs w:val="28"/>
        </w:rPr>
        <w:t>-Назовите предметы прямоугольной форм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9</w:t>
      </w:r>
    </w:p>
    <w:p>
      <w:pPr>
        <w:pStyle w:val="Normal"/>
        <w:rPr/>
      </w:pPr>
      <w:r>
        <w:rPr>
          <w:b/>
          <w:sz w:val="28"/>
          <w:szCs w:val="28"/>
        </w:rPr>
        <w:t>2Придумай у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етод – практическая работа, форма – индивидуаль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, что можно выложить из этих фигур, и выложите на ст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Волшебный мешоче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– практическая работа, форма – индивидуальная.)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>Киска Пушинка такая проказница, она очень любит играть с предметами разной геометрической формы. Давайте угадаем, какой формы бывают её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опустить руку в мешочек, нащупать геометрическую фигуру и определить, что, это, за фигура.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>- Но чтобы ваши пальчики были послушными их нужно размя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0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 Пальчиковая гимнасти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иск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 ниточки мотала (вращать руками, как бы наматывая нить на клубок)</w:t>
      </w:r>
    </w:p>
    <w:p>
      <w:pPr>
        <w:pStyle w:val="Normal"/>
        <w:rPr/>
      </w:pPr>
      <w:r>
        <w:rPr>
          <w:sz w:val="28"/>
          <w:szCs w:val="28"/>
        </w:rPr>
        <w:t>И клубочки продавала. (руки в кулачки, вытянуть обе ладони вперед)</w:t>
      </w:r>
    </w:p>
    <w:p>
      <w:pPr>
        <w:pStyle w:val="Normal"/>
        <w:rPr/>
      </w:pPr>
      <w:r>
        <w:rPr>
          <w:sz w:val="28"/>
          <w:szCs w:val="28"/>
        </w:rPr>
        <w:t>Сколько стоит?  Три рубля. (показать три пальца, сжать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те у меня! (вытянуть обе ладони вперё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Игра «Волшебный мешоч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 «Пря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– наглядный, форма-индивиду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геометрические фигуры, которые доставали дети, учитель прикрепляет на доске. Учитель просит детей запомнить их (5-6 геометрических фигур). Затем просит детей закрыть глаза и незаметно убирает одну из них. После этого обучающиеся должны определить, какая фигура спрятала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Вышла кошка на карниз»  </w:t>
      </w:r>
    </w:p>
    <w:p>
      <w:pPr>
        <w:pStyle w:val="Normal"/>
        <w:jc w:val="both"/>
        <w:rPr/>
      </w:pPr>
      <w:r>
        <w:rPr>
          <w:sz w:val="28"/>
          <w:szCs w:val="28"/>
        </w:rPr>
        <w:t>Вот окошко распахнулось. (Руки в стороны)</w:t>
      </w:r>
    </w:p>
    <w:p>
      <w:pPr>
        <w:pStyle w:val="Normal"/>
        <w:jc w:val="both"/>
        <w:rPr/>
      </w:pPr>
      <w:r>
        <w:rPr>
          <w:sz w:val="28"/>
          <w:szCs w:val="28"/>
        </w:rPr>
        <w:t>Вышла кошка на карниз.   (Имитация мягкой, грациозной походки кошки)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ела кошка наверх, (запрокинуть голову, посмотреть вверх)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ела кошка вниз. (Опустить голову, посмотреть вниз)</w:t>
      </w:r>
    </w:p>
    <w:p>
      <w:pPr>
        <w:pStyle w:val="Normal"/>
        <w:jc w:val="both"/>
        <w:rPr/>
      </w:pPr>
      <w:r>
        <w:rPr>
          <w:sz w:val="28"/>
          <w:szCs w:val="28"/>
        </w:rPr>
        <w:t>Вот налево повернулась,  (повернуть голову на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 взглядом мух (круговые движения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ась, улыбнулась (соответствующие движения и мим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ла опять в низ (опустить голову, посмотреть вниз)</w:t>
      </w:r>
    </w:p>
    <w:p>
      <w:pPr>
        <w:pStyle w:val="Normal"/>
        <w:jc w:val="both"/>
        <w:rPr/>
      </w:pPr>
      <w:r>
        <w:rPr>
          <w:sz w:val="28"/>
          <w:szCs w:val="28"/>
        </w:rPr>
        <w:t>И уселась на карниз.  (Присе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кладывание комбинаций из плоскостных геометрических фиг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етод – практическая работа, форма – индивидуальная.)</w:t>
      </w:r>
    </w:p>
    <w:p>
      <w:pPr>
        <w:pStyle w:val="Normal"/>
        <w:rPr/>
      </w:pPr>
      <w:r>
        <w:rPr>
          <w:sz w:val="28"/>
          <w:szCs w:val="28"/>
        </w:rPr>
        <w:t>А давайте сочиним сказку о нашей киске Пушинки, и, конечно же, наша сказка будет с картинками, которые вы сами выложите у себя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вместе с детьми составляет рассказ, который иллюстрируют изображениями предметов, составленных из плоскостных геометрических фигур.) Каждому обучающемуся оказывается индивидуальная помощь в необходимом виде и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с конвертами разного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казка о ки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ла-была киска Пуши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чень любила играть с разноцветными мячиками и куб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3</w:t>
      </w:r>
    </w:p>
    <w:p>
      <w:pPr>
        <w:pStyle w:val="Normal"/>
        <w:jc w:val="both"/>
        <w:rPr/>
      </w:pPr>
      <w:r>
        <w:rPr>
          <w:sz w:val="28"/>
          <w:szCs w:val="28"/>
        </w:rPr>
        <w:t>Ёй очень нравилось лазить по крыше 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гулять в са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казка для ки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– словесный, форма – индивидуальная.)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ая интересная сказка  у нас получилась. Кто её сможет повторить, глядя на изображения? (дети, опираясь на изображения, повторяют расс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ке понравилась ваша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№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флек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 бы наша киска ни скучала одна, давайте из геометрических фигур сделаем ей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з геометрических фигур вместе делают к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иска хочет поблагодарить вас за занятие и подарить вам разноцветные клу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- кто всё правильно дел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- кто допускал иногда ошиб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– кто не справился с зад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ловесное оценивание учителем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6:00Z</dcterms:created>
  <dc:creator>Loner-XP</dc:creator>
  <dc:description/>
  <cp:keywords/>
  <dc:language>en-US</dc:language>
  <cp:lastModifiedBy>Loner-XP</cp:lastModifiedBy>
  <dcterms:modified xsi:type="dcterms:W3CDTF">2013-05-29T10:04:00Z</dcterms:modified>
  <cp:revision>14</cp:revision>
  <dc:subject/>
  <dc:title>Конспект занятия по конструированию</dc:title>
</cp:coreProperties>
</file>