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методика № 1 «Определение уровня эмоционального стресса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точник: Изучение личности младших школьников по программе психологической диагностики / сост. П.П. Кучегаш.- Волгоград: Перемена, 1995.-С. 15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у предлагается внимательно прочитать эти утверждения и выбрать те, в которых говорится о том, что и с ним быв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боюсь идти к зубному врачу, представляя, как будет бо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 люблю оставаться один (одна) в квартире и в темн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боюсь грозы и мол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страшной сказки, рассказа, кино я долго не могу усну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часто снятся страшные с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долго привыкая к новому классу, новой учительниц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 боюсь кро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 нас контрольная работа, я боюсь, что могу что-то не реш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часто стесняюсь чужих людей и красне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страшно, когда я вижу мертвую собачку, кошку, птичку, когда в кино показывают, как стреляют, уби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ределяется </w:t>
      </w:r>
      <w:r>
        <w:rPr>
          <w:sz w:val="28"/>
          <w:sz w:val="28"/>
          <w:szCs w:val="28"/>
        </w:rPr>
        <w:t>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нных ребенком утверждений по отношению к их общему числу. До 22, 5 </w:t>
      </w:r>
      <w:r>
        <w:rPr>
          <w:sz w:val="28"/>
          <w:sz w:val="28"/>
          <w:szCs w:val="28"/>
        </w:rPr>
        <w:t>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изкий уровень тревожности. Чем выше процент, тем тревожность ярче выражена; 37 </w:t>
      </w:r>
      <w:r>
        <w:rPr>
          <w:sz w:val="28"/>
          <w:sz w:val="28"/>
          <w:szCs w:val="28"/>
        </w:rPr>
        <w:t>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и более- тревожность очень высокая, требуется консультация невропатол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методика № 1 «Определение уровня эмоционального стресса ребен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________________________________________дата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боюсь идти к зубному врачу, представляя, как будет бо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не люблю оставаться один (одна) в квартире и в темн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боюсь грозы и мол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страшной сказки, рассказа, кино я долго не могу усну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часто снятся страшные с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долго привыкая к новому классу, новой учительн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боюсь кро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у нас контрольная работа, я боюсь, что могу что-то не реш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часто стесняюсь чужих людей и красне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страшно, когда я вижу мертвую собачку, кошку, птичку, когда в кино показывают, как стреляют, уби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720" w:leader="none"/>
      </w:tabs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2:00Z</dcterms:created>
  <dc:creator>www.PHILka.RU</dc:creator>
  <dc:description/>
  <cp:keywords/>
  <dc:language>en-US</dc:language>
  <cp:lastModifiedBy>www.PHILka.RU</cp:lastModifiedBy>
  <dcterms:modified xsi:type="dcterms:W3CDTF">2009-11-27T12:14:00Z</dcterms:modified>
  <cp:revision>1</cp:revision>
  <dc:subject/>
  <dc:title>Диагностическая методика № 1 «Определение уровня эмоционального стресса ребенка»</dc:title>
</cp:coreProperties>
</file>