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Heading1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раздник, посвященный Дню защитника Отечеств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</w:p>
    <w:p>
      <w:pPr>
        <w:pStyle w:val="Style18"/>
        <w:tabs>
          <w:tab w:val="clear" w:pos="708"/>
          <w:tab w:val="center" w:pos="5216" w:leader="none"/>
          <w:tab w:val="right" w:pos="10432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015</wp:posOffset>
            </wp:positionH>
            <wp:positionV relativeFrom="margin">
              <wp:posOffset>7623810</wp:posOffset>
            </wp:positionV>
            <wp:extent cx="3028950" cy="1676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13860</wp:posOffset>
            </wp:positionH>
            <wp:positionV relativeFrom="margin">
              <wp:posOffset>-19050</wp:posOffset>
            </wp:positionV>
            <wp:extent cx="2386965" cy="13106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/>
        <w:t>Праздник, посвященный Дню защитника Оте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детям начальные представления о значении армии для страны; формировать интерес к военной   службе; развивать познавательную активность, смекалку, ловкость; воспитывать  чувство патриотизма, гордость за свою страну, уважительное отношение к ветеранам войны,  защитникам Отечества, родителям; стимулировать родителей к активному участию в совместной деятельности семьи и школы по воспитанью детей; содействовать содружеству детей и взрослых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лакат « Вперёд, ребята, будущие солдаты!», рисунки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оводится праздник, украшено воздушными шарами, плакатами и рисунками уча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АЯ ЧАСТЬ</w:t>
      </w:r>
    </w:p>
    <w:p>
      <w:pPr>
        <w:pStyle w:val="Style18"/>
        <w:ind w:left="4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 1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отмечаем важный государственный праздник – День защитника Отечества. Это день памяти тем, кто отстоял Родину от кочевников, немцев, шведов, тем, кто защитил страну в годы Великой Отечественной войны, кто не щадил своей жизни, своего здоровья, работая на благо процветания своей Родины.</w:t>
        <w:tab/>
      </w:r>
    </w:p>
    <w:p>
      <w:pPr>
        <w:pStyle w:val="Style18"/>
        <w:spacing w:lineRule="auto" w:line="276" w:before="2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 на поле брани был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ходы трудные ходи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е объясняли долг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чувство долг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3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 совести, по че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оказались ме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ез Родин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атери нам ж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 святой – уметь всё это защитить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1: </w:t>
      </w:r>
      <w:r>
        <w:rPr>
          <w:rFonts w:cs="Times New Roman" w:ascii="Times New Roman" w:hAnsi="Times New Roman"/>
          <w:sz w:val="24"/>
          <w:szCs w:val="24"/>
        </w:rPr>
        <w:t>Имя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(хором): </w:t>
      </w:r>
      <w:r>
        <w:rPr>
          <w:rFonts w:cs="Times New Roman" w:ascii="Times New Roman" w:hAnsi="Times New Roman"/>
          <w:sz w:val="24"/>
          <w:szCs w:val="24"/>
        </w:rPr>
        <w:t>Армия!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2: </w:t>
      </w:r>
      <w:r>
        <w:rPr>
          <w:rFonts w:cs="Times New Roman" w:ascii="Times New Roman" w:hAnsi="Times New Roman"/>
          <w:sz w:val="24"/>
          <w:szCs w:val="24"/>
        </w:rPr>
        <w:t>Отчество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(хором): </w:t>
      </w:r>
      <w:r>
        <w:rPr>
          <w:rFonts w:cs="Times New Roman" w:ascii="Times New Roman" w:hAnsi="Times New Roman"/>
          <w:sz w:val="24"/>
          <w:szCs w:val="24"/>
        </w:rPr>
        <w:t>Российская!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3: </w:t>
      </w:r>
      <w:r>
        <w:rPr>
          <w:rFonts w:cs="Times New Roman" w:ascii="Times New Roman" w:hAnsi="Times New Roman"/>
          <w:sz w:val="24"/>
          <w:szCs w:val="24"/>
        </w:rPr>
        <w:t>Фамилия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(хором): </w:t>
      </w:r>
      <w:r>
        <w:rPr>
          <w:rFonts w:cs="Times New Roman" w:ascii="Times New Roman" w:hAnsi="Times New Roman"/>
          <w:sz w:val="24"/>
          <w:szCs w:val="24"/>
        </w:rPr>
        <w:t>Непобедимая!</w:t>
      </w:r>
    </w:p>
    <w:p>
      <w:pPr>
        <w:pStyle w:val="Style18"/>
        <w:spacing w:lineRule="auto" w:line="27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(хором): </w:t>
      </w:r>
      <w:r>
        <w:rPr>
          <w:rFonts w:cs="Times New Roman" w:ascii="Times New Roman" w:hAnsi="Times New Roman"/>
          <w:sz w:val="24"/>
          <w:szCs w:val="24"/>
        </w:rPr>
        <w:t>Год рождения: 1918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4"/>
        </w:rPr>
        <w:t>Инсценировка стихотворения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пока ещё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шагаем, как солда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дем в Армии слу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дем Родину хра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бы было нам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рошо на свете жить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танкистом смелым бу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у свой танк повсю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Я своей ракетой гроз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ль достану в небе звездн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Я, ребята неп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ду летчиком военн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Я - бесстрашным капи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плыву по океан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мотрели мальч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троём на парад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-й, 2-й, 3-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расивая 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наших солд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о лучше как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 лучше-то чь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-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начала посмотрим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ешают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 пилота на фура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олотятся крылья птиц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, как небо, голуб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погоны, и пет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мотрите: мат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полосатой тельня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трос в бескозыр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 якорь на пря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 ними танк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дет молод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везда на пилот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мень со звез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 дружно мальч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троём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-й, 2-й, 3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сив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наших солдат!</w:t>
      </w:r>
    </w:p>
    <w:p>
      <w:pPr>
        <w:pStyle w:val="Style18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ип «Наша армия родная»</w:t>
      </w:r>
    </w:p>
    <w:p>
      <w:pPr>
        <w:pStyle w:val="Style18"/>
        <w:spacing w:before="24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 4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ют ветры в феврал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ют в трубах звонк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кой мчится по земл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позёмка.</w:t>
      </w:r>
    </w:p>
    <w:p>
      <w:pPr>
        <w:pStyle w:val="Style18"/>
        <w:spacing w:before="2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5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ясь, мчатся вда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ов звень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азднует февра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ии рожденье.</w:t>
      </w:r>
    </w:p>
    <w:p>
      <w:pPr>
        <w:pStyle w:val="Style18"/>
        <w:spacing w:lineRule="auto" w:line="276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ченик 4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8 году была сформирована Красная Армия. 23 февраля солдаты-красноармейцы одержали свои первые победы. Этот день и стал Днём рождения Красной Армии. В этом году ей исполнится 93 года. Символом Красной Армии избрали пятиконечную звезд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5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принято поздравлять наших дорогих пап, дедушек, братьев. Мужчины по праву считаются защитниками нашей Родины, Отечества. Недаром даже слова «отец» и «Отечество» начинаются одинаково: они близки друг другу по смысл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6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 сложилось так, что нашему народу веками приходилось вести борьбу с захватчиками. Древняя легенда устами одного из завоевателей предупреждает: «И детям, и внукам наказываю я – не ходите войной на Великую Русь, она век стоит не шатается и века простоит не шелохнётся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7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о звучали для врагов имена Александра Невского, Дмитрия Донского, Петра Великого, Александра Суворова. Их имена не счесть. Мужество и отвага, стойкость и милосердие – вот качества истинных защитников Отчиз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ЦЕРТНАЯ ПРОГРАММ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8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чонок каждый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тмечаю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рней, наоборо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их не быв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9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овориш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прав, мой др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все друж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уют вокруг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10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тмечаю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т всех мужчин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 этом знают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1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жской замечательный праздни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силы и славы страны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огромного счасть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успехов, любви!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2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сной дороги желаем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удача всегд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сех пап поздравляе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ами гордится страна!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3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ла наша жизнь светлей и краш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и ночью сыновья на страж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есть особого значения –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вей отважных день рождения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4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армия родн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жет покой стран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осли мы, бед не зна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вой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и исполняют песню «Моя армия» (Музыка: Э. Ханок, стихи И. Резник)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3 февраля – это, прежде всего праздник людей в погонах, посвятивших свою жизнь служению Отчизне. В этот день мы чествуем, конечно, и ветеранов ВОВ, мужественных защитников Родины. А еще мы поздравляем наших дорогих мужчин: дедушек, пап и их сыновей: наших мальчиков – будущих защитников Отеч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5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н праздник – главный праздн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альчишек и мужч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дравить пап любим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так спешим!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10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папам счасть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 мирного для них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несчасть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 везде лишь мир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6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   поздравля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мужски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ности, я знаю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мии служи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тоже воин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командир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а достоин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л весь мир!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11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ы – главны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дашь пропас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чизны славн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часть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1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н праздник – славный праздн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альчишек и мужч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дравить пап любим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так спешим!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12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папам счасть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 мирного всег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ревог и огорч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не будет никог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Лучше папы друга нет» 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Музыка: Савельев Б., слова: Пляцковский М.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1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ины руки, папины руки!</w:t>
        <w:br/>
        <w:t>Они никогда не страдают от скуки!</w:t>
        <w:br/>
        <w:t>Им в день выходной не бывает покоя,</w:t>
        <w:br/>
        <w:t>Знакомо тяжелое им и больш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руки, в мозолях бугрист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и ослепительно чистые.</w:t>
        <w:br/>
        <w:t>Все делают так хорошо, и умело,</w:t>
        <w:br/>
        <w:t>Как в поговорке: "В них спорится дело"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15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мама его никогда не попросит,</w:t>
        <w:br/>
        <w:t>Картошку всегда он с база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ит.</w:t>
        <w:br/>
        <w:t>Он тяжести ей поднимать запрещает,</w:t>
        <w:br/>
        <w:t>А я виноват – значит, мне попадает.</w:t>
        <w:br/>
        <w:t>А если накажет, то только для виду,</w:t>
        <w:br/>
        <w:t>И в сердце своем не таю я обиду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16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папа на новом "КАМАЗе",</w:t>
        <w:br/>
        <w:t>Он лучший водитель в своей автобазе!</w:t>
        <w:br/>
        <w:t>Могу об отце говорить без конца,</w:t>
        <w:br/>
        <w:t>Ведь нет человека лучше от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вручают папам поздравительные открытки, подарки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здравляем с праздником не только пап, но и наших мальчиков. Когда они станут большими, с честью будут защищать нашу Родину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2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ьский день, морозный ден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здник отмечаю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в этот славный ден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ек поздравляют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3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дарим вам цвет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ам их не даря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много теплых сл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в сердцах оставят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4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ливой нашей полови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равленья шлем сво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здравленья – есть причины –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( хором)</w:t>
      </w:r>
      <w:r>
        <w:rPr>
          <w:rFonts w:cs="Times New Roman" w:ascii="Times New Roman" w:hAnsi="Times New Roman"/>
          <w:sz w:val="24"/>
          <w:szCs w:val="24"/>
        </w:rPr>
        <w:t xml:space="preserve"> Ура защитникам страны!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5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желаем вам навек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в жизни не робелось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будет с вами навсегд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шеская смелость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6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се преграды на пу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долеть вам друж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от сначала подр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взрослеть вам нужно. 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милые мальчиш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кроем вам секр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ас на белом све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, конечно, нет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 исполняют частушки. (Ольга Линевская)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9"/>
      </w:tblGrid>
      <w:tr>
        <w:trPr/>
        <w:tc>
          <w:tcPr>
            <w:tcW w:w="9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М  ПЕТЬ ЧАСТ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ИМ НЕ СМЕ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МОТРИТЕ ТАК НА Н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М ЗАСТЕСНЯТЬСЯ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ПОЕМ ДЛЯ ВАС СЕГОДНЯ</w:t>
            </w:r>
            <w:r>
              <w:rPr>
                <w:lang w:eastAsia="ru-RU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МОТИВ У НАС ОДИН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ВАДЦАТЬ ТРЕТЬИМ ВАС ПОЗДРАВИТЬ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НЬ-ОЧЕНЬ МЫ ХОТИМ!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АШЕМ  КЛАССЕ  КАЖДЫЙ МАЛЬЧИК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НЬ ЛОВОК И КРАСИВ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ОМУ ТАК РАД, КОНЕЧНО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Ь НАШ ЖЕНСКИЙ КОЛЛЕКТИВ!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АШЕМ КЛАССЕ ВСЕ МАЛЬЧИШК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ЯТ ОТЛИЧИТЬСЯ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ТО РИСУЕТ, КТО ПОЕТ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ТО-ТО ВЕСЕЛИТСЯ!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УРОКАХ НЕ ЗЕВАЙТЕ,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ТЕ ВСЕ ВНИМАТЕЛЬНЫ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ХОРОШИЕ ОЦЕНК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УТ ОБЯЗАТЕЛЬНО!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 ЧАСТУШКИ ПЕРЕПЕЛИ,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, ВОТ ТАК МЫ ХОРОШИ!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 ПОХЛОПАЙТЕ ДРУЖНЕЕ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Ы СТАРАЛИСЬ ОТ ДУШИ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СО ЗРИТЕЛЯМИ</w:t>
      </w:r>
    </w:p>
    <w:p>
      <w:pPr>
        <w:pStyle w:val="Style18"/>
        <w:ind w:left="4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и должны хором назвать отгадку. (Автор загадок - Наталья Майдан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tkityumen.ru/biblio/48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у, и вслед за брат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буду я солдато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помогать ем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свою ... (стран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сказал: "Не торопис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 школе ты учис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ты отличником -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танешь ... (пограничником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яком ты можешь стать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раницу охраня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ужить не на земле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 на военном ... (корабл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парит, как птиц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- воздушная границ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 и днем, и ночью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ш солдат - военный ... (летчи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 бой машина мчит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т землю гусениц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машина в поле чисто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правляется ... (танкистом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ты солдатом ста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, ездить и  лета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трою ходить охота -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Ждет тебя, солдат, ... (пехо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профессии военн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до непременн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ть опорой для стран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мире не было ... (войны)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2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альчики, папы и гости, мы желаем ва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икогда больше не было войн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вались снаряды, не гибли люд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на нашей земле будет мир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ип – поздравление с праздником 23 феврал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66010</wp:posOffset>
            </wp:positionH>
            <wp:positionV relativeFrom="margin">
              <wp:posOffset>5035550</wp:posOffset>
            </wp:positionV>
            <wp:extent cx="2428875" cy="13430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etkityumen.ru/biblio/48147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6:00Z</dcterms:created>
  <dc:creator>Admin</dc:creator>
  <dc:description/>
  <dc:language>en-US</dc:language>
  <cp:lastModifiedBy>Stars</cp:lastModifiedBy>
  <dcterms:modified xsi:type="dcterms:W3CDTF">2013-02-20T17:46:00Z</dcterms:modified>
  <cp:revision>2</cp:revision>
  <dc:subject/>
  <dc:title/>
</cp:coreProperties>
</file>