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Приставки </w:t>
      </w:r>
      <w:r>
        <w:rPr>
          <w:rFonts w:eastAsia="SchoolBookC" w:cs="SchoolBookC" w:ascii="Times New Roman" w:hAnsi="Times New Roman"/>
          <w:i/>
          <w:iCs/>
          <w:color w:val="000080"/>
          <w:sz w:val="28"/>
          <w:szCs w:val="28"/>
        </w:rPr>
        <w:t>про-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и </w:t>
      </w:r>
      <w:r>
        <w:rPr>
          <w:rFonts w:eastAsia="SchoolBookC" w:cs="SchoolBookC" w:ascii="Times New Roman" w:hAnsi="Times New Roman"/>
          <w:i/>
          <w:iCs/>
          <w:color w:val="000080"/>
          <w:sz w:val="28"/>
          <w:szCs w:val="28"/>
        </w:rPr>
        <w:t>пра-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, </w:t>
      </w:r>
      <w:r>
        <w:rPr>
          <w:rFonts w:eastAsia="SchoolBookC" w:cs="SchoolBookC" w:ascii="Times New Roman" w:hAnsi="Times New Roman"/>
          <w:i/>
          <w:iCs/>
          <w:color w:val="000080"/>
          <w:sz w:val="28"/>
          <w:szCs w:val="28"/>
        </w:rPr>
        <w:t>по-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и </w:t>
      </w:r>
      <w:r>
        <w:rPr>
          <w:rFonts w:eastAsia="SchoolBookC" w:cs="SchoolBookC" w:ascii="Times New Roman" w:hAnsi="Times New Roman"/>
          <w:i/>
          <w:iCs/>
          <w:color w:val="000080"/>
          <w:sz w:val="28"/>
          <w:szCs w:val="28"/>
        </w:rPr>
        <w:t>па-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,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их правописа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развитие умений различать приставки </w:t>
      </w: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  <w:t>про-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и </w:t>
      </w: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  <w:t>пра-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, </w:t>
      </w: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  <w:t>по-</w:t>
      </w:r>
      <w:r>
        <w:rPr>
          <w:rFonts w:eastAsia="SchoolBookC-Italic" w:cs="SchoolBook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sz w:val="28"/>
          <w:szCs w:val="28"/>
        </w:rPr>
        <w:t xml:space="preserve">и </w:t>
      </w: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  <w:t>па-</w:t>
      </w:r>
      <w:r>
        <w:rPr>
          <w:rFonts w:eastAsia="SchoolBookC" w:cs="SchoolBookC" w:ascii="Times New Roman" w:hAnsi="Times New Roman"/>
          <w:iCs/>
          <w:color w:val="000080"/>
          <w:sz w:val="28"/>
          <w:szCs w:val="28"/>
        </w:rPr>
        <w:t xml:space="preserve">, </w:t>
      </w:r>
      <w:r>
        <w:rPr>
          <w:rFonts w:eastAsia="SchoolBookC" w:cs="SchoolBookC" w:ascii="Times New Roman" w:hAnsi="Times New Roman"/>
          <w:sz w:val="28"/>
          <w:szCs w:val="28"/>
        </w:rPr>
        <w:t>научиться правильно выбирать букву гласного с опорой на значение приставок.</w:t>
      </w:r>
    </w:p>
    <w:tbl>
      <w:tblPr>
        <w:tblW w:w="1522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777"/>
        <w:gridCol w:w="3827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оверь, дружок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сё ль в порядк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нижка, ручка и тетрадк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оверили? Садитесь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 усердием трудитесь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Минута чистопис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214370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Языковая разм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ловарная работа с опорой на «Школьный орфографический словарь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рочитайте предложения, записанные на доске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а к_фтане к_рман, а в к_рмане – б_нан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идел под с_ренью с_ньор Пом_дор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И заодно охранял кор_дор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(Л. Парамонов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Найдите в словаре слова с пропущенными бук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им словарём вы воспользуетесь? (Орфографически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омните написание эти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Спишите предложения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 каких словах надо запомнить написание двух букв гласных?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 слова, подбери проверочные. Позови на помощь ударение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firstLine="708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_ла (…) гн_здо – св_ла (…) по лестнице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  <w:t>Нак_лоть (…) дров – нак_лить (…) железо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в_дать (…) в зеркале – ув_дать (…) без в_д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ие буквы вы вставили на месте пропусков? Почему? (Есть такие приставки и предлоги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, на, от, за, про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вы отличали предлоги от приставок, ведь смысл слов непонятен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ая есть подсказка перед текстом? (Предлоги никогда не встречаются перед словами-названиями действи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очитайте слова с предлогами. С какими словами (названиями) они употребляются? (С названиями предметов/существитель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 каких словах есть приставки? Что называют эти слова? (Действия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В правиле среди приставок с буквам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есть приставк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а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ая приставка встречается чаще?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-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риведите примеры слов с приставко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-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читал, промолчал, проезд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 теперь послушайте слова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абабушка, прадедушка, правнучка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Какую букву гласного нужно написать в приставке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Что необходимо сделать, чтобы ответить на этот вопрос? Ваши версии. (Подобрать проверочное слово / посмотреть в словарь / вывести новое правил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На этот вопрос будем искать ответ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Запишите проблемный вопрос: 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Как различать приставку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про- 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а-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над словами с приставкам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 15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Найдите слов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бе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группах слов они встречаются?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бе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2-й группе с приставкам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-й группе с приставкам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лова с приставкой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ся в двух столбиках? (Под ударением и без удар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общее значение есть во всех словах в 3-й группе, с приставкой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Названия родственных отношений со значением «старый, древний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реди этих слов найти проверочные для каждого вида приставок 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акие это слова? (С ударным гласным в приставке.) Назовите и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делайте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к отличить приставк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риставк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ишется в словах, указывающих на степень родства, имеет значение «старый, древний». В остальных случаях – приставк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минутка.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олень в осенний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 отдыха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зера в осинни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вился и скака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имо ослик проходи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тоже отдыхать люби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очень занят бы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л он, глядя на олен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дожду до воскресенья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 155 –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дание. На какой вопрос мы должны ответить? (Как различать приставк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встречается приставк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она имеет значение? (См. в сносках – неродн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ещё особенность этой приставки (сравни с приставкой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оложении находится гласный в приставке? (Гласный под ударение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приставка чаще встречается в словах? Проверьте себя: есть ли приставк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иске правил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Сделайте выв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отличить приставк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риставк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дко встречается в словах, она всегда ударна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сын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вод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бирают по соста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аво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Упр. 157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тение текста и беседа по вопросу в конце текста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сител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– устаревшее слово, означает «человек, который обращается с просьбой, прошением куда-либо или к кому-либо»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прошай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– употребляется в современной разговорной речи, означает «тот, кто назойливо выпрашивает, надоедает просьбами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Запись однокоренных слов, наблюдение за чередованием согласных в корн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Запись: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сьба, прошение, проситель, попрошайка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 старину, устарели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В тексте только одно слово с приставко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ошло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; сравним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шло, пришло, перешл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и т.д.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Что помогает отличить приставку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пра-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па-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от сходных с ними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про-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по-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? (Значение, ударение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1. Упр. 4, с. 13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SchoolBookC-Italic" w:cs="SchoolBookC-Italic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57480</wp:posOffset>
                </wp:positionV>
                <wp:extent cx="4905375" cy="2667000"/>
                <wp:effectExtent l="5715" t="8890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666880"/>
                        </a:xfrm>
                        <a:custGeom>
                          <a:avLst/>
                          <a:gdLst>
                            <a:gd name="textAreaLeft" fmla="*/ 0 w 2781000"/>
                            <a:gd name="textAreaRight" fmla="*/ 2781000 w 2781000"/>
                            <a:gd name="textAreaTop" fmla="*/ 195840 h 1512000"/>
                            <a:gd name="textAreaBottom" fmla="*/ 131616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авни слова, подбери проверочные. Позови на помощь ударение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в_ла (…) гн_здо – св_ла (…) по лестниц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к_лоть (…) дров – нак_лить (…) желез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Ув_дать (…) в зеркале – ув_дать (…) без в_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9.3pt;margin-top:12.4pt;width:386.2pt;height:209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авни слова, подбери проверочные. Позови на помощь ударение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в_ла (…) гн_здо – св_ла (…) по лестниц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к_лоть (…) дров – нак_лить (…) желез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Ув_дать (…) в зеркале – ув_дать (…) без в_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92735</wp:posOffset>
                </wp:positionV>
                <wp:extent cx="3867150" cy="3209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0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SchoolBookC-Italic" w:cs="SchoolBookC-Ital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imes New Roman" w:hAnsi="Times New Roman" w:eastAsia="SchoolBookC-Italic" w:cs="SchoolBookC-Italic"/>
                                <w:color w:val="auto"/>
                                <w:lang w:val="ru-RU" w:bidi="ar-SA"/>
                              </w:rPr>
                              <w:t>На к_фтане к_рман, а в к_рмане – б_нан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choolBookC" w:cs="SchoolBookC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imes New Roman" w:hAnsi="Times New Roman" w:eastAsia="SchoolBookC-Italic" w:cs="SchoolBookC-Italic"/>
                                <w:color w:val="auto"/>
                                <w:lang w:val="ru-RU" w:bidi="ar-SA"/>
                              </w:rPr>
                              <w:t>Сидел под с_ренью с_ньор Пом_д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imes New Roman" w:hAnsi="Times New Roman" w:eastAsia="SchoolBookC-Italic" w:cs="SchoolBookC-Italic"/>
                                <w:color w:val="auto"/>
                                <w:lang w:val="ru-RU" w:bidi="ar-SA"/>
                              </w:rPr>
                              <w:t>И заодно охранял кор_до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choolBookC" w:cs="SchoolBookC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.7pt;margin-top:23.05pt;width:304.45pt;height:252.7pt;mso-wrap-style:square;v-text-anchor:top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SchoolBookC-Italic" w:cs="SchoolBookC-Ital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imes New Roman" w:hAnsi="Times New Roman" w:eastAsia="SchoolBookC-Italic" w:cs="SchoolBookC-Italic"/>
                          <w:color w:val="auto"/>
                          <w:lang w:val="ru-RU" w:bidi="ar-SA"/>
                        </w:rPr>
                        <w:t>На к_фтане к_рман, а в к_рмане – б_нан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choolBookC" w:cs="SchoolBookC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imes New Roman" w:hAnsi="Times New Roman" w:eastAsia="SchoolBookC-Italic" w:cs="SchoolBookC-Italic"/>
                          <w:color w:val="auto"/>
                          <w:lang w:val="ru-RU" w:bidi="ar-SA"/>
                        </w:rPr>
                        <w:t>Сидел под с_ренью с_ньор Пом_д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imes New Roman" w:hAnsi="Times New Roman" w:eastAsia="SchoolBookC-Italic" w:cs="SchoolBookC-Italic"/>
                          <w:color w:val="auto"/>
                          <w:lang w:val="ru-RU" w:bidi="ar-SA"/>
                        </w:rPr>
                        <w:t>И заодно охранял кор_дор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SchoolBookC" w:cs="SchoolBookC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4130" cy="123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9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36:00Z</dcterms:created>
  <dc:creator>Лариса</dc:creator>
  <dc:description/>
  <dc:language>en-US</dc:language>
  <cp:lastModifiedBy>user</cp:lastModifiedBy>
  <dcterms:modified xsi:type="dcterms:W3CDTF">2014-11-17T20:36:00Z</dcterms:modified>
  <cp:revision>2</cp:revision>
  <dc:subject/>
  <dc:title>Обучение грамоте</dc:title>
</cp:coreProperties>
</file>