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3627"/>
      </w:tblGrid>
      <w:tr>
        <w:trPr/>
        <w:tc>
          <w:tcPr>
            <w:tcW w:w="60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8"/>
            </w:tblGrid>
            <w:tr>
              <w:trPr/>
              <w:tc>
                <w:tcPr>
                  <w:tcW w:w="6008" w:type="dxa"/>
                  <w:tcBorders/>
                </w:tcPr>
                <w:p>
                  <w:pPr>
                    <w:pStyle w:val="Heading1"/>
                    <w:spacing w:before="0" w:after="28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Умники и умницы - интеллектуальная игра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color w:val="4F6228"/>
                      <w:sz w:val="28"/>
                      <w:szCs w:val="28"/>
                    </w:rPr>
                    <w:t>Учитель начальных классов МБОУ «Старобачатская сош» Петрова Н. А.</w:t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Внеклассное мероприятие для учащихся 4-х классов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Задачи:</w:t>
                  </w:r>
                  <w:r>
                    <w:rPr>
                      <w:color w:val="00206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Привить интерес к окружающему миру (животны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Развивать логическое мышление, память, сообразительность, смекалку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jc w:val="both"/>
                    <w:rPr/>
                  </w:pPr>
                  <w:r>
                    <w:rPr>
                      <w:color w:val="002060"/>
                    </w:rPr>
                    <w:t>Способствовать воспитытанию чувство сплочённости, сопереживани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Оборудование:</w:t>
                  </w:r>
                  <w:r>
                    <w:rPr>
                      <w:color w:val="002060"/>
                    </w:rPr>
                    <w:t xml:space="preserve"> ноутбук, проектор, экран, диск "Большая энциклопедия Кирилла и Мефодия", 1 стол (для жюри), 3 стула (для жюри), тесты (для участников и жюри), музыкальная аппаратура, грамоты, ордена (12 штук), призы.</w:t>
                  </w:r>
                </w:p>
                <w:p>
                  <w:pPr>
                    <w:pStyle w:val="Heading4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Умники и умницы</w:t>
                  </w:r>
                </w:p>
                <w:p>
                  <w:pPr>
                    <w:pStyle w:val="Style12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вучит гимн России. Представление жюри.</w:t>
                    <w:br/>
                    <w:t>(Во время проведения игры включаются видеофрагменты птиц, животных, насекомых.)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Выбор участников.</w:t>
                  </w:r>
                  <w:r>
                    <w:rPr>
                      <w:color w:val="002060"/>
                    </w:rPr>
                    <w:t xml:space="preserve"> Вопросы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Небольшой лесной зверёк с ценным мехом, относящийся к грызунам? (белк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 называется наука о животных? (зоология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рупная хищная птица, живущая в горах, степях, пустынях. Уничтожает вредителей, приносит пользу сельскому хозяйству. (орёл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амый крупный грызун, который большую часть жизни проводит в воде? (бобр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Почему Красную книгу назвали так, а не жёлтой, синей? (Красный цвет - значит внимание, стой, не убивай животных!)</w:t>
                  </w:r>
                </w:p>
                <w:p>
                  <w:pPr>
                    <w:pStyle w:val="Style12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вучит песня "Моя Россия".</w:t>
                  </w:r>
                </w:p>
                <w:p>
                  <w:pPr>
                    <w:pStyle w:val="Heading4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Выбор дороже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2060"/>
                    </w:rPr>
                    <w:t>Конкурс красноречия</w:t>
                  </w:r>
                  <w:r>
                    <w:rPr>
                      <w:color w:val="002060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Что обозначает словосочетание "любить животных"? 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2060"/>
                    </w:rPr>
                    <w:t>Тест по русскому языку</w:t>
                  </w:r>
                  <w:r>
                    <w:rPr>
                      <w:color w:val="00206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Найди предложение, в котором допущена ошибка в расстановке знаков препинания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то это прожужжал над столом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 хорошо я выполнил свою работу!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ытная мышка уползла к себе в норку?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/>
                  </w:pPr>
                  <w:r>
                    <w:rPr>
                      <w:color w:val="002060"/>
                    </w:rPr>
                    <w:t>( Правильный ответ: В. Сытная мышка уползла к себе в норку? 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Какое это предложение? "Кто списал эти задачи?"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Вопросительное, восклицательное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Вопросительное, невосклицательное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(Правильный ответ: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Б. Вопросительное, невосклицательное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Разделите текст на предложения. Укажите количество предложений.</w:t>
                    <w:br/>
                    <w:t xml:space="preserve">Через наш лес течёт ручей он образует небольшой пруд берег пруда очень топкий здесь растёт камыш в одном месте ручеёк широк там через него перекинут мостик всего четыре доски в других местах ручеёк узкий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5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6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7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8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9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10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Правильный ответ: Г. 8)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НАЙДИТЕ ОШИБКИ В РАССКАЗЕ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Наступила осень. Животные готовятся к зиме. Некоторые птицы улетают на юг. Это ласточки, грачи, сороки , журавли. Лесные жители: заяц, ёж, белка, лиса – меняет шубки  на более тёплые и густые. А на полях и  в садах заканчиваются осенние работы. Убраны овощи и хлебные растения, заканчивается сенокос, в садах высаживают молодые деревья, отгребают опавшую листву.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Ошибки подчеркнуть)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1-й ученик.</w:t>
                  </w:r>
                  <w:r>
                    <w:rPr>
                      <w:color w:val="002060"/>
                    </w:rPr>
                    <w:br/>
                    <w:t>Все-все на свете</w:t>
                    <w:br/>
                    <w:t>На свете нужны!</w:t>
                    <w:br/>
                    <w:t>И мошки не меньше</w:t>
                    <w:br/>
                    <w:t>Нужны, чем слоны.</w:t>
                    <w:br/>
                    <w:t>Нельзя обойтись</w:t>
                    <w:br/>
                    <w:t>Без чудищ нелепых</w:t>
                    <w:br/>
                    <w:t>И даже без хищников</w:t>
                    <w:br/>
                    <w:t>Злых и свирепых!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2-я ученица.</w:t>
                  </w:r>
                  <w:r>
                    <w:rPr>
                      <w:color w:val="002060"/>
                    </w:rPr>
                    <w:br/>
                    <w:t>Нужны все на свете!</w:t>
                    <w:br/>
                    <w:t>Нужны все подряд-</w:t>
                    <w:br/>
                    <w:t>Кто делает мёд</w:t>
                    <w:br/>
                    <w:t>И кто делает яд.</w:t>
                    <w:br/>
                    <w:t>Плохие дела</w:t>
                    <w:br/>
                    <w:t>У кошки без мышки,</w:t>
                    <w:br/>
                    <w:t>У мышки без кошки</w:t>
                    <w:br/>
                    <w:t>Не лучше делиш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3-й ученик.</w:t>
                  </w:r>
                  <w:r>
                    <w:rPr>
                      <w:color w:val="002060"/>
                    </w:rPr>
                    <w:br/>
                    <w:t>Да, если мы с кем-то</w:t>
                    <w:br/>
                    <w:t>Не очень дружны-</w:t>
                    <w:br/>
                    <w:t>Мы всё-таки очень</w:t>
                    <w:br/>
                    <w:t>Друг другу нужны.</w:t>
                    <w:br/>
                    <w:t>А если нам кто-нибудь</w:t>
                    <w:br/>
                    <w:t>Лишним покажется,</w:t>
                    <w:br/>
                    <w:t>То это, конечно,</w:t>
                    <w:br/>
                    <w:t>Ошибкой окажется.</w:t>
                    <w:br/>
                    <w:t>(Б. Заходер)</w:t>
                  </w:r>
                </w:p>
                <w:p>
                  <w:pPr>
                    <w:pStyle w:val="Heading4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1-й тур. Птиц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Птица - символ мира. Имеются дикие и домашние разновидности. (голубь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рик какого существа никогда не повторяет эхо? (крик утки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ие птицы прилетают к нам весной раньше других? (Грачи, 18-20 март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ие птицы летают быстрее других? (Стрижи. Скорость полёта - 144 км/ч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Вы думаете, что самый лучший сторож - собака? Нет! Учёные утверждают, что есть другое домашнее животное, мимо которого не пройдёт незамеченным ни одно живое существо, даже ночью. Кто же это? (гусь)</w:t>
                  </w:r>
                </w:p>
                <w:p>
                  <w:pPr>
                    <w:pStyle w:val="Style12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вучит песня "Два весёлых гуся".</w:t>
                  </w:r>
                </w:p>
                <w:p>
                  <w:pPr>
                    <w:pStyle w:val="Heading4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-й тур. Животны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Владыка Арктики? (Белый медведь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нахари готовили из частей его тела лекарства от слабости и трусости. Что это за зверь? (тигр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ое грозное животное не умеет высовывать язык? Кстати, самка этого животного переносит своих детёнышей в пасти. (крокодил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ое животное ведёт подземный образ жизни? (крот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Что выполняет у собаки роль термометра? (нос)</w:t>
                  </w:r>
                </w:p>
                <w:p>
                  <w:pPr>
                    <w:pStyle w:val="Style12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вучит песня "Пропала собака".</w:t>
                  </w:r>
                </w:p>
                <w:p>
                  <w:pPr>
                    <w:pStyle w:val="Heading4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-й тур. Насекомы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то три раза родится? (Насекомое: 1-я жизнь - личинка, 2-я жизнь - куколка, 3-я жизнь - бабочка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Благодаря чему мухи держатся на потолке и ползают по оконному стеклу? (На лапках мух под коготками есть присоски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Сколько ног у паука? (8 ног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 ведёт себя паук, если в его сети попадает божья коровка? (Обрывает сети и освобождает жука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Какой жук получил своё название от известных крупных млекопитающих? (Жук-олень, за большие ветвистые рога.)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color w:val="002060"/>
                    </w:rPr>
                    <w:t>3-я ученица.</w:t>
                  </w:r>
                  <w:r>
                    <w:rPr>
                      <w:color w:val="002060"/>
                    </w:rPr>
                    <w:br/>
                    <w:t>На одной планете</w:t>
                    <w:br/>
                    <w:t>Дружно жили дети.</w:t>
                    <w:br/>
                    <w:t>Не разоряли гнёзда птиц</w:t>
                    <w:br/>
                    <w:t>Ради нескольких яиц.</w:t>
                    <w:br/>
                    <w:t>Не ловили по дубравам</w:t>
                    <w:br/>
                    <w:t>Рыжих белок для забавы,</w:t>
                    <w:br/>
                    <w:t>Травку не топтали,</w:t>
                    <w:br/>
                    <w:t>Рек не загрязняли!</w:t>
                    <w:br/>
                    <w:t>Все старательно, с умом</w:t>
                    <w:br/>
                    <w:t>Берегли свой общий дом</w:t>
                    <w:br/>
                    <w:t>Под названием Земля,</w:t>
                    <w:br/>
                    <w:t>Где живём и ты, и я!</w:t>
                    <w:br/>
                    <w:t>(С. Крупина)</w:t>
                  </w:r>
                </w:p>
                <w:p>
                  <w:pPr>
                    <w:pStyle w:val="Style12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Подведение итогов жюри и награждение победителей.</w:t>
                  </w:r>
                </w:p>
                <w:p>
                  <w:pPr>
                    <w:pStyle w:val="Style12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Звучит песня "Дорога добра".</w:t>
                  </w:r>
                </w:p>
                <w:p>
                  <w:pPr>
                    <w:pStyle w:val="Normal"/>
                    <w:rPr/>
                  </w:pPr>
                  <w:bookmarkStart w:id="0" w:name="ocenka"/>
                  <w:bookmarkEnd w:id="0"/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/>
                    </w:r>
                  </w:hyperlink>
                  <w:bookmarkStart w:id="1" w:name="opinions"/>
                  <w:bookmarkStart w:id="2" w:name="opinions"/>
                  <w:bookmarkEnd w:id="2"/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Third">
    <w:name w:val="third"/>
    <w:basedOn w:val="Normal"/>
    <w:qFormat/>
    <w:pPr>
      <w:spacing w:before="280" w:after="280"/>
    </w:pPr>
    <w:rPr/>
  </w:style>
  <w:style w:type="paragraph" w:styleId="Fourth">
    <w:name w:val="fourth"/>
    <w:basedOn w:val="Normal"/>
    <w:qFormat/>
    <w:pPr>
      <w:spacing w:before="280" w:after="280"/>
    </w:pPr>
    <w:rPr/>
  </w:style>
  <w:style w:type="paragraph" w:styleId="Awards">
    <w:name w:val="award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3:00Z</dcterms:created>
  <dc:creator>Loner-XP</dc:creator>
  <dc:description/>
  <cp:keywords/>
  <dc:language>en-US</dc:language>
  <cp:lastModifiedBy>Пользователь</cp:lastModifiedBy>
  <cp:lastPrinted>2011-02-21T16:39:00Z</cp:lastPrinted>
  <dcterms:modified xsi:type="dcterms:W3CDTF">2012-11-13T05:11:00Z</dcterms:modified>
  <cp:revision>7</cp:revision>
  <dc:subject/>
  <dc:title>Умники и умницы - интеллектуальная игра</dc:title>
</cp:coreProperties>
</file>