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eastAsia="ru-RU"/>
        </w:rPr>
        <w:t>«Аты – баты, шли солд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сценарий конкурсно-игровой программы</w:t>
        <w:br/>
        <w:t xml:space="preserve">к 23 февра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о празднике «День защитника Отечеств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ребят интерес к спорт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нимание значения спорта в жизни человек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празднично украшен плакатами, рисунками детей на военную тему, на столе оформлена выставка военной техники (игрушки). В празднике принимают участие учащиеся 1-2 класс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мальчики! Поздравляем вас с Днем Защитника Отечества! Надеемся, что прекрасная половина человечества всегда найдет в вашем лице доблестных рыцарей и защитников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2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 мамы и девочки знают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ап и мальчишек они поздравляют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раздник февральский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ля мужчин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здника этого много причин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икам шлем поздравления свои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гордостью нашей станут он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ьчишек в этот день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ть нам всем не лень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они и не малышки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акие шалунишки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ые сорванцы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детстве их отцы. 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пап они похожи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намного их моложе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вырастут они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встав стран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ил им накопить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 мы должны вручить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м каждому морковку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ыгали вы ловко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ли, как зайчики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айтесь, мальчики!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>Угощают всех мальчишек нарезанной на кусочки морковкой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всех вам апельсин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 всех стоял один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все за одного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бояться никого!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>Угощают апельсином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 девчонками дружить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их и любить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шьте вы по мармеладке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сё у вас в порядке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>Угощают всех мармеладом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ря сегодня в этом зале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я прозвучали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дружно скажем: "Ура!"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чать пришла уж п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царем стать нелегко, этому надо много учиться, много надо знать и уметь. А самое главное надо быть очень воспитанными и внимательными к окружающим вас людям: к мамам, бабушкам,  девоч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ы у нас, мы сейчас у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мальчики должны быть грамотными, т.к. с умным человеком общаться интересно. Давайте посмотрим, что вы уже знаете и уме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1 конкурс. Интеллекту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ый ответ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персонажей стихотворения вздыхает «Ох, доска качается…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автор произведения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. Л. Бар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ней пролежали деньги Буратино на Поле Чудес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искольк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веты собирала падчерица в сказке «12 месяцев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снежн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дала в помощь маленькая разбойница Герд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лен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пало Каю в гла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колок стек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часть суши, омываемая со всех сторон вод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тр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га Кота Базили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ли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сенок-друг Винни-Пух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ач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 из деревни Простокваши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троск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нок, родившийся в Простокваши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аврюш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й по батюш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рыны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свою ловкость и быстроту показали. Хороший солдат отличается е только ловкостью и силой, но и умом и смекалкой. Это мы сейчас и проверим. Посмотрим, как вы умеете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2-й конкурс «Загад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учек нет на горизон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крылся в небе зон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есколько минут опустился... (Параш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з разгона ввысь взлетает, стрекозу напоминае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тся в пол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Российский… (Вертолё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кораблём играет в прят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ыряет всё ж с огля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ерху шторм шум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 дне она лежит… (подводная лодк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зает черепах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ьная руб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 в овраг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туда, где враг!.. (тан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удо птица, алый хв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а в стаю звёзд… (рак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етит птица – небы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нутри народ сид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 собою говорит… (само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солдат должен быть ловк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3-й конкурс «Самый лов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мальчику дается шанс проверить ловкость своих рук. Забить гвоздь одним ударов в бревно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солдату необходимо одеться. И сделать это нужно за 45 секунд. А вот за какое время управятся наши молодые бойцы, мы сейчас узн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4-й конкурс «Военная форма солдата»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две команды по шесть человек. В ходе эстафеты «одевается» один из членов команды. Участники поочередно приносят ему сапоги, плащ-палатку, пилотку, вещмешок, автома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5-й конкурс «Разминируй поле»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участвуют по одному человеку от команды. Завязанными глазами собрать мины( шашки) на заминированном поле (обру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6-й конкурс «Порази цель»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- пять человек от каждой команды - мячом сбивают кег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7-й конкурс «Строевая подготовка»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две команды в полном составе. Бойцы выполняют строевые упражнения (направо, налево, кругом и т.д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 xml:space="preserve">8-й конкурс «Самый быстрый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4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 двумя стульями натянута скакалка. Задача игроков, сидя на стуле по свистку схватить конец вере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 xml:space="preserve">9-й конкурс «Зме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линии 5-6 кегль. Все участники команды кладут руки на плечи друг другу и дружно приседают. Преодолеть все расстояние, не разгибаясь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ши показательные учения закончились. Мы просим наших генералов огласить итоги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одятся итоги конкурсов, награждаются победители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присоединяюсь к поздравлениям генералов и надеюсь, что эти мальчишки и девчонки — достойная смена старшему поколению. Еще раз поздравляю всех с сегодняшним праздником и предлагаю всем гостям во главе с победителями пройти строевым маршем на чаепитие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известный мотив звучит текст переделанной песни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ы-баты, шли солдаты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сней на парад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этот день поздравить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 и всех ребят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й, правой.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й, правой —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идут,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службу непростую</w:t>
      </w:r>
    </w:p>
    <w:p>
      <w:pPr>
        <w:pStyle w:val="Normal"/>
        <w:shd w:fill="FFFFFF" w:val="clear"/>
        <w:spacing w:lineRule="auto" w:line="240" w:before="280" w:after="28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мии несу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6:00Z</dcterms:created>
  <dc:creator>333</dc:creator>
  <dc:description/>
  <cp:keywords/>
  <dc:language>en-US</dc:language>
  <cp:lastModifiedBy>Карась</cp:lastModifiedBy>
  <cp:lastPrinted>2013-02-21T23:04:00Z</cp:lastPrinted>
  <dcterms:modified xsi:type="dcterms:W3CDTF">2013-02-21T12:05:00Z</dcterms:modified>
  <cp:revision>3</cp:revision>
  <dc:subject/>
  <dc:title/>
</cp:coreProperties>
</file>