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У-КА, МАЛЬЧИ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23 февр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снежок по-зимнему искр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всё так же резок скрип са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 каждым утром песенка си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нежнее и длин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февраль почти уже закон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чаще слышим мы весёлую капель.</w:t>
      </w:r>
    </w:p>
    <w:p>
      <w:pPr>
        <w:pStyle w:val="Normal"/>
        <w:jc w:val="both"/>
        <w:rPr/>
      </w:pPr>
      <w:r>
        <w:rPr>
          <w:sz w:val="28"/>
          <w:szCs w:val="28"/>
        </w:rPr>
        <w:t>И лёд речной теперь не так уж проч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страшна нам снежная ме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е просто февральский день. Сегодня особенный день. День защитника Отечества. И мы поздравляем наших мужчин: отцов, сыновей, братьев, одн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ют ветры в феврале, воют в трубах гром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ейкой мчится по земле лёгкая позё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ясь, мчатся вдаль самолётов зв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азднует февраль армии рожд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ю вьюга бушевала и метелица м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 рассвета нам тихонько папин праздник прине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мужчины – папы и сыновья! Поздравляем вас с наступающим праздником! Желаем вам успехов в делах, счастья, добра, чистого, мирного неба над головой. Мальчишкам расти сильными, смелыми, мужественными, добрыми и благородными; помнить о благородном звании мужчин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енка про пап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про па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есен мы с вами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ли маме своей ро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 папу до этой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не было ни од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может, папа может всё, что уго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ть брассом, спорить басом, дрова руб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может, папа может быть кем уго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мамой, только мамой не может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мамой, только мамой не может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в доме и дом исправ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 горит и не гаснет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в доме, конечно, глав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амы случайно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задачкою трудной са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стравится – дайте с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том уж решаем с ма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папа решить не смо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папы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мире не сыск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возди он забить су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льё прополо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апулечку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онфетку сладк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никем не замен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шоколад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й папа просто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купит он «КамАЗ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он меня ка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бою на работу б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апа загруст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печален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если улыбн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 радостно забь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й папа всех ум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й папа всех силь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сколько 5+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нгу может подни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й папа всех добр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всех моих друз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у манную нам сва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ть посуду не заста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ые папуле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красотуле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уши вас поздрав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лучшего жел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Папа купил автомоби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 купил автомоби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ме волнение, шум, удив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е сказка, а бы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-то за городом очень недор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купил автомоби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треснутой фарою, с дверцами стар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а прошедшего сти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-то за городом очень недор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купил автомоби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й-эй, прохожий, будь осторож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кидай тротуа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ронитесь, поберегите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дет необычный экземпля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ов поношенный, весь перекошен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ный, скорей, на ути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-то за городом очень недор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купил автомоби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дём с нетерпением мы воскрес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а улице шти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дем за город мы, где так недор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купил автомоби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обгоняет, кто пожела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смеются восле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однажды папа отваж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л и обогнал велосипе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апою гордо мы едем по гор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зади как облако пы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-таки здорово, что так недор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купил автомобил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купил автомобил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купил автомоби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читают стих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мальчишек наших люби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 от душ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всегда нас буду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пока коротыш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мальчишек поздравля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доровья им желае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росли больши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иками бы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ачливой нашей полови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енья шлём сво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здравленья есть причины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 защитникам стран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на ваши потасов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емене мы гляди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ерим – с вашей подготов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у всегда мы защити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ай под глазом расцвета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як пурпурно-голу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нье тяжело быва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аздо легче будет бо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, друзья, давай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сей души, без лишних с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сех невзгод нас защищай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олько, чур, без синяков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воин бережё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ой страны покой и сла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а посту и наш нар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ится армией по пра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койно дети пусть раст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солнечной Отчиз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храняет мир и тру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ый труд во имя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ая програм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альчики класса делятся на 2 команд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 конкурс. </w:t>
      </w:r>
      <w:r>
        <w:rPr>
          <w:sz w:val="28"/>
          <w:szCs w:val="28"/>
        </w:rPr>
        <w:t>Собрать картинку. Каждая команда получает конверт, в котором лежит разрезанная на части открытка (или кусочки пазла). Задача команды – собрать картинку. (3 очка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 конкурс.</w:t>
      </w:r>
      <w:r>
        <w:rPr>
          <w:sz w:val="28"/>
          <w:szCs w:val="28"/>
        </w:rPr>
        <w:t xml:space="preserve"> «Стрелок». На полу стоит ведро, в которое надо попасть теннисным мячиком. Сколько мячиков окажется в ведре, столько баллов получает участник. Каждый участник бросает по 5 мяч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конкурс.</w:t>
      </w:r>
      <w:r>
        <w:rPr>
          <w:sz w:val="28"/>
          <w:szCs w:val="28"/>
        </w:rPr>
        <w:t xml:space="preserve"> «Передача мяча». Команды выстаиваются в колонну по одному. Задача – передать мяч над головой, последний игрок, получив мяч, перебегает вперёд. Так по очереди перебегает вся команда, пока снова впереди не окажется первый игрок. (3 очка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 конкурс.</w:t>
      </w:r>
      <w:r>
        <w:rPr>
          <w:sz w:val="28"/>
          <w:szCs w:val="28"/>
        </w:rPr>
        <w:t xml:space="preserve"> «Ловкость рук». Пронести ложкой воду. Перелить из стакана в банку. Побеждает команда, у которой больше воды будет в банке. (1 очко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 конкурс.</w:t>
      </w:r>
      <w:r>
        <w:rPr>
          <w:sz w:val="28"/>
          <w:szCs w:val="28"/>
        </w:rPr>
        <w:t xml:space="preserve"> «Всезнайка». Каждая команда получает по набору одинаковых букв: о, и, и, л, н, с, к. По сигналу команды должны собрать слово, при этом используются все буквы. Слово не выкрикивать, а собрать на парте. (3 очка) (НОСИЛКИ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 конкурс.</w:t>
      </w:r>
      <w:r>
        <w:rPr>
          <w:sz w:val="28"/>
          <w:szCs w:val="28"/>
        </w:rPr>
        <w:t xml:space="preserve"> «Обувай-ка». Хорошо ли вы знаете свою обувь? Обе команды сидят на стульях. Свою обувь они снимают, им завязывают глаза, обувь перемешивают. Дети должны найти свою обувь и надеть правильно на свою ногу. (10 очков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 конкурс.</w:t>
      </w:r>
      <w:r>
        <w:rPr>
          <w:sz w:val="28"/>
          <w:szCs w:val="28"/>
        </w:rPr>
        <w:t xml:space="preserve"> «Лучший водитель». Участники садятся на стулья. На полу между ног лежит шнур, к которому привязана игрушечная машинка. По сигналу играющие сматывают шнур на палочку, стараясь как можно быстрее приблизить машинку к себе. (3 оч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Вручение подар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7:00Z</dcterms:created>
  <dc:creator>Артем</dc:creator>
  <dc:description/>
  <cp:keywords/>
  <dc:language>en-US</dc:language>
  <cp:lastModifiedBy>Артем</cp:lastModifiedBy>
  <dcterms:modified xsi:type="dcterms:W3CDTF">2013-02-20T11:39:00Z</dcterms:modified>
  <cp:revision>2</cp:revision>
  <dc:subject/>
  <dc:title>А НУ-КА, МАЛЬЧИКИ</dc:title>
</cp:coreProperties>
</file>