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Сценарий праздника на 23 февраля для 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5050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9C"/>
          <w:sz w:val="28"/>
          <w:szCs w:val="28"/>
          <w:lang w:eastAsia="ru-RU"/>
        </w:rPr>
        <w:t>«В честь защитников Отечества»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Класс стоит на сцене. Ведущие впереди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едущие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.Добрый ден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рогие друзья!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т зал вас собрал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е з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н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щитников Отечества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мечае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нов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чество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ходя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толет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мелькаю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года...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дную страну защищал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сегда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амых далеких време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ыло так: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будь обо вс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ль приблизился враг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естьянин, рабочи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броса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ла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х защи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я ждала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о подвиг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авш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беды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живых 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слышите в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людей пожилых,</w:t>
        <w:tab/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 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ак сражал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Афга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ечне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ж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этой безумной войне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был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достойны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ванья бойца,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дут твердить до конца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щитники нашей прекрасной стра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роги н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безумно нуж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эт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красный и радост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нь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м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тысячу ра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желать вам не лень: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сть буде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ста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вашем столе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и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репится на нашей земле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м, кто служил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то будет служи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тот концерт мы хотим посвят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! (ВСЕ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i/>
          <w:i/>
          <w:iCs/>
          <w:sz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Исполняется песня: «Наша армия самая сильная»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i/>
          <w:i/>
          <w:iCs/>
          <w:sz w:val="26"/>
          <w:lang w:eastAsia="ru-RU"/>
        </w:rPr>
      </w:pPr>
      <w:r>
        <w:rPr>
          <w:rFonts w:cs="Times New Roman" w:ascii="Times New Roman" w:hAnsi="Times New Roman"/>
          <w:sz w:val="28"/>
        </w:rPr>
        <w:t>Сегодня праздник – День защитника Отечества. А значит, мы должны поздравить всех ныне живущих воинов и почтить память героев прошлых лет. Любит народ своего воина. О нем много сложено былин и сказок, придумано пословиц и поговорок, написано песен, рассказов, ром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1. Быль и сказка о русском солдате, который воевал и воюет отлично.   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2. Дымом греется, шилом бреетс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3. А при случае и кашу из топора сварит, – пальчики оближ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4. Все знают: тяжело в учении, легко в бою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5. И еще: плох тот солдат, который не мечтает стать генер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6. Именно так говорил наш великий полководец Александр Васильевич Суворов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7. И такая есть пословица: солдат спит, а служба идет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амые трудные минуты не теряли солдаты чувства юмора, помогавшее им выжить на войн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яется песня "Солдатушки – бравы ребятушки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ятся на места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ери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что в армию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 пойдете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лужить буд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то-то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пехо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 фло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не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сантник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танкистом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лым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водчиком-артиллерис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амолет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ейших лета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то-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раницу стра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храня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щитники Родины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чен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ужны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б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иког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ы не знали войны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с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 праздник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ас поздравляем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пехов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учеб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лаем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полняется танец десантников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i/>
          <w:i/>
          <w:iCs/>
          <w:sz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 xml:space="preserve">Дети уходят. Выходят исполнители сценки О. Узоровой "Поздравляем наших мальчиков"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Оля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льчишек скоро будем поздравля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едь скоро двадцать третье февраля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Аня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огда скорее надо нам реши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то мы им можем подари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>Ол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с обидой отворачивается)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 не хочу мальчишек поздравля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ни нас, значит, будут обижа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 мы в ответ подарки им приносим?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у нет, пусть остаются с носом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>Саш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немного подумав)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у что ж, тогда, чтоб как-то их проня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льчишкам можем их же показа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йчас найдется дело нам троим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вайте роли мы распределим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>Ан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радостно).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Хорошая идея, просто чудо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 я тогда учительницей буд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 указкой буду у доски ходить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мальчиков за шиворот ловить (Показывает.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Саша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лжна ты, Вера, девочку изобрази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 я уж мальчиком побуду, так и бы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lang w:eastAsia="ru-RU"/>
        </w:rPr>
        <w:t>Надевает кепку, убирает под нее волосы. Потом отходит немного в сторону, разбегается, толкает Вер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>Саш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подражая мальчикам, грубо)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его тут на дороге встала?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бе что, в классе места мало?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lang w:eastAsia="ru-RU"/>
        </w:rPr>
        <w:t>Дергает Олю  за косу, хочет убежать, ее хватает Аня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>Ан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строго).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ой, постой, зачем ты девочку толкнул? Она еще ударилась о стул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чем ты Олю за косу хватаешь? Зачем ее ты обижаешь?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>Саш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подняв голову, гордо)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товлюсь защищать свою стран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к вырасту - отправлюсь на войну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м буду часового я снима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 должен свой удар тренирова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за косу ее мне дергать надо -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льцо я должен вырвать у гранаты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тут же отбежать за пять секунд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Я просто к армии готовлюсь тут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 xml:space="preserve">Аня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ражая учительнице)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тоб воином отважным ста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ы должен девочек учиться защища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 ты их защищаешь как-то странно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ы станешь не бойцом, а хулиган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i/>
          <w:iCs/>
          <w:sz w:val="26"/>
          <w:lang w:eastAsia="ru-RU"/>
        </w:rPr>
        <w:t xml:space="preserve">       </w:t>
      </w:r>
      <w:r>
        <w:rPr>
          <w:rFonts w:eastAsia="Times New Roman" w:cs="Arial" w:ascii="Arial" w:hAnsi="Arial"/>
          <w:i/>
          <w:iCs/>
          <w:sz w:val="26"/>
          <w:lang w:eastAsia="ru-RU"/>
        </w:rPr>
        <w:t>Саша снимает кепк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Arial" w:ascii="Arial" w:hAnsi="Arial"/>
          <w:b/>
          <w:bCs/>
          <w:sz w:val="26"/>
          <w:lang w:eastAsia="ru-RU"/>
        </w:rPr>
        <w:t xml:space="preserve">Саш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Я знаю, как мальчишек проучить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Не верите? Смотрите сами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усть только потанцуют с нами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lang w:eastAsia="ru-RU"/>
        </w:rPr>
        <w:t>Исполняется танец «Барышня и хулиган»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небольших испытаниях нам нужны добровольцы — будущие защитники страны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им подняться на сцену мальчиков (по одному человеку), у кого имя начинается на следующие буквы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», «О», «Л»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», «А», «Д»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Ведущие раздают ребятам буквы, ярко написанные на бумаге, прикрепляют их к одежде юношей спереди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А сейчас задание на вашу сообразительность. Какое слово можно составить из всех этих букв? Посмотрите друг на друга внимательно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догадался в зале, прошу не подсказыва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наем отсчет — 1,2,3,4, 5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Участники должны составить слово «Солдат», т. е. встать по порядку данных букв в слове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Молодцы! С заданием справились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этот концертный номер для всех вас!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lang w:eastAsia="ru-RU"/>
        </w:rPr>
        <w:t>Исполняется танец «Девочки фабричные»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1-й чтец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ов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еч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еж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-русск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широка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ечеству нужна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щит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врага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3-й чтец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пусти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враг войной  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стра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хочет влез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 стра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ей родной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щитник уже е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4-й чтец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е важ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будет день, иль ночь,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ь зимняя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урга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ы вери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ы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гонишь прочь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ваного врага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5-й чтец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прас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шалости с огнем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рубежей страны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 мужским ва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дравляем Днем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еч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ыны!</w:t>
      </w:r>
    </w:p>
    <w:p>
      <w:pPr>
        <w:pStyle w:val="Normal"/>
        <w:shd w:fill="FFFFFF" w:val="clear"/>
        <w:tabs>
          <w:tab w:val="clear" w:pos="708"/>
          <w:tab w:val="left" w:pos="4191" w:leader="none"/>
        </w:tabs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Девочка</w:t>
        <w:tab/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нь защитника страны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с поздравляем от души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трудны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ча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ет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ан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 помощ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овет, -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е дрогну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станеш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трой бойцов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х же славных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олодцов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ану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умееш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щитить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ратный подвиг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овершить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стоинство и честь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умеешь 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бою сберечь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у, а по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ид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 партой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меты раз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и -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рмии служба твоя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переди!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имени будущих защитников Отечества хочу сказать: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е грозя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йны огнем                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дальней з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аграниц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пор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стой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ы найдем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с Отчизн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может положить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сполняется песня «Служить Росс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44:00Z</dcterms:created>
  <dc:creator>ADMIN</dc:creator>
  <dc:description/>
  <cp:keywords/>
  <dc:language>en-US</dc:language>
  <cp:lastModifiedBy>ADMIN</cp:lastModifiedBy>
  <dcterms:modified xsi:type="dcterms:W3CDTF">2013-02-21T16:13:00Z</dcterms:modified>
  <cp:revision>4</cp:revision>
  <dc:subject/>
  <dc:title/>
</cp:coreProperties>
</file>