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годнее представление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утешествие в сказку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песня «Новый год»  слова и музыка С. Балакина.</w:t>
      </w:r>
      <w:r>
        <w:rPr>
          <w:rFonts w:cs="Times New Roman" w:ascii="Times New Roman" w:hAnsi="Times New Roman"/>
          <w:sz w:val="28"/>
          <w:szCs w:val="28"/>
        </w:rPr>
        <w:t xml:space="preserve"> Дети змейкой заходят в зал и приглашают родителей в хоров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Я вешаю на елочку игруш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их моя сестренка под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олотистый дождик и хлопушки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скоро наступает Н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 окном пушистый снег кружит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хлился на ветке вороб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 работы скоро мама возвратит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ый праздник встретить поскор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Год, Новый Го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ланете идет Н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Год, Новый Го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вым счастьем придет Новый Год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Мерцают огоньки зеленой ел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ужится снежинок хоров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рустный медвежонок смотрит с пол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ед Мороз подарки разд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рвана последняя страниц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яя страница декабр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овый Год в окно тебе стучит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 радость принесет он для теб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</w:t>
      </w:r>
      <w:r>
        <w:rPr>
          <w:rFonts w:cs="Times New Roman" w:ascii="Times New Roman" w:hAnsi="Times New Roman"/>
          <w:sz w:val="28"/>
          <w:szCs w:val="28"/>
        </w:rPr>
        <w:t>. Снова к нам пришел сегод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аздник елки и зи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Этот праздник новогод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 нетерпеньем ждали 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 ведущий</w:t>
      </w:r>
      <w:r>
        <w:rPr>
          <w:rFonts w:cs="Times New Roman" w:ascii="Times New Roman" w:hAnsi="Times New Roman"/>
          <w:sz w:val="28"/>
          <w:szCs w:val="28"/>
        </w:rPr>
        <w:t>. Здравствуй, праздник новогод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раздник елки и зи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сех друзей  своих сегод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игласили в гости 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 ведущий</w:t>
      </w:r>
      <w:r>
        <w:rPr>
          <w:rFonts w:cs="Times New Roman" w:ascii="Times New Roman" w:hAnsi="Times New Roman"/>
          <w:sz w:val="28"/>
          <w:szCs w:val="28"/>
        </w:rPr>
        <w:t>. Минувший год уход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 время торопливое не жд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Листок последний сорван календарн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австречу нам шагает Новый год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 ведущий</w:t>
      </w:r>
      <w:r>
        <w:rPr>
          <w:rFonts w:cs="Times New Roman" w:ascii="Times New Roman" w:hAnsi="Times New Roman"/>
          <w:sz w:val="28"/>
          <w:szCs w:val="28"/>
        </w:rPr>
        <w:t>. Лесом частым, полем вьюжны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Зимний праздник к нам идет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Так давайте скажем друж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Здравствуй, здравствуй Новый год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ведущий</w:t>
      </w:r>
      <w:r>
        <w:rPr>
          <w:rFonts w:cs="Times New Roman" w:ascii="Times New Roman" w:hAnsi="Times New Roman"/>
          <w:sz w:val="28"/>
          <w:szCs w:val="28"/>
        </w:rPr>
        <w:t>. С Новым годом поздравля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 больших и малыш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частья всем добра жела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 морозных ясных дне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 ведущий</w:t>
      </w:r>
      <w:r>
        <w:rPr>
          <w:rFonts w:cs="Times New Roman" w:ascii="Times New Roman" w:hAnsi="Times New Roman"/>
          <w:sz w:val="28"/>
          <w:szCs w:val="28"/>
        </w:rPr>
        <w:t>. Пусть звучит сегодня в зал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аш веселый звонкий сме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 Новым годом поздравля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 новым счасть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сех, всех, всех!!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</w:t>
      </w:r>
      <w:r>
        <w:rPr>
          <w:rFonts w:cs="Times New Roman" w:ascii="Times New Roman" w:hAnsi="Times New Roman"/>
          <w:sz w:val="28"/>
          <w:szCs w:val="28"/>
        </w:rPr>
        <w:t>. У нас сегодня на празднике работает новогодняя почта. А почтальоны помогут  вам  поздравить с Новым годом  друз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 ведущий</w:t>
      </w:r>
      <w:r>
        <w:rPr>
          <w:rFonts w:cs="Times New Roman" w:ascii="Times New Roman" w:hAnsi="Times New Roman"/>
          <w:sz w:val="28"/>
          <w:szCs w:val="28"/>
        </w:rPr>
        <w:t>. Девочки! А я  предлагаю новогодний праздник  провести необыч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. А как это? Необычн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 ведущий</w:t>
      </w:r>
      <w:r>
        <w:rPr>
          <w:rFonts w:cs="Times New Roman" w:ascii="Times New Roman" w:hAnsi="Times New Roman"/>
          <w:sz w:val="28"/>
          <w:szCs w:val="28"/>
        </w:rPr>
        <w:t>.  Мне кажется, что   для наших любимых родителей нужно приготовить новогодний сюрприз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</w:t>
      </w:r>
      <w:r>
        <w:rPr>
          <w:rFonts w:cs="Times New Roman" w:ascii="Times New Roman" w:hAnsi="Times New Roman"/>
          <w:sz w:val="28"/>
          <w:szCs w:val="28"/>
        </w:rPr>
        <w:t xml:space="preserve">.  Я придумала. Мы позволим нашим мамам и папам отправиться в страну чудес и некоторое время  побыть деть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</w:t>
      </w:r>
      <w:r>
        <w:rPr>
          <w:rFonts w:cs="Times New Roman" w:ascii="Times New Roman" w:hAnsi="Times New Roman"/>
          <w:sz w:val="28"/>
          <w:szCs w:val="28"/>
        </w:rPr>
        <w:t xml:space="preserve">.  Это ведь так здорово и интересно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 ведущий</w:t>
      </w:r>
      <w:r>
        <w:rPr>
          <w:rFonts w:cs="Times New Roman" w:ascii="Times New Roman" w:hAnsi="Times New Roman"/>
          <w:sz w:val="28"/>
          <w:szCs w:val="28"/>
        </w:rPr>
        <w:t>. Ну тогда начнем сегод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Чудный праздник новогодний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 ведущий</w:t>
      </w:r>
      <w:r>
        <w:rPr>
          <w:rFonts w:cs="Times New Roman" w:ascii="Times New Roman" w:hAnsi="Times New Roman"/>
          <w:sz w:val="28"/>
          <w:szCs w:val="28"/>
        </w:rPr>
        <w:t>. Подожди-ка, не спеш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А быть может, родители на хотят играть и пе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 на нас с тобой смотреть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 ведущий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ужно спрашивать всегд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ы согласны мамы, папы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ром.</w:t>
      </w:r>
      <w:r>
        <w:rPr>
          <w:rFonts w:cs="Times New Roman" w:ascii="Times New Roman" w:hAnsi="Times New Roman"/>
          <w:sz w:val="28"/>
          <w:szCs w:val="28"/>
        </w:rPr>
        <w:t xml:space="preserve">         Д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</w:t>
      </w:r>
      <w:r>
        <w:rPr>
          <w:rFonts w:cs="Times New Roman" w:ascii="Times New Roman" w:hAnsi="Times New Roman"/>
          <w:sz w:val="28"/>
          <w:szCs w:val="28"/>
        </w:rPr>
        <w:t>. Ну, тогда начать нам нуж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аш веселый праздник дружно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 ведущий</w:t>
      </w:r>
      <w:r>
        <w:rPr>
          <w:rFonts w:cs="Times New Roman" w:ascii="Times New Roman" w:hAnsi="Times New Roman"/>
          <w:sz w:val="28"/>
          <w:szCs w:val="28"/>
        </w:rPr>
        <w:t>. Елка – старая подруж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Ждет уже, блестя в игрушка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 Тик – так» музыка А. Варламова, слова  Р.Пани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годнюю ночь ждем мы новых чуде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годнюю ночь станет сказочным ле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ет люстрой луна, ну а снег как парк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венит тишина, и минут лучше 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к-так, тикают час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кают часы, отмеряя ша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к-так, тикают час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кают часы, тик-та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яя ночь исполняет мечт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годнюю ночь не разводят мос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яя ночь - нет на свете светл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яя ночь - чудеса для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годнюю ночь грусть уйдет навсег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годнюю ночь не уснут гор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ановятся старше дети ровно на год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вогодняя  ночь счастье всем принес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бойники играют в карты и поют песню. Звучит «Песня разбойников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 Г. Гладков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 разбойник</w:t>
      </w:r>
      <w:r>
        <w:rPr>
          <w:rFonts w:cs="Times New Roman" w:ascii="Times New Roman" w:hAnsi="Times New Roman"/>
          <w:sz w:val="28"/>
          <w:szCs w:val="28"/>
        </w:rPr>
        <w:t>. Мы лентяи – разгильдя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Школу мы не посещаем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 разбойник</w:t>
      </w:r>
      <w:r>
        <w:rPr>
          <w:rFonts w:cs="Times New Roman" w:ascii="Times New Roman" w:hAnsi="Times New Roman"/>
          <w:sz w:val="28"/>
          <w:szCs w:val="28"/>
        </w:rPr>
        <w:t>. Из рогаток мы стреля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 каждого прохожег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 разбойник</w:t>
      </w:r>
      <w:r>
        <w:rPr>
          <w:rFonts w:cs="Times New Roman" w:ascii="Times New Roman" w:hAnsi="Times New Roman"/>
          <w:sz w:val="28"/>
          <w:szCs w:val="28"/>
        </w:rPr>
        <w:t>. Эй вы, разбойники. Скоро у родителей 4а класса праздник, так хочется к ним в школ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 разбойник</w:t>
      </w:r>
      <w:r>
        <w:rPr>
          <w:rFonts w:cs="Times New Roman" w:ascii="Times New Roman" w:hAnsi="Times New Roman"/>
          <w:sz w:val="28"/>
          <w:szCs w:val="28"/>
        </w:rPr>
        <w:t>. А давайте мы у Деда Мороза отнимем волшебную палочку, и никакого праздника у них не буд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 разбойник</w:t>
      </w:r>
      <w:r>
        <w:rPr>
          <w:rFonts w:cs="Times New Roman" w:ascii="Times New Roman" w:hAnsi="Times New Roman"/>
          <w:sz w:val="28"/>
          <w:szCs w:val="28"/>
        </w:rPr>
        <w:t>. Это нам не поможет. У мам и пап все равно будет празд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разбойник</w:t>
      </w:r>
      <w:r>
        <w:rPr>
          <w:rFonts w:cs="Times New Roman" w:ascii="Times New Roman" w:hAnsi="Times New Roman"/>
          <w:sz w:val="28"/>
          <w:szCs w:val="28"/>
        </w:rPr>
        <w:t>. О! придумал! Давайте переоденемся в Снегурочку и Деда мороза и пойдем к родителям и ребятам в школ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 разбойник</w:t>
      </w:r>
      <w:r>
        <w:rPr>
          <w:rFonts w:cs="Times New Roman" w:ascii="Times New Roman" w:hAnsi="Times New Roman"/>
          <w:sz w:val="28"/>
          <w:szCs w:val="28"/>
        </w:rPr>
        <w:t>. Пошл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 разбойник</w:t>
      </w:r>
      <w:r>
        <w:rPr>
          <w:rFonts w:cs="Times New Roman" w:ascii="Times New Roman" w:hAnsi="Times New Roman"/>
          <w:sz w:val="28"/>
          <w:szCs w:val="28"/>
        </w:rPr>
        <w:t>. Вперед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азбойники убегают) 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песня « Ледяная девочка»</w:t>
      </w:r>
      <w:r>
        <w:rPr>
          <w:rFonts w:cs="Times New Roman" w:ascii="Times New Roman" w:hAnsi="Times New Roman"/>
          <w:sz w:val="28"/>
          <w:szCs w:val="28"/>
        </w:rPr>
        <w:t xml:space="preserve"> слова и музыка С. Елизаровой. Появляется Снегуроч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Падает снег над спящим сад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облака белым кружевом лет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ется мне, что сказка ряд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алека на меня тайком гляд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дяная девоч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, снегурочка, не прячься будь смел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станет взгляд твой чуточку теплей и вес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ы вчера оставила на память о зи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 вышивку хрустальную узором на стекл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дяная девоч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 у меня хороший Де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Он носит шубу с пояс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 обойти готов весь свет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От полюса до полю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Я обойду с ним все края,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не отставать нельз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оскольку я, поскольку я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негурочка, друз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, дорогие мамы и папы, девочки и мальчики 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</w:t>
      </w:r>
      <w:r>
        <w:rPr>
          <w:rFonts w:cs="Times New Roman" w:ascii="Times New Roman" w:hAnsi="Times New Roman"/>
          <w:sz w:val="28"/>
          <w:szCs w:val="28"/>
        </w:rPr>
        <w:t>.  Здравствуй, Снегурочк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</w:t>
      </w:r>
      <w:r>
        <w:rPr>
          <w:rFonts w:cs="Times New Roman" w:ascii="Times New Roman" w:hAnsi="Times New Roman"/>
          <w:sz w:val="28"/>
          <w:szCs w:val="28"/>
        </w:rPr>
        <w:t>. Мы рады тебя виде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 ведущий</w:t>
      </w:r>
      <w:r>
        <w:rPr>
          <w:rFonts w:cs="Times New Roman" w:ascii="Times New Roman" w:hAnsi="Times New Roman"/>
          <w:sz w:val="28"/>
          <w:szCs w:val="28"/>
        </w:rPr>
        <w:t>. А где же Дедушка Мороз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 xml:space="preserve">. Как всегда Дедушка Мороз опаздывает, чтобы он побыстрее пришел к нам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а праздник, друзья, давайте встанем в хорово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. На улице мороз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у-ка все взялись за но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и к чему нам бить баклуш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у-ка все взялись за уш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окрутили, поверте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от и уши отогр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о коленкам постуча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Головою покача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о плечам похлопа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 чуть – чуть потопал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вод. Песня « Новогодняя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Только раз в году бывает светлый праздник Новый го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елку наряжает в этот праздник весь нар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, в садике и школе, и, конечно-же, в Крем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год всегда встречают все-все-все на всей Зем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но, Новый год, тонкие игол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водим хоровод у пушистой ел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, де, Дед Мороз лучше всех на све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ят праздник Новый год взрослые и де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Строит снежные фигурки в этот вечер детвор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, белый-белый снег лежит во всех двор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рузей и всех знакомых к себе в гости позов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часы пробьют двенадцать, с ними вместе мы спо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А теперь в игру такую будем вместе мы игр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ие загадки мы будем вам загады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прост на них ответ - отвечаем да иль 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се отгадку знаем - дружно хором отвеча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год идет сюд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сет нам холод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Год приходит лето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одет в штиблет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ит Дед Мороз подар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ивет он в странах жарки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жаем мы берез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 мы Деда Мороз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. Вот и погрелись. Тепло вам? Друзья! А кого у нас на празднике не хватает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авильно! Давайте дружно хором позовем: « Дедушка Мороз, мы тебя ждем!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вторяют. Слышен шум. В зал на метле влетает Баба Яга со своим приятелем Котом. Баба Яга спрыгивает с метл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>. Эй, мамы и папы! Здесь разбойники не пробегал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одители</w:t>
      </w:r>
      <w:r>
        <w:rPr>
          <w:rFonts w:cs="Times New Roman" w:ascii="Times New Roman" w:hAnsi="Times New Roman"/>
          <w:sz w:val="28"/>
          <w:szCs w:val="28"/>
        </w:rPr>
        <w:t>. Пробега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>. А где же он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одители</w:t>
      </w:r>
      <w:r>
        <w:rPr>
          <w:rFonts w:cs="Times New Roman" w:ascii="Times New Roman" w:hAnsi="Times New Roman"/>
          <w:sz w:val="28"/>
          <w:szCs w:val="28"/>
        </w:rPr>
        <w:t>. Уш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>. Ну и ладно, полетели дальш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 запрыгивает на метлу, безуспешно пытается ее заве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>. Тьфу – ты! Вот так всегда: в самый ответственный момент этот дирижабль меня подводит. А все из- за тебя, бес полосаты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т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е бес,  кот, прошу не оскорблять! И не полосатый, а почти сиамск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>. Сиамский! Опять горючее на жвачку выменя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. Погодите! Погодите! В чем дело? Мы встречаем Деда Мороза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>. Правильно. Встречайте. Вот вам Дед мороз.( ставит под елку куклу), а вот мешок с подарками ( достает из рюкзака маленький мешоче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. Я ничего не понима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ут и понимать нечего. Это все проделки разбойников. Они и превратили твоего деда в кук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</w:t>
      </w:r>
      <w:r>
        <w:rPr>
          <w:rFonts w:cs="Times New Roman" w:ascii="Times New Roman" w:hAnsi="Times New Roman"/>
          <w:sz w:val="28"/>
          <w:szCs w:val="28"/>
        </w:rPr>
        <w:t>. Ой, что же теперь делат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 ведущий</w:t>
      </w:r>
      <w:r>
        <w:rPr>
          <w:rFonts w:cs="Times New Roman" w:ascii="Times New Roman" w:hAnsi="Times New Roman"/>
          <w:sz w:val="28"/>
          <w:szCs w:val="28"/>
        </w:rPr>
        <w:t>. Как дедушку расколдовать? Снегурочка плач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>. Ну – ну, полноте. Мокроту разводить. Все – таки праздник для родител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 ведущий</w:t>
      </w:r>
      <w:r>
        <w:rPr>
          <w:rFonts w:cs="Times New Roman" w:ascii="Times New Roman" w:hAnsi="Times New Roman"/>
          <w:sz w:val="28"/>
          <w:szCs w:val="28"/>
        </w:rPr>
        <w:t>. Надо всем вместе подумать , как спасти деда Мороз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>. Может, в милицию заяви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</w:t>
      </w:r>
      <w:r>
        <w:rPr>
          <w:rFonts w:cs="Times New Roman" w:ascii="Times New Roman" w:hAnsi="Times New Roman"/>
          <w:sz w:val="28"/>
          <w:szCs w:val="28"/>
        </w:rPr>
        <w:t>. (испуганно). Только не в милицию. Да и вообще, тут дело колдовством пахнет. Тут не спасть, а спасаться над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. А как же елка. Мы же не можем ее оставить, да и родителей вон сколько собрало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</w:t>
      </w:r>
      <w:r>
        <w:rPr>
          <w:rFonts w:cs="Times New Roman" w:ascii="Times New Roman" w:hAnsi="Times New Roman"/>
          <w:sz w:val="28"/>
          <w:szCs w:val="28"/>
        </w:rPr>
        <w:t>. Зачем бросать? Мы ее срубим и унесем с собой. И тихонько где – - нибудь встретим Новый год.(Кот достает из-за пояса топор и идет к елке. Ведущие и Снегурочка его останавливают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. А как же Дедушка? А как  же подарки? Нет, это не выход. Бабушка, ведь ты же колдунья, ну придумай что-нибуд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>.  Ура! Придумала! Нужно читать стихи, петь песни и танцев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 ведущий</w:t>
      </w:r>
      <w:r>
        <w:rPr>
          <w:rFonts w:cs="Times New Roman" w:ascii="Times New Roman" w:hAnsi="Times New Roman"/>
          <w:sz w:val="28"/>
          <w:szCs w:val="28"/>
        </w:rPr>
        <w:t>. А девчонки и мальчишки, а так же их родители,  уже готовы  спасти Дедушку Мороз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 ведущий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казка « Теремок» на английском язы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</w:t>
      </w:r>
      <w:r>
        <w:rPr>
          <w:rFonts w:cs="Times New Roman" w:ascii="Times New Roman" w:hAnsi="Times New Roman"/>
          <w:sz w:val="28"/>
          <w:szCs w:val="28"/>
        </w:rPr>
        <w:t xml:space="preserve"> . Сценка « Кот в сапогах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</w:t>
      </w:r>
      <w:r>
        <w:rPr>
          <w:rFonts w:cs="Times New Roman" w:ascii="Times New Roman" w:hAnsi="Times New Roman"/>
          <w:sz w:val="28"/>
          <w:szCs w:val="28"/>
        </w:rPr>
        <w:t xml:space="preserve"> . Сценка  « Новый год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ведущий</w:t>
      </w:r>
      <w:r>
        <w:rPr>
          <w:rFonts w:cs="Times New Roman" w:ascii="Times New Roman" w:hAnsi="Times New Roman"/>
          <w:sz w:val="28"/>
          <w:szCs w:val="28"/>
        </w:rPr>
        <w:t>. Девочки! А давайте предложим нашим мамам и папам принять участие в сказк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 ведущий</w:t>
      </w:r>
      <w:r>
        <w:rPr>
          <w:rFonts w:cs="Times New Roman" w:ascii="Times New Roman" w:hAnsi="Times New Roman"/>
          <w:sz w:val="28"/>
          <w:szCs w:val="28"/>
        </w:rPr>
        <w:t>. Валерия, Полина! Ксюша! Прошу распределить ро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стов просим подняться на сце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казка в исполнении родител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т</w:t>
      </w:r>
      <w:r>
        <w:rPr>
          <w:rFonts w:cs="Times New Roman" w:ascii="Times New Roman" w:hAnsi="Times New Roman"/>
          <w:sz w:val="28"/>
          <w:szCs w:val="28"/>
        </w:rPr>
        <w:t xml:space="preserve">. Баба Яга, ведущие! Давайте мы с родителями сыграе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тересную игр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, чем елку наряжа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ейчас же назов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>. Вот послушайте внимательно и отвечайте окончательн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</w:t>
      </w:r>
      <w:r>
        <w:rPr>
          <w:rFonts w:cs="Times New Roman" w:ascii="Times New Roman" w:hAnsi="Times New Roman"/>
          <w:sz w:val="28"/>
          <w:szCs w:val="28"/>
        </w:rPr>
        <w:t>. Если мы вам скажем вер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Говорите : «ДА» в ответ и хлопайте в ладош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 ведущий</w:t>
      </w:r>
      <w:r>
        <w:rPr>
          <w:rFonts w:cs="Times New Roman" w:ascii="Times New Roman" w:hAnsi="Times New Roman"/>
          <w:sz w:val="28"/>
          <w:szCs w:val="28"/>
        </w:rPr>
        <w:t>. Ну, а если вдруг невер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твечайте смело «нет» и топайте ног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 ведущий</w:t>
      </w:r>
      <w:r>
        <w:rPr>
          <w:rFonts w:cs="Times New Roman" w:ascii="Times New Roman" w:hAnsi="Times New Roman"/>
          <w:sz w:val="28"/>
          <w:szCs w:val="28"/>
        </w:rPr>
        <w:t>.Одеяла и подушки? ( не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 ведущий</w:t>
      </w:r>
      <w:r>
        <w:rPr>
          <w:rFonts w:cs="Times New Roman" w:ascii="Times New Roman" w:hAnsi="Times New Roman"/>
          <w:sz w:val="28"/>
          <w:szCs w:val="28"/>
        </w:rPr>
        <w:t>. Ракладушки и кроватки.(не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т</w:t>
      </w:r>
      <w:r>
        <w:rPr>
          <w:rFonts w:cs="Times New Roman" w:ascii="Times New Roman" w:hAnsi="Times New Roman"/>
          <w:sz w:val="28"/>
          <w:szCs w:val="28"/>
        </w:rPr>
        <w:t>. Мармеладки, шоколадки ( не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>. Шарики стеклянные. (д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</w:t>
      </w:r>
      <w:r>
        <w:rPr>
          <w:rFonts w:cs="Times New Roman" w:ascii="Times New Roman" w:hAnsi="Times New Roman"/>
          <w:sz w:val="28"/>
          <w:szCs w:val="28"/>
        </w:rPr>
        <w:t>. Стулья деревянные ( не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 ведущий</w:t>
      </w:r>
      <w:r>
        <w:rPr>
          <w:rFonts w:cs="Times New Roman" w:ascii="Times New Roman" w:hAnsi="Times New Roman"/>
          <w:sz w:val="28"/>
          <w:szCs w:val="28"/>
        </w:rPr>
        <w:t>. Плюшевые мишки ( не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 ведущий</w:t>
      </w:r>
      <w:r>
        <w:rPr>
          <w:rFonts w:cs="Times New Roman" w:ascii="Times New Roman" w:hAnsi="Times New Roman"/>
          <w:sz w:val="28"/>
          <w:szCs w:val="28"/>
        </w:rPr>
        <w:t>. Буквари и книжки. (не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 ведущий</w:t>
      </w:r>
      <w:r>
        <w:rPr>
          <w:rFonts w:cs="Times New Roman" w:ascii="Times New Roman" w:hAnsi="Times New Roman"/>
          <w:sz w:val="28"/>
          <w:szCs w:val="28"/>
        </w:rPr>
        <w:t>. Бусы разноцветные ( д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т</w:t>
      </w:r>
      <w:r>
        <w:rPr>
          <w:rFonts w:cs="Times New Roman" w:ascii="Times New Roman" w:hAnsi="Times New Roman"/>
          <w:sz w:val="28"/>
          <w:szCs w:val="28"/>
        </w:rPr>
        <w:t>. А гирлянды светлые. ( 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>. Снег из ваты белый. (д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</w:t>
      </w:r>
      <w:r>
        <w:rPr>
          <w:rFonts w:cs="Times New Roman" w:ascii="Times New Roman" w:hAnsi="Times New Roman"/>
          <w:sz w:val="28"/>
          <w:szCs w:val="28"/>
        </w:rPr>
        <w:t>. Ранцы и портфели.(не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 ведущий</w:t>
      </w:r>
      <w:r>
        <w:rPr>
          <w:rFonts w:cs="Times New Roman" w:ascii="Times New Roman" w:hAnsi="Times New Roman"/>
          <w:sz w:val="28"/>
          <w:szCs w:val="28"/>
        </w:rPr>
        <w:t>. Молодц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 подходит к елочке, берет письм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>. Снегурочка, посмотри, что я нашла! Письмо. Только не пойму, что тут написано. Почерк неразборчивы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т</w:t>
      </w:r>
      <w:r>
        <w:rPr>
          <w:rFonts w:cs="Times New Roman" w:ascii="Times New Roman" w:hAnsi="Times New Roman"/>
          <w:sz w:val="28"/>
          <w:szCs w:val="28"/>
        </w:rPr>
        <w:t>.  Ха! Неразборчивый. Уж сказала бы сразу, что читать не умееш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>.  Умею- умею. Молчи, полосатый. А то заставлю тебя до конца дней твоих ступу мне чисти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. Ну, хватит вам ссориться. (забирает конверт, читает). « Не видать вам Деда Мороза. Мы его заколдовали. Разбойники.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т</w:t>
      </w:r>
      <w:r>
        <w:rPr>
          <w:rFonts w:cs="Times New Roman" w:ascii="Times New Roman" w:hAnsi="Times New Roman"/>
          <w:sz w:val="28"/>
          <w:szCs w:val="28"/>
        </w:rPr>
        <w:t xml:space="preserve">. Вот разбойники какие. Весь праздник нам портят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. Не переживайте. Мы найдем Деда мороза. А вы продолжайте празд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бегает разбойники переодеты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 разбойник</w:t>
      </w:r>
      <w:r>
        <w:rPr>
          <w:rFonts w:cs="Times New Roman" w:ascii="Times New Roman" w:hAnsi="Times New Roman"/>
          <w:sz w:val="28"/>
          <w:szCs w:val="28"/>
        </w:rPr>
        <w:t>. Здравствуйте, друзья! Как вас мног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 разбойник</w:t>
      </w:r>
      <w:r>
        <w:rPr>
          <w:rFonts w:cs="Times New Roman" w:ascii="Times New Roman" w:hAnsi="Times New Roman"/>
          <w:sz w:val="28"/>
          <w:szCs w:val="28"/>
        </w:rPr>
        <w:t>. Какие все жирные. Вот здоров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 разбойник .</w:t>
      </w:r>
      <w:r>
        <w:rPr>
          <w:rFonts w:cs="Times New Roman" w:ascii="Times New Roman" w:hAnsi="Times New Roman"/>
          <w:sz w:val="28"/>
          <w:szCs w:val="28"/>
        </w:rPr>
        <w:t xml:space="preserve"> Ты что, замолчи, а то родители догадаются, кто мы так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мы и папы! Вы меня узнали. Это я- Дедушка Мороз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ведущий</w:t>
      </w:r>
      <w:r>
        <w:rPr>
          <w:rFonts w:cs="Times New Roman" w:ascii="Times New Roman" w:hAnsi="Times New Roman"/>
          <w:sz w:val="28"/>
          <w:szCs w:val="28"/>
        </w:rPr>
        <w:t>. Здравствуй, дедушка Мороз! Что с тобой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 разбойник</w:t>
      </w:r>
      <w:r>
        <w:rPr>
          <w:rFonts w:cs="Times New Roman" w:ascii="Times New Roman" w:hAnsi="Times New Roman"/>
          <w:sz w:val="28"/>
          <w:szCs w:val="28"/>
        </w:rPr>
        <w:t>. Да вот болею., стар  стал совс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 ведущий</w:t>
      </w:r>
      <w:r>
        <w:rPr>
          <w:rFonts w:cs="Times New Roman" w:ascii="Times New Roman" w:hAnsi="Times New Roman"/>
          <w:sz w:val="28"/>
          <w:szCs w:val="28"/>
        </w:rPr>
        <w:t>. А где же твоя внучк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 разбойник</w:t>
      </w:r>
      <w:r>
        <w:rPr>
          <w:rFonts w:cs="Times New Roman" w:ascii="Times New Roman" w:hAnsi="Times New Roman"/>
          <w:sz w:val="28"/>
          <w:szCs w:val="28"/>
        </w:rPr>
        <w:t>. Сейчас придет. Внучка, Снегурочка! (зовет). А вот и 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 переодетый разбойник в Снегурочку. Поет: « Расскажи ,Снегурочка, где была…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ведущий</w:t>
      </w:r>
      <w:r>
        <w:rPr>
          <w:rFonts w:cs="Times New Roman" w:ascii="Times New Roman" w:hAnsi="Times New Roman"/>
          <w:sz w:val="28"/>
          <w:szCs w:val="28"/>
        </w:rPr>
        <w:t xml:space="preserve">. Дедушка Мороз! Помоги нам зажечь елку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 разбойник</w:t>
      </w:r>
      <w:r>
        <w:rPr>
          <w:rFonts w:cs="Times New Roman" w:ascii="Times New Roman" w:hAnsi="Times New Roman"/>
          <w:sz w:val="28"/>
          <w:szCs w:val="28"/>
        </w:rPr>
        <w:t>. Сейчас помо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йники разговаривают между соб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 разбойник</w:t>
      </w:r>
      <w:r>
        <w:rPr>
          <w:rFonts w:cs="Times New Roman" w:ascii="Times New Roman" w:hAnsi="Times New Roman"/>
          <w:sz w:val="28"/>
          <w:szCs w:val="28"/>
        </w:rPr>
        <w:t>. Как же мне это сдел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 разбойник</w:t>
      </w:r>
      <w:r>
        <w:rPr>
          <w:rFonts w:cs="Times New Roman" w:ascii="Times New Roman" w:hAnsi="Times New Roman"/>
          <w:sz w:val="28"/>
          <w:szCs w:val="28"/>
        </w:rPr>
        <w:t>. Скажи какие-нибудь волшебные слова,   дотронься волшебной палочкой до ел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 разбойник</w:t>
      </w:r>
      <w:r>
        <w:rPr>
          <w:rFonts w:cs="Times New Roman" w:ascii="Times New Roman" w:hAnsi="Times New Roman"/>
          <w:sz w:val="28"/>
          <w:szCs w:val="28"/>
        </w:rPr>
        <w:t>. Ну, попробу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ит к елке  и говорит: « Крибле- крибле – бум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, помоги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 разбойник</w:t>
      </w:r>
      <w:r>
        <w:rPr>
          <w:rFonts w:cs="Times New Roman" w:ascii="Times New Roman" w:hAnsi="Times New Roman"/>
          <w:sz w:val="28"/>
          <w:szCs w:val="28"/>
        </w:rPr>
        <w:t>. Это, наверное, волшебная палочка потеряла свою си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очка не загорает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 ведущий</w:t>
      </w:r>
      <w:r>
        <w:rPr>
          <w:rFonts w:cs="Times New Roman" w:ascii="Times New Roman" w:hAnsi="Times New Roman"/>
          <w:sz w:val="28"/>
          <w:szCs w:val="28"/>
        </w:rPr>
        <w:t>. Ну, что елка не загорелась. Что-то они мне не нравятся. Не похожи они   на Деда мороза и Снегурочку. Кто же это такие 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</w:t>
      </w:r>
      <w:r>
        <w:rPr>
          <w:rFonts w:cs="Times New Roman" w:ascii="Times New Roman" w:hAnsi="Times New Roman"/>
          <w:sz w:val="28"/>
          <w:szCs w:val="28"/>
        </w:rPr>
        <w:t xml:space="preserve"> разговаривает по телефону. Теперь все понят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и! Я сейчас разговаривала с настоящим Дедом Морозом. А в гостях у нас переодетые разбойники. Они украли у дедушки волшебную палочку и хотели сорвать нам праздник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 ведущий. </w:t>
      </w:r>
      <w:r>
        <w:rPr>
          <w:rFonts w:cs="Times New Roman" w:ascii="Times New Roman" w:hAnsi="Times New Roman"/>
          <w:sz w:val="28"/>
          <w:szCs w:val="28"/>
        </w:rPr>
        <w:t>Нам нужно отнять у них волшебную палочк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Теперь понятно, почему не загоралась елоч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 ведущий</w:t>
      </w:r>
      <w:r>
        <w:rPr>
          <w:rFonts w:cs="Times New Roman" w:ascii="Times New Roman" w:hAnsi="Times New Roman"/>
          <w:sz w:val="28"/>
          <w:szCs w:val="28"/>
        </w:rPr>
        <w:t>. А ну-ка, разбойники, верните нам волшебную палочку деда Мороза, а то я позвоню тетушке Зиме, чтобы она вас заморози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 разбойник</w:t>
      </w:r>
      <w:r>
        <w:rPr>
          <w:rFonts w:cs="Times New Roman" w:ascii="Times New Roman" w:hAnsi="Times New Roman"/>
          <w:sz w:val="28"/>
          <w:szCs w:val="28"/>
        </w:rPr>
        <w:t>. Н е надо, мы больше не буд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 разбойник</w:t>
      </w:r>
      <w:r>
        <w:rPr>
          <w:rFonts w:cs="Times New Roman" w:ascii="Times New Roman" w:hAnsi="Times New Roman"/>
          <w:sz w:val="28"/>
          <w:szCs w:val="28"/>
        </w:rPr>
        <w:t>. Вот вам волшебная палочка. Возьми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 разбойник</w:t>
      </w:r>
      <w:r>
        <w:rPr>
          <w:rFonts w:cs="Times New Roman" w:ascii="Times New Roman" w:hAnsi="Times New Roman"/>
          <w:sz w:val="28"/>
          <w:szCs w:val="28"/>
        </w:rPr>
        <w:t>. Нам очень хотелось побыть у вас на праздник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 разбойник</w:t>
      </w:r>
      <w:r>
        <w:rPr>
          <w:rFonts w:cs="Times New Roman" w:ascii="Times New Roman" w:hAnsi="Times New Roman"/>
          <w:sz w:val="28"/>
          <w:szCs w:val="28"/>
        </w:rPr>
        <w:t>. Мы хотели сорвать вам праздник, но у вас так  интересно и весело, что мы передум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йники встают на колен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бойники (хоро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ите нас , пожалуйста! Мы больше не будем. Разрешите нам остаться на праздник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ведущий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у что, мамы и папы простим разбой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. 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 ведущий</w:t>
      </w:r>
      <w:r>
        <w:rPr>
          <w:rFonts w:cs="Times New Roman" w:ascii="Times New Roman" w:hAnsi="Times New Roman"/>
          <w:sz w:val="28"/>
          <w:szCs w:val="28"/>
        </w:rPr>
        <w:t>. Ну, так уж и быть оставайтесь на праздни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йники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РА! УРА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 ведущий</w:t>
      </w:r>
      <w:r>
        <w:rPr>
          <w:rFonts w:cs="Times New Roman" w:ascii="Times New Roman" w:hAnsi="Times New Roman"/>
          <w:sz w:val="28"/>
          <w:szCs w:val="28"/>
        </w:rPr>
        <w:t>. Сейчас я предлагаю поигр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йники. А можно мы тоже поиграем с родителями и ребя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ведущий</w:t>
      </w:r>
      <w:r>
        <w:rPr>
          <w:rFonts w:cs="Times New Roman" w:ascii="Times New Roman" w:hAnsi="Times New Roman"/>
          <w:sz w:val="28"/>
          <w:szCs w:val="28"/>
        </w:rPr>
        <w:t xml:space="preserve">. Конечно, можно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 разбойник</w:t>
      </w:r>
      <w:r>
        <w:rPr>
          <w:rFonts w:cs="Times New Roman" w:ascii="Times New Roman" w:hAnsi="Times New Roman"/>
          <w:sz w:val="28"/>
          <w:szCs w:val="28"/>
        </w:rPr>
        <w:t xml:space="preserve">. Моя любимая игра называется </w:t>
      </w:r>
      <w:r>
        <w:rPr>
          <w:rFonts w:cs="Times New Roman" w:ascii="Times New Roman" w:hAnsi="Times New Roman"/>
          <w:b/>
          <w:sz w:val="28"/>
          <w:szCs w:val="28"/>
        </w:rPr>
        <w:t>"Сугробы и снежинки".</w:t>
        <w:br/>
      </w:r>
      <w:r>
        <w:rPr>
          <w:rFonts w:cs="Times New Roman" w:ascii="Times New Roman" w:hAnsi="Times New Roman"/>
          <w:sz w:val="28"/>
          <w:szCs w:val="28"/>
        </w:rPr>
        <w:t>Мы мороза не боимся,</w:t>
        <w:br/>
        <w:t>Мы внимательны во всем,</w:t>
        <w:br/>
        <w:t>Скажу "сугробы" - мы садимся,</w:t>
        <w:br/>
        <w:t>Скажу "сосульки" - все встаем.</w:t>
        <w:br/>
        <w:t>Как скажу "снежинки" - кружимся,</w:t>
        <w:br/>
        <w:t>"Елочка" - хлопаем руками.</w:t>
        <w:br/>
        <w:t>Кто из вас внимательный</w:t>
        <w:br/>
        <w:t>Мы сейчас узнаем.</w:t>
        <w:br/>
        <w:t>Звучит музы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 ведущий</w:t>
      </w:r>
      <w:r>
        <w:rPr>
          <w:rFonts w:cs="Times New Roman" w:ascii="Times New Roman" w:hAnsi="Times New Roman"/>
          <w:sz w:val="28"/>
          <w:szCs w:val="28"/>
        </w:rPr>
        <w:t>. Дед Мороз все не ид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едь скоро н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пора ему прид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ержался он в пути. Дед мороз! Ау!А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ишь я тебя зов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олос Деда Мороза</w:t>
      </w:r>
      <w:r>
        <w:rPr>
          <w:rFonts w:cs="Times New Roman" w:ascii="Times New Roman" w:hAnsi="Times New Roman"/>
          <w:sz w:val="28"/>
          <w:szCs w:val="28"/>
        </w:rPr>
        <w:t>.  « Ау –у-у» Иду –у-у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учит песенка Деда Мороза </w:t>
      </w:r>
      <w:r>
        <w:rPr>
          <w:rFonts w:cs="Times New Roman" w:ascii="Times New Roman" w:hAnsi="Times New Roman"/>
          <w:sz w:val="28"/>
          <w:szCs w:val="28"/>
        </w:rPr>
        <w:t>(слова: Ю.Энтин, музыка: Е.Крылатов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</w:t>
      </w:r>
      <w:r>
        <w:rPr>
          <w:rFonts w:cs="Times New Roman" w:ascii="Times New Roman" w:hAnsi="Times New Roman"/>
          <w:sz w:val="28"/>
          <w:szCs w:val="28"/>
        </w:rPr>
        <w:t>. Дед Мороз, Снегурочка, Новый го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. Вот и добрались мы к в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друз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вым годом! С Новым годо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ю всех дете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ю всех госте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лиц кругом знакомых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здесь друзей моих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у вас я год назад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нова видеть всех я рад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ыл вас Дед Мороз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ю новую прине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ровод вставай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подпевай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сня «  Российский Дед Мороз» </w:t>
      </w:r>
      <w:r>
        <w:rPr>
          <w:rFonts w:cs="Times New Roman" w:ascii="Times New Roman" w:hAnsi="Times New Roman"/>
          <w:sz w:val="28"/>
          <w:szCs w:val="28"/>
        </w:rPr>
        <w:t>(слова: Р. Панина, музыка: А.Варлам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упл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 через лес по сугроб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громным мешком за спи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епроторенным дорог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ик с седой бород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 с малых лет его зна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сюду желанный он г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мы с улыбкой встреча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так на руси повело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й дед мороз (3 раз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упл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орами окна раскраси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рлянды на елке заже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казочным сделает празд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ую песню спо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 с малых лет его зна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сюду желанный он г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мы с улыбкой встреча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так на руси повело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 тот ж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етелью дружен 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холодную зим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а мои друз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тер ледяно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кутайтесь теплей и берегите но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ечайте у двер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и я прине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 тот ж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упл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троит дворцы ледя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рячет в сугробы до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любит просторы ро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ним неразлучна зи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метелью дружим 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нежною зим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ургою мы друж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горкой ледя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кружит среди звез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ок хоров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ел к нам дед моро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 ним и нов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 тот ж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овый год</w:t>
      </w:r>
      <w:r>
        <w:rPr>
          <w:rFonts w:cs="Times New Roman" w:ascii="Times New Roman" w:hAnsi="Times New Roman"/>
          <w:sz w:val="28"/>
          <w:szCs w:val="28"/>
        </w:rPr>
        <w:t>. Все, кто хочет, чтобы был я мирным, здоровым, урожайным, - здравствуй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умеете трудиться так же, как и веселиться, я буду для вас счастлив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юбой счастливый год начинается с ел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д  Мороз</w:t>
      </w:r>
      <w:r>
        <w:rPr>
          <w:rFonts w:cs="Times New Roman" w:ascii="Times New Roman" w:hAnsi="Times New Roman"/>
          <w:sz w:val="28"/>
          <w:szCs w:val="28"/>
        </w:rPr>
        <w:t>. Ты прав, внучок, елка ждет нас. А почему на елке огни не горят.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</w:t>
      </w:r>
      <w:r>
        <w:rPr>
          <w:rFonts w:cs="Times New Roman" w:ascii="Times New Roman" w:hAnsi="Times New Roman"/>
          <w:sz w:val="28"/>
          <w:szCs w:val="28"/>
        </w:rPr>
        <w:t>. Дед мороз , помоги нам зажечь огни на елке. Вот твоя волшебная палоч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. Я вижу вы отобрали мою волшебную палочку у разбойников. Молодцы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 ведущий</w:t>
      </w:r>
      <w:r>
        <w:rPr>
          <w:rFonts w:cs="Times New Roman" w:ascii="Times New Roman" w:hAnsi="Times New Roman"/>
          <w:sz w:val="28"/>
          <w:szCs w:val="28"/>
        </w:rPr>
        <w:t xml:space="preserve"> . Они сами отдали и мы их простили, и разрешили остаться на нашей елк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.</w:t>
      </w:r>
      <w:r>
        <w:rPr>
          <w:rFonts w:cs="Times New Roman" w:ascii="Times New Roman" w:hAnsi="Times New Roman"/>
          <w:sz w:val="28"/>
          <w:szCs w:val="28"/>
        </w:rPr>
        <w:t xml:space="preserve"> Друзья, помогите мне зажечь елку. Скажем вмес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ка, елка, елочка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ая иголоч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гись огнями разны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ми и красн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ведущий. Друзья! Похлопаем в ладоши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 ведущий</w:t>
      </w:r>
      <w:r>
        <w:rPr>
          <w:rFonts w:cs="Times New Roman" w:ascii="Times New Roman" w:hAnsi="Times New Roman"/>
          <w:sz w:val="28"/>
          <w:szCs w:val="28"/>
        </w:rPr>
        <w:t xml:space="preserve">. Огоньки-фонарик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Ярко сверкают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зле елки поплясать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сех нас приглашаю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и и дети пляшут. Звучит  песня « Кабы не было зимы</w:t>
      </w:r>
      <w:r>
        <w:rPr>
          <w:rFonts w:cs="Times New Roman" w:ascii="Times New Roman" w:hAnsi="Times New Roman"/>
          <w:sz w:val="28"/>
          <w:szCs w:val="28"/>
        </w:rPr>
        <w:t>» (слова: Ю.Энтин, музыка: Е.Крылатов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 xml:space="preserve">.  Спасибо, обрадовали старика. Я очень люблю снег, а здесь его совсем не видно. Снегурочка, позови своих подружек-снежинок, пусть закружат, завьюжат…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снежинок « Хрустальный вальс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нежинки 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едушка, дедушка! Попляши с нам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 xml:space="preserve">. Кыш, проказницы! Вам только бы скакать. А у меня дела: реки и озера под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ед упрячь, метель в степь гулять пошли, ветру дуть прикажи, Снежинок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смири да еще носы ребятам заморозь... Да, много у меня со внучкой забот.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от новогоднюю лотерею провести пора. Где мои помощни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годняя лотерея для р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По билету невзначай выпал вам грузинский чай. (Чай) 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Чтоб лицо и ваши руки были чистым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илет выпал вам кусок мыла душистого. (Мыло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Чтоб всегда красивым быть, крем спешите получить. ( кре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Чтобы зубы не болел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почисть хоть раз в неделю. (Зубная щетка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Хотели выиграть фонарик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остался просто шарик. ( воздушный шари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Должны быть счастливы в избытк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лотереи вы сейчас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 замечательная открыт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алась в сувенир от нас. (Открытка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Шар воздушный получит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смос к звездам полетите. (Шар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Вам сюрприз довольно редкий —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е бумажные салфетки. (Две бумажные салфетки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 Получите—поспешит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 тетрадь: стихи пишите. (Тетрадь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. Не болейте, будьте крепк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ручаем вам таблетки. (Таблетки мятные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. Выглядите вы прекрасно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дежда, и причес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награду не напрасн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 вам выигрыш — расческа. (Расческа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. Чтобы дни хорошо различат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ик хорошо надо знать. (Календарик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. Про все новости на свет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ете в газете. (Газета с кроссвордом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4. Вы послушайтесь совет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укты — лучшая диета. (Фрукты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5. Конфета досталась ва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ходите в гости к нам. (Конфета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6. Чтоб узнать смогли доход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кстати вам блокнот. (Блокнот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7. «Ура!» — кричите на весь мир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вас машинка-сувенир. (Машинка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8. Чтоб прекрасной была ваша прическа —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те в подарок расческу. (Расческа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. Пишущей машинки нет —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 сей предмет. (Ручка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. Вы товарищ, быть хотите с крупными подарками, а выиграть сумели два конверта с мар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1. Чтоб красиво тебе писат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ши ручку получать. (Ручка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2. Этот кусочек  исправит ошибку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ластик зовется резинкой. (Ластик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3. Это не чашка, это не лей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нужная всем линейка. (Линейка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4. Карандаш всегда точ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очилку получи. (Точилка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5. На машину сел, поеха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у быстро ты приехал. (Машинка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6. Японский фотоаппарат. (Зеркало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. Протяните Вашу руку получить головку лу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8. Измерительный прибор высочайшей точности. (Линейка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9. Музыкальный центр. (Свисток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0. Сей предмет вам пригодитс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«пятерочки» учиться. (Ручка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.</w:t>
      </w:r>
      <w:r>
        <w:rPr>
          <w:rFonts w:cs="Times New Roman" w:ascii="Times New Roman" w:hAnsi="Times New Roman"/>
          <w:sz w:val="28"/>
          <w:szCs w:val="28"/>
        </w:rPr>
        <w:t xml:space="preserve"> Праздник светлый, праздник яркий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есь в снежинках небосвод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Дед Мороз принес подарк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ам на праздник Новый го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.Новогодние подарк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олучить пришла пор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одходи –ка, детвор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Ай, ребята, молодцы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се умельцы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Удальцы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Глянь-ка, внученька: мешо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Опустел мой, да и сро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ам подходит. В хоровод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усть опять встает народ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есню вместе мы спое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Да в обратный путь пойде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 вместе со Снегурочкой и Дедом Морозом исполняют песню «В лесу родилась елочка»  </w:t>
      </w:r>
      <w:r>
        <w:rPr>
          <w:rFonts w:cs="Times New Roman" w:ascii="Times New Roman" w:hAnsi="Times New Roman"/>
          <w:sz w:val="28"/>
          <w:szCs w:val="28"/>
        </w:rPr>
        <w:t>(слова Р.Кудашева, музыка Л.Бекман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.До свиданья! До свиданья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е грусти, честной народ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Ждите ровно через го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.Подрастайте, не скучайт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 о нас не забывай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7:52:00Z</dcterms:created>
  <dc:creator>user</dc:creator>
  <dc:description/>
  <cp:keywords/>
  <dc:language>en-US</dc:language>
  <cp:lastModifiedBy>trader</cp:lastModifiedBy>
  <cp:lastPrinted>2010-12-23T11:17:00Z</cp:lastPrinted>
  <dcterms:modified xsi:type="dcterms:W3CDTF">2013-01-08T07:17:00Z</dcterms:modified>
  <cp:revision>11</cp:revision>
  <dc:subject/>
  <dc:title/>
</cp:coreProperties>
</file>