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ыцарский турнир</w:t>
      </w:r>
    </w:p>
    <w:p>
      <w:pPr>
        <w:pStyle w:val="Style16"/>
        <w:jc w:val="both"/>
        <w:rPr/>
      </w:pPr>
      <w:r>
        <w:rPr>
          <w:b/>
          <w:sz w:val="28"/>
          <w:u w:val="single"/>
        </w:rPr>
        <w:t>Цели</w:t>
      </w:r>
      <w:r>
        <w:rPr>
          <w:b/>
          <w:sz w:val="28"/>
        </w:rPr>
        <w:t>: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расширить знания детей по правилам поведения в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общественных местах, друг с другом, в семье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провести параллели с уважением к людям в жизни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показать необходимость и важность этикета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научить применять правила этикета на практике;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развивать гуманистические чувства детей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Ход игр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 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чень  часто  мы  слышим  высказывание  о  том,  что  «век  рыцарей  прошел». Вспоминают  подвиги  средневековых  рыцарей,  доблестного  английского  рыцаря  Айвенго  и  его  борьбу  за  честь  короля  Ричарда. (</w:t>
      </w:r>
      <w:r>
        <w:rPr>
          <w:b/>
          <w:sz w:val="28"/>
          <w:szCs w:val="28"/>
        </w:rPr>
        <w:t>Слайд 2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 Испании  таким  же  знаменитым  был  Дон  Кихот  Ламанчский,  боровшийся  с  ветряными  мельницами, совершавший  свои  подвиги  во  имя  прекрасной  дамы. </w:t>
      </w:r>
      <w:r>
        <w:rPr>
          <w:b/>
          <w:sz w:val="28"/>
          <w:szCs w:val="28"/>
        </w:rPr>
        <w:t>(Слайд  3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Франции такими  же  знаменитыми  были  мушкетеры  короля, сражавшиеся  за  честь  короля  и  оберегавшие  прекрасную  королеву  Анну.  (</w:t>
      </w:r>
      <w:r>
        <w:rPr>
          <w:b/>
          <w:sz w:val="28"/>
          <w:szCs w:val="28"/>
        </w:rPr>
        <w:t>Слайд 4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ссия  тоже  славилась  своими  войнами. Только  назывались  они  иначе. Богатырями.  (</w:t>
      </w:r>
      <w:r>
        <w:rPr>
          <w:b/>
          <w:sz w:val="28"/>
          <w:szCs w:val="28"/>
        </w:rPr>
        <w:t>Слайд 5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24"/>
        <w:ind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Яростные  битвы, турниры, крестовые походы  и …</w:t>
      </w:r>
      <w:r>
        <w:rPr>
          <w:rStyle w:val="C0c4"/>
          <w:sz w:val="28"/>
          <w:szCs w:val="28"/>
        </w:rPr>
        <w:t> </w:t>
      </w:r>
      <w:r>
        <w:rPr>
          <w:rStyle w:val="C0"/>
          <w:sz w:val="28"/>
          <w:szCs w:val="28"/>
        </w:rPr>
        <w:t>стихи в  честь  Прекрасной  Дамы.</w:t>
      </w:r>
    </w:p>
    <w:p>
      <w:pPr>
        <w:pStyle w:val="Style15"/>
        <w:spacing w:lineRule="auto" w:line="324"/>
        <w:ind w:firstLine="90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Тяжелые  доспехи, бряцающие  шпоры  и … изысканные  манеры, утонченный вкус.</w:t>
      </w:r>
    </w:p>
    <w:p>
      <w:pPr>
        <w:pStyle w:val="Style15"/>
        <w:spacing w:lineRule="auto" w:line="324"/>
        <w:ind w:firstLine="90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еселые  пиры, охотничьи  забавы  и  … стремление  к  высоким  идеалам.</w:t>
      </w:r>
    </w:p>
    <w:p>
      <w:pPr>
        <w:pStyle w:val="Style15"/>
        <w:spacing w:lineRule="auto" w:line="324"/>
        <w:ind w:firstLine="90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се  эти, казалось  бы, несоединимые  качества  таинственным  образом  соединяются  в  одном  понятии  -  Рыцарь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c4"/>
          <w:b/>
          <w:sz w:val="28"/>
          <w:szCs w:val="28"/>
        </w:rPr>
        <w:t>1</w:t>
      </w:r>
      <w:r>
        <w:rPr>
          <w:rStyle w:val="C0c4"/>
          <w:sz w:val="28"/>
          <w:szCs w:val="28"/>
        </w:rPr>
        <w:t xml:space="preserve">. </w:t>
      </w:r>
      <w:r>
        <w:rPr>
          <w:rStyle w:val="C0"/>
          <w:sz w:val="28"/>
          <w:szCs w:val="28"/>
        </w:rPr>
        <w:t>Когда-то в средние  века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овсюду  жили  рыцари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 жизнь  была  их  нелегка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В  железной  амуниции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</w:t>
      </w:r>
      <w:r>
        <w:rPr>
          <w:rStyle w:val="C0"/>
          <w:sz w:val="28"/>
          <w:szCs w:val="28"/>
        </w:rPr>
        <w:t>. Гордились  рыцари  собой,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ечами  и  доспехами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грали  рыцари  судьбой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 на  турниры  ехали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3</w:t>
      </w:r>
      <w:r>
        <w:rPr>
          <w:rStyle w:val="C0"/>
          <w:sz w:val="28"/>
          <w:szCs w:val="28"/>
        </w:rPr>
        <w:t>. Раньше  Рыцари-задиры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Собирались  на  турниры,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з-за  их  Прекрасных  Дам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Много  там  бывало  драм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c4"/>
          <w:b/>
          <w:sz w:val="28"/>
          <w:szCs w:val="28"/>
        </w:rPr>
        <w:t>4.</w:t>
      </w:r>
      <w:r>
        <w:rPr>
          <w:rStyle w:val="C0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Но    полтысячи  лет  назад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е стало  их  на  свете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Но  так  лишь  только  говорят –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Я  не  согласна  с  этим.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c4"/>
          <w:b/>
          <w:sz w:val="28"/>
          <w:szCs w:val="28"/>
        </w:rPr>
        <w:t>5.</w:t>
      </w:r>
      <w:r>
        <w:rPr>
          <w:rStyle w:val="C0c4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Кольчуги, латы, конь, копье –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Проявите вы мастерство свое –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И  на  весь  крещеный  мир</w:t>
      </w:r>
    </w:p>
    <w:p>
      <w:pPr>
        <w:pStyle w:val="Style15"/>
        <w:spacing w:lineRule="auto" w:line="324"/>
        <w:jc w:val="center"/>
        <w:rPr>
          <w:sz w:val="28"/>
          <w:szCs w:val="28"/>
        </w:rPr>
      </w:pPr>
      <w:r>
        <w:rPr>
          <w:rStyle w:val="C0"/>
          <w:sz w:val="28"/>
          <w:szCs w:val="28"/>
        </w:rPr>
        <w:t>Бескровный  будет  здесь  турнир.</w:t>
      </w:r>
    </w:p>
    <w:p>
      <w:pPr>
        <w:pStyle w:val="Style15"/>
        <w:spacing w:lineRule="auto" w:line="324"/>
        <w:ind w:firstLine="90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Давайте же, друзья, пришпорим  наше  воображение  и  вместе  с     нашими  участниками  отправимся  на  турнир, в котором  наши претенденты   будут оспаривать  звание </w:t>
      </w:r>
      <w:r>
        <w:rPr>
          <w:rStyle w:val="C0"/>
          <w:b/>
          <w:sz w:val="28"/>
          <w:szCs w:val="28"/>
        </w:rPr>
        <w:t>(Слайд 6)</w:t>
      </w:r>
      <w:r>
        <w:rPr>
          <w:rStyle w:val="C0"/>
          <w:sz w:val="28"/>
          <w:szCs w:val="28"/>
        </w:rPr>
        <w:t xml:space="preserve">   </w:t>
      </w:r>
      <w:r>
        <w:rPr>
          <w:rStyle w:val="C0"/>
          <w:b/>
          <w:sz w:val="28"/>
          <w:szCs w:val="28"/>
        </w:rPr>
        <w:t>«Рыцаря  2013 г</w:t>
      </w:r>
      <w:r>
        <w:rPr>
          <w:rStyle w:val="C0"/>
          <w:sz w:val="28"/>
          <w:szCs w:val="28"/>
        </w:rPr>
        <w:t>.», </w:t>
      </w:r>
      <w:r>
        <w:rPr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</w:rPr>
        <w:t>Рыцаря  Мужества, Добра, Справедлив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царь должен  обладать  такими  качествами: хорошо и метко стрелять, быть  внимательным, иметь силу воли и терпение,  быть  вежливым, хорошо петь и рисовать. 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едставляю рыцарей, которые  примут участие в турнире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(представляю рыцар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онкурс разминка «Собери пословиц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му  рыцарю предлагается конверт, в котором находится пословица, но она  рассыпалась. Вам  нужно собрать  пословицу и про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жественный  пеняет  на  себя,  а  трусливый  на  товарищ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Хоть ростом  маловат, да  мужеством  бога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Дозор» (Слайд 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царь должен обладать  силой  волей, быть  терпеливым, внимательным. Чтобы  враг  не  напал  неожиданно, отправляют   дозорных, которым, иногда,   долго  приходилось   находиться на одном месте, сидеть без движения. Дозорный  сообщал о  малейшем  движении на  границе  с  соседним государством. Нашим  рыцарям  тоже  предстоит постоять в дозоре. (Ученик стоит  на  листе  бумаги на  одной ноге, если  наступает  второй  ногой   выбывает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курс  «Шифровка» (Слайд 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му  рыцарю  даю  пакет, там  находиться  шифровка, которую вам  нужно будет  расшиф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исциплина  -  мать  поряд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Честь  солдата  береги  свят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мелый  боец -  везде  молоде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Хорош  в  строю – силен  в  бо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ушки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Начинаем петь частушки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росим не смеяться.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Не смотрите так на нас-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Можем застесняться!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Мы поём для вас сегодня,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И мотив у нас один,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С двадцать третьем вас поздравить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Очень-очень вас хотим!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 нашем классе каждый мальчик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Очень ловок и красив,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Поздравляет вас конечно,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есь наш женский коллектив!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Разбуди мальчишек ночью,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В самой серединочке,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Алфавит они расскажут</w:t>
      </w:r>
    </w:p>
    <w:p>
      <w:pPr>
        <w:pStyle w:val="Style15"/>
        <w:spacing w:lineRule="auto" w:line="324"/>
        <w:ind w:left="3600" w:hanging="0"/>
        <w:rPr>
          <w:sz w:val="28"/>
          <w:szCs w:val="28"/>
        </w:rPr>
      </w:pPr>
      <w:r>
        <w:rPr>
          <w:sz w:val="28"/>
          <w:szCs w:val="28"/>
        </w:rPr>
        <w:t>Без одной запиночки!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На уроках не зевайте,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Будьте все внимательны,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И хорошие оценки будут обязательно!</w:t>
      </w:r>
    </w:p>
    <w:p>
      <w:pPr>
        <w:pStyle w:val="Style15"/>
        <w:spacing w:lineRule="auto" w:line="324"/>
        <w:ind w:left="3780" w:hanging="0"/>
        <w:rPr>
          <w:sz w:val="28"/>
          <w:szCs w:val="28"/>
        </w:rPr>
      </w:pPr>
      <w:r>
        <w:rPr>
          <w:sz w:val="28"/>
          <w:szCs w:val="28"/>
        </w:rPr>
        <w:t>На уроках все мальчишки</w:t>
      </w:r>
    </w:p>
    <w:p>
      <w:pPr>
        <w:pStyle w:val="Style15"/>
        <w:spacing w:lineRule="auto" w:line="324"/>
        <w:ind w:left="3780" w:hanging="0"/>
        <w:rPr>
          <w:sz w:val="28"/>
          <w:szCs w:val="28"/>
        </w:rPr>
      </w:pPr>
      <w:r>
        <w:rPr>
          <w:sz w:val="28"/>
          <w:szCs w:val="28"/>
        </w:rPr>
        <w:t>Даже очень хороши,</w:t>
      </w:r>
    </w:p>
    <w:p>
      <w:pPr>
        <w:pStyle w:val="Style15"/>
        <w:spacing w:lineRule="auto" w:line="324"/>
        <w:ind w:left="3780" w:hanging="0"/>
        <w:rPr>
          <w:sz w:val="28"/>
          <w:szCs w:val="28"/>
        </w:rPr>
      </w:pPr>
      <w:r>
        <w:rPr>
          <w:sz w:val="28"/>
          <w:szCs w:val="28"/>
        </w:rPr>
        <w:t>А приходит перемена-</w:t>
      </w:r>
    </w:p>
    <w:p>
      <w:pPr>
        <w:pStyle w:val="Style15"/>
        <w:spacing w:lineRule="auto" w:line="324"/>
        <w:ind w:left="3780" w:hanging="0"/>
        <w:rPr>
          <w:sz w:val="28"/>
          <w:szCs w:val="28"/>
        </w:rPr>
      </w:pPr>
      <w:r>
        <w:rPr>
          <w:sz w:val="28"/>
          <w:szCs w:val="28"/>
        </w:rPr>
        <w:t>Ты пощады не ищи.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А мальчишки наши очень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Любят бегать и играть.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И учиться обещают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На четыре и на пять!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Третья четверть уж в разгаре,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Часики затикали,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А мальчишки-то мечтают: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Снова бы каникулы!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В нашем классе все мальчишки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Любят отличиться.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Кто рисует, кто поёт,</w:t>
      </w:r>
    </w:p>
    <w:p>
      <w:pPr>
        <w:pStyle w:val="Style15"/>
        <w:spacing w:lineRule="auto" w:line="324"/>
        <w:rPr>
          <w:sz w:val="28"/>
          <w:szCs w:val="28"/>
        </w:rPr>
      </w:pPr>
      <w:r>
        <w:rPr>
          <w:sz w:val="28"/>
          <w:szCs w:val="28"/>
        </w:rPr>
        <w:t>Кто-то веселится!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Все частушки перепели,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Да вот так мы хороши!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Вы похлопайте дружнее,</w:t>
      </w:r>
    </w:p>
    <w:p>
      <w:pPr>
        <w:pStyle w:val="Style15"/>
        <w:spacing w:lineRule="auto" w:line="324"/>
        <w:ind w:left="3960" w:hanging="0"/>
        <w:rPr>
          <w:sz w:val="28"/>
          <w:szCs w:val="28"/>
        </w:rPr>
      </w:pPr>
      <w:r>
        <w:rPr>
          <w:sz w:val="28"/>
          <w:szCs w:val="28"/>
        </w:rPr>
        <w:t>Мы старались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«Заминированное  поле» (Слайд 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чь. Темно. Вам  нужно  пройти через  «заминированное  поле»  и  не  задеть  ни  одной  «мины» (С завязанными  глазами  обойти  кегли. Один  подсказывает  по  очереди  каждому  участник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 «Самый меткий». (слайд 10)</w:t>
      </w:r>
    </w:p>
    <w:p>
      <w:pPr>
        <w:pStyle w:val="Normal"/>
        <w:jc w:val="both"/>
        <w:rPr/>
      </w:pPr>
      <w:r>
        <w:rPr>
          <w:sz w:val="28"/>
          <w:szCs w:val="28"/>
        </w:rPr>
        <w:t>Каждый  рыцарь  должен быть  метким. Сейчас  мы  проверим,  как  умеют  стрелять  наши  рыцари. Вам  нужно  попасть  в  корзину  на  полу. Кто больше  забросит  шариков, тот  самый  мет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онкурс «Портр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 теперь  предлагаем  рыцарям  посоревноваться  в  области  изящных  искусств. Вам  предстоит  нарисовать  портрет  дамы  сердца  с  завязанными  глаз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 больше  всего  обрадует  даму  в  день  ее  рождения -  три  алые  розы  или  целое  поле  ромаше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сли  вы  идете  с  дамой,   и  она  подвернула  ногу -  ваши  действ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  идете  с  дамой. По  пути  попалась  огромная  лужа -  что  будете  дел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изиться  женский  праздник -  8 марта. Как  и  чем  вы  будете  радовать  свою  дам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1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мире, где кружится снег шальной, </w:t>
        <w:br/>
        <w:t xml:space="preserve">Где моря грозят крутой волной, </w:t>
        <w:br/>
        <w:t xml:space="preserve">Даже сильным женщинам защита так нужна, </w:t>
        <w:br/>
        <w:t xml:space="preserve">Нужно знать, что рядом есть они - </w:t>
        <w:br/>
        <w:t xml:space="preserve">Рыцари, чьи плечи так сильны, </w:t>
        <w:br/>
        <w:t xml:space="preserve">Те, кто в жизни сложной </w:t>
        <w:br/>
        <w:t>Опорой служит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Припев: Мы не можем без мужчин, </w:t>
        <w:br/>
        <w:t xml:space="preserve">Честно вам признаться хотим, </w:t>
        <w:br/>
        <w:t xml:space="preserve">И поздравляем вас, </w:t>
        <w:br/>
        <w:t xml:space="preserve">И спасибо говорим. </w:t>
        <w:br/>
        <w:t xml:space="preserve">Мы желаем счастья вам, </w:t>
        <w:br/>
        <w:t xml:space="preserve">Счастья в этом мире большом, </w:t>
        <w:br/>
        <w:t xml:space="preserve">Как солнце по утрам </w:t>
        <w:br/>
        <w:t xml:space="preserve">Пусть оно заходит в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, где ветрам покоя нет, </w:t>
        <w:br/>
        <w:t xml:space="preserve">Где бывает облачным рассвет, </w:t>
        <w:br/>
        <w:t xml:space="preserve">Только руки сильные </w:t>
        <w:br/>
        <w:t xml:space="preserve">Построить могут дом. </w:t>
        <w:br/>
        <w:t xml:space="preserve">И спокойно может жить страна, </w:t>
        <w:br/>
        <w:t xml:space="preserve">Вы наша опора и броня, </w:t>
        <w:br/>
        <w:t xml:space="preserve">И про доблесть вашу легенды создают. </w:t>
        <w:br/>
        <w:t xml:space="preserve">Припе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юри подводит итоги конкурса.</w:t>
      </w:r>
    </w:p>
    <w:p>
      <w:pPr>
        <w:pStyle w:val="Style16"/>
        <w:jc w:val="both"/>
        <w:rPr>
          <w:sz w:val="28"/>
        </w:rPr>
      </w:pPr>
      <w:r>
        <w:rPr>
          <w:sz w:val="28"/>
        </w:rPr>
        <w:t>- Наш турнир окончен, но мы думаем, что никогда не исчезнут с нашей земли  настоящие друзья, мужественные  и  благородные  люди,  способные всегда прийти на помощь, защитить слабого; люди  сильные, смелые и благородные - настоящие рыцари!</w:t>
      </w:r>
    </w:p>
    <w:p>
      <w:pPr>
        <w:pStyle w:val="Style16"/>
        <w:rPr>
          <w:sz w:val="28"/>
        </w:rPr>
      </w:pPr>
      <w:r>
        <w:rPr>
          <w:sz w:val="28"/>
        </w:rPr>
        <w:t>Хочу пожелать вам счастья, радости, здоровья и  взаимного понимания,  которого нам так не  хватает  порой. Пусть на ваших лицах всегда будет улыбка, а  печаль пройдет стороной.</w:t>
        <w:br/>
        <w:t xml:space="preserve">      Всего вам самого хороше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c4">
    <w:name w:val="c0c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  <w:style w:type="paragraph" w:styleId="Style16">
    <w:name w:val="Î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2:00:00Z</dcterms:created>
  <dc:creator>Ромашка</dc:creator>
  <dc:description/>
  <cp:keywords/>
  <dc:language>en-US</dc:language>
  <cp:lastModifiedBy>Ромашка</cp:lastModifiedBy>
  <dcterms:modified xsi:type="dcterms:W3CDTF">2013-02-22T16:02:00Z</dcterms:modified>
  <cp:revision>5</cp:revision>
  <dc:subject/>
  <dc:title/>
</cp:coreProperties>
</file>