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 обучения правополушарных и левополушарных дет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 переоценивает роль левого полушария и ло</w:t>
        <w:softHyphen/>
        <w:t>гического мышления в становлении мыслительной деятель</w:t>
        <w:softHyphen/>
        <w:t>ности ребенка. Школьные методики обучения тренируют и развивают главным образом левое полушарие, игнорируя половину умственных возможностей ребенка. Известно, что именно правое полушарие связано с развитием творческо</w:t>
        <w:softHyphen/>
        <w:t xml:space="preserve">го мышления и интуици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ое обучение предполагает тщатель</w:t>
        <w:softHyphen/>
        <w:t xml:space="preserve">ное исследование когнитивного стиля учащихся, разработку педагогических приемов и методов в соответствии с их индивидуальными психофизиологическими особенностями. Учебный процесс с точки зрения нейропедагогики можно представить в виде последовательной цеп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деятельность (подготовка ученика для ре</w:t>
        <w:softHyphen/>
        <w:t>шения учебной задач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ученика с учетом его инди</w:t>
        <w:softHyphen/>
        <w:t>видуальных психологических и половых особенностей (создание условий для успешного решения учебной за</w:t>
        <w:softHyphen/>
        <w:t>дач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ение полученных результатов с предполагаемыми (осознанное отношение к результату своего учебного труда)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этапное создание ситуации успеха на уро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ли создать ситуацию успеха на уроке для всех учащихся сразу? Для всех ли детей подходят общепринятые методики обучения? Можно ли ожидать, что школьники одинаково отреагируют на предложенные учителем при</w:t>
        <w:softHyphen/>
        <w:t>емы и услов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психолого-педагогические условия для реализации потенциальных возможностей ребенка, для со</w:t>
        <w:softHyphen/>
        <w:t>здания ситуации успеха должны создаваться с учетом моз</w:t>
        <w:softHyphen/>
        <w:t>говой организации познавательных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ый этап (установка на предполагаемую дея</w:t>
        <w:softHyphen/>
        <w:t>тельность). Учитель ставит перед собой задачу сформиро</w:t>
        <w:softHyphen/>
        <w:t>вать в учениках мотив достижения. Ситуация успеха, свя</w:t>
        <w:softHyphen/>
        <w:t>занная с мотивационной сферой, на данном этапе в боль</w:t>
        <w:softHyphen/>
        <w:t>шей степени определяется психологическими аспектами индивидуальност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к обучению. Для правополушарных учащихся необходимо делать упор на престижность по</w:t>
        <w:softHyphen/>
        <w:t>ложения в коллективе, авторитет, социальную значимость данного вида деятельности, так как у них высоко выражена потребность самореализации. Мотивы, побуждающие изучать школьные предметы, связаны со становлением их личнос</w:t>
        <w:softHyphen/>
        <w:t>ти, со стремлением к самопознанию, с желанием разоб</w:t>
        <w:softHyphen/>
        <w:t>раться во взаимоотношениях людей, осознать свое положе</w:t>
        <w:softHyphen/>
        <w:t>ние в мире. Для них характерна ориентация на высокую оцен</w:t>
        <w:softHyphen/>
        <w:t>ку и похвалу: «пятерка любой ценой». Большой интерес у правополушарных школьников вызывает эстетическая сто</w:t>
        <w:softHyphen/>
        <w:t>рона предм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мотивации к учебной деятельнос</w:t>
        <w:softHyphen/>
        <w:t>ти левополушарных учащихся необходимо делать упор на познавательные мотивы. Их привлекает сам процесс ус</w:t>
        <w:softHyphen/>
        <w:t>воения знаний. Им свойственна высокая потребность в постоянной умственной деятельности. Социальным мо</w:t>
        <w:softHyphen/>
        <w:t>тивом является мотив продолжения образования. Заня</w:t>
        <w:softHyphen/>
        <w:t>тия школьными науками рассматриваются как средство для развития своего мышления. Выражена потребность в самосовершенствовании ума и волевых каче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543"/>
        <w:gridCol w:w="3686"/>
      </w:tblGrid>
      <w:tr>
        <w:trPr>
          <w:trHeight w:val="5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онный эта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олушарные учащие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ополушарные учащиеся</w:t>
            </w:r>
          </w:p>
        </w:tc>
      </w:tr>
      <w:tr>
        <w:trPr>
          <w:trHeight w:val="63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</w:t>
              <w:softHyphen/>
              <w:t xml:space="preserve">ная организация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олусфера — лева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олусфера — правая </w:t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орга</w:t>
              <w:softHyphen/>
              <w:t xml:space="preserve">низация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 доска — тем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ная доска — светлый мел </w:t>
            </w:r>
          </w:p>
        </w:tc>
      </w:tr>
      <w:tr>
        <w:trPr>
          <w:trHeight w:val="18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необхо</w:t>
              <w:softHyphen/>
              <w:t>димые для ус</w:t>
              <w:softHyphen/>
              <w:t xml:space="preserve">пешной учебной деятельност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штальт (образы) Контекст Связь информации с реаль</w:t>
              <w:softHyphen/>
              <w:t xml:space="preserve">ностью, практикой Творческие задания Эксперименты Музыкальный фон Речевой и музыкальный ритм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тали Абстрактный линейный стиль изложения информа</w:t>
              <w:softHyphen/>
              <w:t xml:space="preserve">ции Неоднократное повторение учебного материала Тишина на уроке Неоднократное повторение материала </w:t>
            </w:r>
          </w:p>
        </w:tc>
      </w:tr>
      <w:tr>
        <w:trPr>
          <w:trHeight w:val="13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тиваци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авторитета Престижность положения в коллективе Установление новых кон</w:t>
              <w:softHyphen/>
              <w:t xml:space="preserve">тактов Социальная значимость деятельно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самостоя</w:t>
              <w:softHyphen/>
              <w:t xml:space="preserve">тельности Глубина знаний Высокая потребность в умственной деятельности Потребность в образовании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енсорного восприятия. Познавательная ак</w:t>
        <w:softHyphen/>
        <w:t>тивность, первично возникающая в одном из полушарий, запускает движения глаз в противоположную сторону, так что движения глаз можно рассматривать как показатель от</w:t>
        <w:softHyphen/>
        <w:t>носительной активности двух полушарий. Можно предпо</w:t>
        <w:softHyphen/>
        <w:t>ложить, что те, кто отводят глаза влево в процессе мышле</w:t>
        <w:softHyphen/>
        <w:t>ния, являются правополушарными, а вправо — левополушарными. Следовательно, для правополушарных учащихся наиболее значимой является левая полусфера, а для левополушарных — правая полусфера. Именно в этой полусфе</w:t>
        <w:softHyphen/>
        <w:t>ре им легче сконцентрировать внимание и воспринимать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о ученики во время общения с учителем начинают смотреть в сторону или «закатывать глаза к потолку». Эта реакция не случайна. Глаза в сторону — снижение интереса к учителю и его информации. Учитель, пытаясь вернуть внимание ученика, ускоряет темп и громкость речи. Ученик же в этот момент перерабатывает ту информацию, которую не успел переработать. В данный момент он не .вос</w:t>
        <w:softHyphen/>
        <w:t>принимает речь учителя. Более того, ускорение речи учите</w:t>
        <w:softHyphen/>
        <w:t>ле воспринимается учеником как агрессия по отношению к нему — возникают раздражение и защитная реакция. Если во время разговора глаза ученика уходят в сторону, сделай</w:t>
        <w:softHyphen/>
        <w:t>те паузу. Дайте ему возможность усвоить полученну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учшего восприятия информации с классной доски для правополушарных сочетание цветов должно быть таким: светлая доска — темный мел. А посадить их необходимо полукругом. Вне этих условий потеря информации может составлять до 32%. Для левополушарных учащихся наиболее важна правая полусфера; сочетание цветов на доске: темный фон и светлый мел; классическая посадка за пар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й этап (обеспечение деятельности). Задача учителя на операционном этапе — обеспечение учащегося заданием, которое учитывало бы его психофизиологичес</w:t>
        <w:softHyphen/>
        <w:t>кие особенности и доставило бы ему удовольствие в ходе выполнения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ычно учителя предпочитают абстрактный, линейный стиль изложения информации, неоднократное повторение учебного материала, что развивает навыки левого полуша</w:t>
        <w:softHyphen/>
        <w:t>рий И большинство учебников отражает эти характеристи</w:t>
        <w:softHyphen/>
        <w:t>ки: информация в них преподносится логично, последова</w:t>
        <w:softHyphen/>
        <w:t>тельно и в абстрактной форме. Учащихся же ставят перед необходимостью самостоятельно связывать информацию с реаль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ебных планах редко разрабатывается более одного стиля обучения. Поэтому именно на школьного учителя ложится ответственность за изменение и дополнение учебного пла</w:t>
        <w:softHyphen/>
        <w:t>на, чтобы гарантировать успех всех учащихся. То, что ожида</w:t>
        <w:softHyphen/>
        <w:t xml:space="preserve">ет учитель от своих учеников на уроке, основывается на его собственных предпочтениях в сфере преподавания. И когда эти предпочтения не совпадают с психофизиологическими возможностями учащихся, возникает внутренний конфликт: способ изложения информации учителем не совпадает с типом восприятия этой информации учени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с доминированием правого полушария не контро</w:t>
        <w:softHyphen/>
        <w:t>лируют правильность своей речи. Виды деятельности, требующие постоянного самоконтроля, будут выполняться ими плою. В устной речи могут возникнуть проблемы в грамма тике и подборе слов. Возможны смысловые пропуски, осо</w:t>
        <w:softHyphen/>
        <w:t>бенно если правополушарный ученик еще и импульсив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394"/>
        <w:gridCol w:w="3686"/>
      </w:tblGrid>
      <w:tr>
        <w:trPr>
          <w:trHeight w:val="61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онный эта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олушарне учащие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ополушарные учащиеся</w:t>
            </w:r>
          </w:p>
        </w:tc>
      </w:tr>
      <w:tr>
        <w:trPr>
          <w:trHeight w:val="10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материал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 Интонационная сторона речи Визуалисты (зрительное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е (по частям) Смысловая сторона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сты (слуховое) </w:t>
            </w:r>
          </w:p>
        </w:tc>
      </w:tr>
      <w:tr>
        <w:trPr>
          <w:trHeight w:val="5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ботка информац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ая Мгновенна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лен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довательная </w:t>
            </w:r>
          </w:p>
        </w:tc>
      </w:tr>
      <w:tr>
        <w:trPr>
          <w:trHeight w:val="3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ербальный Интуитивны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бальный Логический </w:t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рженность к практик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рженность к теории   </w:t>
            </w:r>
          </w:p>
        </w:tc>
      </w:tr>
      <w:tr>
        <w:trPr>
          <w:trHeight w:val="9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равертированнось Отрицательные (страх, печаль, гаев, ярость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вертированность Положительные (радость, чувство наслаждения, счастья) </w:t>
            </w:r>
          </w:p>
        </w:tc>
      </w:tr>
      <w:tr>
        <w:trPr>
          <w:trHeight w:val="6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ь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изво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-образна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вая </w:t>
            </w:r>
          </w:p>
        </w:tc>
      </w:tr>
      <w:tr>
        <w:trPr>
          <w:trHeight w:val="160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ле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-образное Оперирование образами Спонтанное Эмоциональное Интуитивное Трехмерное (в пространстве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бстрактно-логическое Оперирование цифрами, знаками Формальное Рациональное Программируемое Двумерное (на плоскости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с доминированием левого полушария контролиру</w:t>
        <w:softHyphen/>
        <w:t>ют свою речь и не имеют успеха в свободной конверсации. Если их попросить подвести итоги, они встретятся с опре</w:t>
        <w:softHyphen/>
        <w:t>деленными трудностями. Левополушарным ученикам тре</w:t>
        <w:softHyphen/>
        <w:t>буется помощь в развитии беглости устной и письменной речи. Однако их точность в употреблении слов и примене</w:t>
        <w:softHyphen/>
        <w:t>нии правил обычно выше, чем у их правополушарных од</w:t>
        <w:softHyphen/>
        <w:t>ноклассников. Тем не менее левополушарные ученики обыч</w:t>
        <w:softHyphen/>
        <w:t>но медленнее выполняют письменные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перационном этапе у некоторых детей наступает такой период, когда непосредственный интерес к работе переживает состояние конфликта: с одной стороны — ,необходимость выполнить работу, а с другой – недостаток условий для реализации задачи.  Именно на этом этапе неоценима организованная учителем ситуация, которая помогает ученику включиться в работу, стимулировать его деятель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ый этап (сравнение предполагаемой оценки с реальной оценкой). Результативный этап деятельности учи</w:t>
        <w:softHyphen/>
        <w:t>теля является диагностирующим в его работе, определяет прогнозы на будущее. Ученик также корректирует свою де</w:t>
        <w:softHyphen/>
        <w:t>ятельность при помощи учителя: его осознанное отноше</w:t>
        <w:softHyphen/>
        <w:t>ние к итогам должно стать стимулом к предстоящей дея</w:t>
        <w:softHyphen/>
        <w:t>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ель оценивает итог деятельности: грамотность, аккуратность, правильность и т.д. Ученик ждет, что оценят не только итог, но и его усилия в процессе деятельности. Выбирая методы проверки знаний учащихся, также не</w:t>
        <w:softHyphen/>
        <w:t>обходимо учитывать межполушарную асимметрию голов</w:t>
        <w:softHyphen/>
        <w:t>ного моз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евополушарных учащихся наиболее предпочтительными будут: решение задач, письменные опросы с неограни</w:t>
        <w:softHyphen/>
        <w:t>ченным сроком выполнения, вопросы «закрытого» типа. Пись</w:t>
        <w:softHyphen/>
        <w:t>менное решение задач позволит левополушарным проявить свои способности к анализу, а на вопросы «закрытого» типа они успешно подберут ответ из предлагаемых вариан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402"/>
        <w:gridCol w:w="3827"/>
      </w:tblGrid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ый эта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вополушарные учащие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ополушарные учащиеся</w:t>
            </w:r>
          </w:p>
        </w:tc>
      </w:tr>
      <w:tr>
        <w:trPr>
          <w:trHeight w:val="9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контрол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контролируют правильность речи, смысловые пропуски Свободная конверсац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самоконтроль речи Высокий самоконтроль изложения материала </w:t>
            </w:r>
          </w:p>
        </w:tc>
      </w:tr>
      <w:tr>
        <w:trPr>
          <w:trHeight w:val="16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оши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ные гласные Ошибки в словарных  словах Пропуски букв, описки Имена собственные пишут со строчной букв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дарные гласные в корне Пропуск мягкого знака Написание лишних букв Замена одних согласных другими Падежные окончания </w:t>
            </w:r>
          </w:p>
        </w:tc>
      </w:tr>
      <w:tr>
        <w:trPr>
          <w:trHeight w:val="15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роверк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Задания с ограниченным сроком выполнения Вопросы «открытого» типа (собственный развернутый ответ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исьменные опросы с не</w:t>
              <w:softHyphen/>
              <w:t>ограниченным сроком вы</w:t>
              <w:softHyphen/>
              <w:t xml:space="preserve">полнения Вопросы «закрытого» типа (выбрать готовый вариант ответа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авополушарных учащихся подойдут методы уст</w:t>
        <w:softHyphen/>
        <w:t>ного опроса, задания с «открытыми» вопросами с фиксированным сроком выполнения. Вопросы «открытого'» типа дадут им возможность проявить свои творческие способности, продемонстрировать собственный развернутый ответ. Есть несколько факторов, представляющих риск для уча</w:t>
        <w:softHyphen/>
        <w:t>щихся с отличающимися учебными предпочтениями: не</w:t>
        <w:softHyphen/>
        <w:t>способность к обучению, негибкость учебного, стиля и ог</w:t>
        <w:softHyphen/>
        <w:t>раниченность набора обучающих стратегий. Учебники обыч</w:t>
        <w:softHyphen/>
        <w:t>но ориентированы на один стиль обучения и часто на полушарную модель автора. В то время как для многих детей необходимо использовать набор учебных материалов, ори</w:t>
        <w:softHyphen/>
        <w:t>ентированных как на левополушарный, так и на правополушарный тип уча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'Учителю при разработке методических планов необходи</w:t>
        <w:softHyphen/>
        <w:t>мо учитывать, что ученики с разной межполушарной асим</w:t>
        <w:softHyphen/>
        <w:t>метрией делают разные количественные и качественные ошиб</w:t>
        <w:softHyphen/>
        <w:t>ки. Наиболее грамотными  являются равнополушарные учащиеся. Левое полушарие, у них берет на себя основную работу по организации переработки зрительной и слуховой инфор</w:t>
        <w:softHyphen/>
        <w:t>мации, моторного акта письма. Написав диктант дети этой группы замечают и исправляют почти все допущенные ошиб</w:t>
        <w:softHyphen/>
        <w:t>ки. Левополушарные учащиеся делают ошибок при письме в 2,5 раза больше: на безударные гласные в корне, пропуска</w:t>
        <w:softHyphen/>
        <w:t>ют мягкий знак, в 12 раз чаще путают падежные окончания, пишут лишние буквы, заменяют одни согласные другими. В речи используют много глаголов. Правополушарные дети ошибки делают в словарных словах, а также в гласных, на</w:t>
        <w:softHyphen/>
        <w:t xml:space="preserve">ходящихся под ударением, имена собственные пишут со строчной буквы, для них характерны пропуски, опис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изучения пра</w:t>
        <w:softHyphen/>
        <w:t>вил левополушарные дети делают ошибок в 5 раз меньше. Правополушарные ученики после изучения правил иногда делают ошибок в 4 рва больше. Дело в том, что дети правополушарного типа обладают так называемой «врожденной грамотностью», которая позволяет им писать без ошибок, не опираясь на знание правил, а используя опору на зри</w:t>
        <w:softHyphen/>
        <w:t>тельные и моторные образы слов, не задумываясь о право</w:t>
        <w:softHyphen/>
        <w:t>писании вообще. Правополушарным свойственно целостное, нерасчлененное восприятие. Левополушарные же, наоборот, расчленяют целое на составные части. Правополушарные, не думая о правилах, пишут без ошибок. Но стоит им остановиться, задуматься, и ошибка неминуема. Этой группе детей нельзя расчленять слово, на части, нарушать его целостный образ, единство смысловых, слуховых и моторных характеристик. Нарушается целостность восприятия, автоматизм написания, разрушается «врожденная грамотность». Их нельзя во время письма останавливать и просить вспомнить правило. Такие дети, написав текст без ошибок, часто не могут справиться с заданием на разбор предложения или слова по частям. При проверке читают текст быстро, ошибок и описок не замеча</w:t>
        <w:softHyphen/>
        <w:t>ют. Для них главное — понимание смысла прочитанного, поэтому самопроверок не любя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И.П. Павл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характеристики типов высшей нервной деятельнос</w:t>
        <w:softHyphen/>
        <w:t>ти И.П. Павлов ввел представление о трех типах: «мысли</w:t>
        <w:softHyphen/>
        <w:t>тельном», «художественном» и «среднем», промежуточном. По определению Павлова, впечатления, ощущения и пред</w:t>
        <w:softHyphen/>
        <w:t>ставления об окружающей внешней среде, как общеприродной, так и социальной, исключая слово, слышимое и видимое, — это первая сигнальная система действительно</w:t>
        <w:softHyphen/>
        <w:t>сти, общая у людей с животными. Ее преобладание харак</w:t>
        <w:softHyphen/>
        <w:t>терно для людей «художественного» типа. Слово составило вторую сигнальную систему действительности, будучи сиг</w:t>
        <w:softHyphen/>
        <w:t>налом первых сигналов. Преобладание второй сигнальной системы характерно для «мыслительного» типа. Многочис</w:t>
        <w:softHyphen/>
        <w:t>ленные данные о функциональной специализации полу</w:t>
        <w:softHyphen/>
        <w:t>шарий головного мозга позволяют соотнести концепцию И.П. Павлова о двух сигнальных системах с особенностями работы полушарий и «распределением» ролей, которое су</w:t>
        <w:softHyphen/>
        <w:t>ществует в их совмест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ция. Разложи карточки по 3 на 3 группы так, что</w:t>
        <w:softHyphen/>
        <w:t>бы в каждой группе было что-то общ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лядный материал: 9 карточек; на каждой написано по одному слову: «карась», «орел», «овца», «перья», «че</w:t>
        <w:softHyphen/>
        <w:t>шуя», «шерсть», «летать», «плавать», «бегат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 вариан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-я группа карточек — «карась», «орел», «овц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я группа карточек — «бегать», «плавать», «летат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-я группа карточек — «шерсть», «перья», «чешу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возможен на основе анализа, когда выделяются общие существенные признаки. Преобладает II сигнальная система. Мыслительный тип. Логическое мышление. Доми</w:t>
        <w:softHyphen/>
        <w:t>нирование левого полуша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/ вариан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-я группа карточек — «карась», «плавать», «чешу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я группа карточек — «орел», «летать», «перь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-я группа карточек — «овца», «бегать», «шерст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ы и явления обобщены по их функциональным признакам. Преобладает I сигнальная система. Художествен</w:t>
        <w:softHyphen/>
        <w:t>ный тип. Образное мышление. Доминирование правого по</w:t>
        <w:softHyphen/>
        <w:t>луша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// вариан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выполнение I и II вариантов теста. Сме</w:t>
        <w:softHyphen/>
        <w:t>шанный ти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2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6:08:00Z</dcterms:created>
  <dc:creator>Sergey</dc:creator>
  <dc:description/>
  <cp:keywords/>
  <dc:language>en-US</dc:language>
  <cp:lastModifiedBy>Алюня</cp:lastModifiedBy>
  <dcterms:modified xsi:type="dcterms:W3CDTF">2008-12-17T18:46:00Z</dcterms:modified>
  <cp:revision>6</cp:revision>
  <dc:subject/>
  <dc:title> Специфика обучения правополушарных и </dc:title>
</cp:coreProperties>
</file>