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  <w:tab w:val="center" w:pos="7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. 3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ое 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1"/>
        <w:gridCol w:w="1078"/>
        <w:gridCol w:w="1081"/>
        <w:gridCol w:w="2162"/>
        <w:gridCol w:w="2703"/>
        <w:gridCol w:w="1442"/>
        <w:gridCol w:w="2328"/>
        <w:gridCol w:w="1084"/>
        <w:gridCol w:w="748"/>
        <w:gridCol w:w="1081"/>
        <w:gridCol w:w="748"/>
      </w:tblGrid>
      <w:tr>
        <w:trPr>
          <w:trHeight w:val="11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. раз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правильным произношени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234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1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 четвер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. Фонетик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ень зн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ятие и понимание звучащей речи.</w:t>
            </w:r>
          </w:p>
          <w:p>
            <w:pPr>
              <w:pStyle w:val="Normal"/>
              <w:rPr/>
            </w:pPr>
            <w:r>
              <w:rPr/>
              <w:t>Практическое овладение диалогической формой речи, монологическими высказываниями (рассказ-описание, повествование),рассуждение на доступные детям темы. Устный рассказ о летнем каникуле.</w:t>
            </w:r>
          </w:p>
          <w:p>
            <w:pPr>
              <w:pStyle w:val="Normal"/>
              <w:rPr/>
            </w:pPr>
            <w:r>
              <w:rPr/>
              <w:t>Соблюдение орфоэпических норм и правильной интона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как построен учебник, основные орфографические правила,признаки изученных част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ользоваться учебником, находить информацию;</w:t>
            </w:r>
          </w:p>
          <w:p>
            <w:pPr>
              <w:pStyle w:val="Normal"/>
              <w:rPr/>
            </w:pPr>
            <w:r>
              <w:rPr/>
              <w:t>-анализировать и кратко характеризовать части речи, предложение;</w:t>
            </w:r>
          </w:p>
          <w:p>
            <w:pPr>
              <w:pStyle w:val="Normal"/>
              <w:rPr/>
            </w:pPr>
            <w:r>
              <w:rPr/>
              <w:t>- различать произношение и написание слов;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графии и пунк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</w:t>
            </w:r>
            <w:r>
              <w:rPr>
                <w:b/>
              </w:rPr>
              <w:t>вств</w:t>
            </w:r>
            <w:r>
              <w:rPr/>
              <w:t xml:space="preserve">уй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ств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>, се</w:t>
            </w:r>
            <w:r>
              <w:rPr>
                <w:b/>
              </w:rPr>
              <w:t>г</w:t>
            </w:r>
            <w:r>
              <w:rPr/>
              <w:t xml:space="preserve">одня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в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фстр</w:t>
            </w:r>
            <w:r>
              <w:rPr>
                <w:rFonts w:cs="Calisto MT;Cambria Math" w:ascii="Calisto MT;Cambria Math" w:hAnsi="Calisto MT;Cambria Math"/>
              </w:rPr>
              <w:t>’]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встр</w:t>
            </w:r>
            <w:r>
              <w:rPr/>
              <w:t>етила поздравила , учительница, до свида</w:t>
            </w:r>
            <w:r>
              <w:rPr>
                <w:b/>
              </w:rPr>
              <w:t>нья</w:t>
            </w:r>
            <w:r>
              <w:rPr/>
              <w:t xml:space="preserve">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н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й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а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 xml:space="preserve">, отдых, </w:t>
            </w:r>
            <w:r>
              <w:rPr>
                <w:b/>
              </w:rPr>
              <w:t>бывший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быфшый</w:t>
            </w:r>
            <w:r>
              <w:rPr>
                <w:rFonts w:cs="Calisto MT;Cambria Math" w:ascii="Calisto MT;Cambria Math" w:hAnsi="Calisto MT;Cambria Math"/>
              </w:rPr>
              <w:t>’]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 в третий</w:t>
            </w:r>
            <w:r>
              <w:rPr>
                <w:b/>
              </w:rPr>
              <w:t xml:space="preserve">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фтр</w:t>
            </w:r>
            <w:r>
              <w:rPr>
                <w:rFonts w:cs="Calisto MT;Cambria Math" w:ascii="Calisto MT;Cambria Math" w:hAnsi="Calisto MT;Cambria Math"/>
              </w:rPr>
              <w:t>’]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, поздравили друг друга,встретил, люби-мый шагает начало, желаю, расписание уроков, гол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-е предл.</w:t>
            </w:r>
          </w:p>
          <w:p>
            <w:pPr>
              <w:pStyle w:val="Normal"/>
              <w:rPr/>
            </w:pPr>
            <w:r>
              <w:rPr/>
              <w:t>Вопр-е</w:t>
            </w:r>
          </w:p>
          <w:p>
            <w:pPr>
              <w:pStyle w:val="Normal"/>
              <w:rPr/>
            </w:pPr>
            <w:r>
              <w:rPr/>
              <w:t>предл.</w:t>
            </w:r>
          </w:p>
          <w:p>
            <w:pPr>
              <w:pStyle w:val="Normal"/>
              <w:rPr/>
            </w:pPr>
            <w:r>
              <w:rPr/>
              <w:t>Воскл.</w:t>
            </w:r>
          </w:p>
          <w:p>
            <w:pPr>
              <w:pStyle w:val="Normal"/>
              <w:rPr/>
            </w:pPr>
            <w:r>
              <w:rPr/>
              <w:t>пред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предложения разных вид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ижать и повышать голос в данных зна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-ни, нужный неуже-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спрашивать и отвеча-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.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опроси-тельных предло-ж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рашивать и отвечать на вопросы кто, что, где, когда, какой, сколько, куда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. Ответы на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говори-ть о том кого нет в класс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-тия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порта дежур-ного по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казывать кого нет в классе, учиться говорить о том, что есть и чего 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 Индивид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, поряд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с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-шая буква в именах и фами-л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написание имен и фамилий с боль-шой букв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роизносить русские имена и фамил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Индивид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ла, подру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С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вуки буквы. Гласные и согласные звуки.  Алфави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-ые и соглас-ные звуки. Алфа-в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укв алфавита. Название гласных и согласных зву-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называть буквы алфавита по порядку расположения, правильно произносит звуки гласных и согласных бук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че, чере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.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г. Перенос сл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Перенос с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по слогам. Разделение слов для перено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делить слова на слоги для пере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ся (ца), честно(сн), даже, на строке осталос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-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ье-мать у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конце предложения.перенос слов. Разделение слов на слоги.знание алфави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вырази-тельбно, уметь записать слова по алфави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айся, спрята-лас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русского языка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ные звуки. Твердые звонкие, твердые глухие согласные, мягкие звонкие, мягкие глухие согласные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знаки изученных звуков</w:t>
            </w:r>
          </w:p>
          <w:p>
            <w:pPr>
              <w:pStyle w:val="Normal"/>
              <w:rPr/>
            </w:pPr>
            <w:r>
              <w:rPr/>
              <w:t>-понятие «звук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анализировать и кратко характеризовать звуки. </w:t>
            </w:r>
          </w:p>
          <w:p>
            <w:pPr>
              <w:pStyle w:val="Normal"/>
              <w:rPr/>
            </w:pPr>
            <w:r>
              <w:rPr/>
              <w:t>-выделять в звучащей речи звуки.</w:t>
            </w:r>
          </w:p>
          <w:p>
            <w:pPr>
              <w:pStyle w:val="Normal"/>
              <w:rPr/>
            </w:pPr>
            <w:r>
              <w:rPr/>
              <w:t>- выполнять фонетический разбор сл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словарная ра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яя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н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н</w:t>
            </w:r>
            <w:r>
              <w:rPr>
                <w:rFonts w:cs="Calisto MT;Cambria Math" w:ascii="Calisto MT;Cambria Math" w:hAnsi="Calisto MT;Cambria Math"/>
              </w:rPr>
              <w:t>’]</w:t>
            </w:r>
            <w:r>
              <w:rPr/>
              <w:t xml:space="preserve">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й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о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>ёлочка, раздвинула, листья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т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й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а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 xml:space="preserve"> , фонарики, на ладошках, нарядная, счастливая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щ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ис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л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ивай</w:t>
            </w:r>
            <w:r>
              <w:rPr>
                <w:rFonts w:cs="Calisto MT;Cambria Math" w:ascii="Calisto MT;Cambria Math" w:hAnsi="Calisto MT;Cambria Math"/>
              </w:rPr>
              <w:t>’</w:t>
            </w:r>
            <w:r>
              <w:rPr/>
              <w:t>а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>, становится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тца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 xml:space="preserve"> , мягкой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хк</w:t>
            </w:r>
            <w:r>
              <w:rPr>
                <w:rFonts w:cs="Calisto MT;Cambria Math" w:ascii="Calisto MT;Cambria Math" w:hAnsi="Calisto MT;Cambria Math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че,через, различаются, поч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-дые и мягкие соглас-ные зву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Звуки и буквы: гласные и согласные. Различение согласных звонких и глухих, мягких и твердых, парных и непарных гласные ударные и безударны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инимум понятий о звука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и крат-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произно-шение и написание слов;</w:t>
            </w:r>
          </w:p>
          <w:p>
            <w:pPr>
              <w:pStyle w:val="Normal"/>
              <w:rPr/>
            </w:pPr>
            <w:r>
              <w:rPr/>
              <w:t>- выделять гласные и согласные звуки;</w:t>
            </w:r>
          </w:p>
          <w:p>
            <w:pPr>
              <w:pStyle w:val="Normal"/>
              <w:rPr/>
            </w:pPr>
            <w:r>
              <w:rPr/>
              <w:t>- выполнять фонетический разбор сло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, индивидуа-льный оп-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чайник, чашка, часто, час, задача, нет плаща, площадка, попрощаться, учу, молчу, лечу, получу, щука, к товарищу, ищу, тащ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-дые, мягк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сь слыша-ть и произносить и писать слова с твердыми и мягки-ми согласным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-тия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строить связный текст, рассказывание по картин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>Написание слов с твердыми и мягкими согласными, составлять связный рассказ по картин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Составить связный расск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йи индивиду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-сюда сильный-синий справка-спрятал трактор-тряпка руки-брюки красный-домаш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я, ё, ю в начале слова и после гла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-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е, я, ё, ю, и в начале слова и после глас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>Правописание букв е, я, ё, ю в начале слова и после глас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и кратко характеризовать звуки речи;</w:t>
            </w:r>
          </w:p>
          <w:p>
            <w:pPr>
              <w:pStyle w:val="Normal"/>
              <w:rPr/>
            </w:pPr>
            <w:r>
              <w:rPr/>
              <w:t>-различать произношение и написание слов;</w:t>
            </w:r>
          </w:p>
          <w:p>
            <w:pPr>
              <w:pStyle w:val="Normal"/>
              <w:rPr/>
            </w:pPr>
            <w:r>
              <w:rPr/>
              <w:t>- выделять гласные и согласные звуки;</w:t>
            </w:r>
          </w:p>
          <w:p>
            <w:pPr>
              <w:pStyle w:val="Normal"/>
              <w:rPr/>
            </w:pPr>
            <w:r>
              <w:rPr/>
              <w:t>- выполнять фонетический разбор сло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и индивидуа-льный оп-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а, поёт, юбка, дают, ящик, моя, Зо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мягкого зна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>Правописание разделительного мягкого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различать произношение и написание слов; </w:t>
            </w:r>
          </w:p>
          <w:p>
            <w:pPr>
              <w:pStyle w:val="Normal"/>
              <w:rPr/>
            </w:pPr>
            <w:r>
              <w:rPr/>
              <w:t>- выполнять фонетический разбор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и индивидуа-льный оп-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-вье, лё – льё, лю-лью,бя  -бья, ви – вь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-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я. Мягкие и твердые соглас-ны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 Обозначение мягкости и твер-дости соглас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звуки речи. Употребление их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личать твердые и мягкие согласные звуки и буквы которыми они обозначаются на письм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Родственные (однокоренные) слова. Словарный дикт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сновы слова. Корень-главная часть сло-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оение основы слова</w:t>
            </w:r>
          </w:p>
          <w:p>
            <w:pPr>
              <w:pStyle w:val="Normal"/>
              <w:rPr/>
            </w:pPr>
            <w:r>
              <w:rPr/>
              <w:t>Уметь: выделять в основе слова корень, различать разные формы одного слова и однокоренных с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ла рыбака, рыбка рыбку повстречала ушел, хитрец.</w:t>
            </w:r>
          </w:p>
          <w:p>
            <w:pPr>
              <w:pStyle w:val="Normal"/>
              <w:rPr/>
            </w:pPr>
            <w:r>
              <w:rPr/>
              <w:t xml:space="preserve">Вышел на крыльцо, </w:t>
            </w:r>
            <w:r>
              <w:rPr>
                <w:b/>
              </w:rPr>
              <w:t>жи</w:t>
            </w:r>
            <w:r>
              <w:rPr/>
              <w:t>ли ежи, под полом, спра</w:t>
            </w:r>
            <w:r>
              <w:rPr>
                <w:b/>
              </w:rPr>
              <w:t>ши</w:t>
            </w:r>
            <w:r>
              <w:rPr/>
              <w:t xml:space="preserve">вал, катились комочками,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фп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 xml:space="preserve"> впереди.</w:t>
            </w:r>
            <w:r>
              <w:rPr>
                <w:rFonts w:cs="Calisto MT;Cambria Math" w:ascii="Calisto MT;Cambria Math" w:hAnsi="Calisto MT;Cambria Math"/>
              </w:rPr>
              <w:t xml:space="preserve"> [</w:t>
            </w:r>
            <w:r>
              <w:rPr/>
              <w:t>шо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 xml:space="preserve">шёл, оставляли 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t>вбл</w:t>
            </w:r>
            <w:r>
              <w:rPr>
                <w:rFonts w:cs="Calisto MT;Cambria Math" w:ascii="Calisto MT;Cambria Math" w:hAnsi="Calisto MT;Cambria Math"/>
              </w:rPr>
              <w:t>’]</w:t>
            </w:r>
            <w:r>
              <w:rPr/>
              <w:t xml:space="preserve">  в блюдце</w:t>
            </w:r>
            <w:r>
              <w:rPr>
                <w:rFonts w:cs="Calisto MT;Cambria Math" w:ascii="Calisto MT;Cambria Math" w:hAnsi="Calisto MT;Cambria Math"/>
              </w:rPr>
              <w:t>[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Ц</w:t>
            </w:r>
            <w:r>
              <w:rPr>
                <w:rFonts w:cs="Calisto MT;Cambria Math" w:ascii="Calisto MT;Cambria Math" w:hAnsi="Calisto MT;Cambria Math"/>
              </w:rPr>
              <w:t>]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-ный смеш-ной тихий, проп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н-ые и безударные гласные в корне слова. Проверяемые безударные гласные в корне сл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ные и безударные гласные в корне сло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ударные и безударные гласные в корне слова.</w:t>
            </w:r>
          </w:p>
          <w:p>
            <w:pPr>
              <w:pStyle w:val="Normal"/>
              <w:rPr/>
            </w:pPr>
            <w:r>
              <w:rPr/>
              <w:t>Уметь: различать ударные и безударные гласные в корне сл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и групповая рабо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а, коза, лиса, стена, гря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сн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рове-рять буквы безударных гласных в корне формами ед. и мн. чис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безударных гласных в корне формами ед. и мн. Чис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безударные гласные в корне формами ед. и мн. Числа.</w:t>
            </w:r>
          </w:p>
          <w:p>
            <w:pPr>
              <w:pStyle w:val="Normal"/>
              <w:rPr/>
            </w:pPr>
            <w:r>
              <w:rPr/>
              <w:t>Уметь: произносить безударный гласный в кор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 и индивид.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ы, полы, поля, моря, леса, следы, места, ряды, мя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с.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рассуждать по плану при проверке букв безударных гласных в корне формами сл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укв безударных гласных в корне сл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лан проверки букв безударных гласных.</w:t>
            </w:r>
          </w:p>
          <w:p>
            <w:pPr>
              <w:pStyle w:val="Normal"/>
              <w:rPr/>
            </w:pPr>
            <w:r>
              <w:rPr/>
              <w:t>Уметь: рассуждать по плану при проверке букв безударных глас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. 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рове-рять буквы безударных гласных родственными слов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верочные слова родственных слов.</w:t>
            </w:r>
          </w:p>
          <w:p>
            <w:pPr>
              <w:pStyle w:val="Normal"/>
              <w:rPr/>
            </w:pPr>
            <w:r>
              <w:rPr/>
              <w:t>Уметь: проверять буквы безударных гласных в корне родственными слов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с. 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звонкие и глухие соглас-ные в середи-не сло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звонкие и глухие согласные в середине слов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арные глухие согласные.</w:t>
            </w:r>
          </w:p>
          <w:p>
            <w:pPr>
              <w:pStyle w:val="Normal"/>
              <w:rPr/>
            </w:pPr>
            <w:r>
              <w:rPr/>
              <w:t xml:space="preserve">Уметь: правописание парных глухих соглас-ных в середине сло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и индивидуа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, сена воз, сена стог, все мы взрослым помогали, ворошили и сгребали, сами сосчита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кос воз, мы сгреба-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-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 перед – к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арные глухие согласные.</w:t>
            </w:r>
          </w:p>
          <w:p>
            <w:pPr>
              <w:pStyle w:val="Normal"/>
              <w:rPr/>
            </w:pPr>
            <w:r>
              <w:rPr/>
              <w:t>Уметь: правописание парных глухих сог-ласных  перед –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и индивидуа-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, дорожка, ветка, лодка, миска, берез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-брать, родственные с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-тие речи. Сочинение по картин-ке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-тия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строить связный текст, рассказывание по картине Рассматривание картинок учеб-ника, составление предложений. Формирование новых ум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 составлять предложения по картине.</w:t>
            </w:r>
          </w:p>
          <w:p>
            <w:pPr>
              <w:pStyle w:val="Normal"/>
              <w:rPr/>
            </w:pPr>
            <w:r>
              <w:rPr/>
              <w:t>Уметь: составлять связный рассказ по картинке и записать в тетрадя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и группово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ье-мать учен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е сло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согласные буквы.</w:t>
            </w:r>
          </w:p>
          <w:p>
            <w:pPr>
              <w:pStyle w:val="Normal"/>
              <w:rPr/>
            </w:pPr>
            <w:r>
              <w:rPr/>
              <w:t>Уметь: проверять парные соглас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вых умений. 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ак пишутся клички животных.</w:t>
            </w:r>
          </w:p>
          <w:p>
            <w:pPr>
              <w:pStyle w:val="Normal"/>
              <w:jc w:val="center"/>
              <w:rPr/>
            </w:pPr>
            <w:r>
              <w:rPr/>
              <w:t>Уметь: правильно писать клички животны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группово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сь рассказывать про огор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картин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еннюю работу на огороде.</w:t>
            </w:r>
          </w:p>
          <w:p>
            <w:pPr>
              <w:pStyle w:val="Normal"/>
              <w:rPr/>
            </w:pPr>
            <w:r>
              <w:rPr/>
              <w:t>Уметь6 составить рассказ по картинке учеб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, увезут, богат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.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 в корне сло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непроверяемыми безударными гласны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лова с непроверяемыми безударными гласными</w:t>
            </w:r>
          </w:p>
          <w:p>
            <w:pPr>
              <w:pStyle w:val="Normal"/>
              <w:rPr/>
            </w:pPr>
            <w:r>
              <w:rPr/>
              <w:t>Уметь: находить слова с непроверяемыми безударными гласными и запоминать 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.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 (нйу), (зг) с грядок, убрали (фп)-в погреб-(п),в больших (вбальшых) банк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ливый, погреб, мокр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рень слова. Имя существительное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 Учись спрашивать: Кто это? Что это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имя существительное. Употребление их в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имена существительные; уметь спрашивать кто это? Что это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и индивидуальный опро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, предмет, избушка яичко, мышка дверь, лиса, заяц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. Огоро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род имен существительных.</w:t>
            </w:r>
          </w:p>
          <w:p>
            <w:pPr>
              <w:pStyle w:val="Normal"/>
              <w:jc w:val="center"/>
              <w:rPr/>
            </w:pPr>
            <w:r>
              <w:rPr/>
              <w:t>Уметь: определять род имен существитель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ую вещь, прятались под широкими листьями в середине лета, как будто, рассада, сделал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а, поспели, укроп, середина, восток, запа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оверки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  четверть</w:t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и множественное число имен существительных. Песенка птич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Единственное и множественное число имен существительных.</w:t>
            </w:r>
          </w:p>
          <w:p>
            <w:pPr>
              <w:pStyle w:val="Normal"/>
              <w:jc w:val="center"/>
              <w:rPr/>
            </w:pPr>
            <w:r>
              <w:rPr/>
              <w:t>Уметь: находить и изменять имена существительные по числа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те, избы родных деревень, радостным будет, сегодняшний д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,сегодняшний день,единственное число, множественное чис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уществительные которые употребляются  только в форме единственного числ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уществительные которые употребляются  только в форме единственного числ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имена существительные, которые употребляются только в форме единственного числа.</w:t>
            </w:r>
          </w:p>
          <w:p>
            <w:pPr>
              <w:pStyle w:val="Normal"/>
              <w:jc w:val="center"/>
              <w:rPr/>
            </w:pPr>
            <w:r>
              <w:rPr/>
              <w:t>Уметь : находить слова, которые употребляются только в форме единственного чис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, чеснок, горох, картофель, укроп, капуста, свекла, морковь, редиска, </w:t>
            </w:r>
          </w:p>
          <w:p>
            <w:pPr>
              <w:pStyle w:val="Normal"/>
              <w:jc w:val="center"/>
              <w:rPr/>
            </w:pPr>
            <w:r>
              <w:rPr/>
              <w:t>Арбуз, помидор, подсолнух, арбуз, ды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: укроп - койну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Учись составлять рассказ про огор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строить связный текст. Рассматривание картинок учебника, составление предложений. Формирование новых ум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ак составлять предложения по картине.</w:t>
            </w:r>
          </w:p>
          <w:p>
            <w:pPr>
              <w:pStyle w:val="Normal"/>
              <w:jc w:val="center"/>
              <w:rPr/>
            </w:pPr>
            <w:r>
              <w:rPr/>
              <w:t>Уметь: составлять связный рассказ по картинке, вопросам и опорным словам и записать в тетрадя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, небольшой, удобрение, посолили, вырастили, гряд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дки, рыхлим, убрали в погре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ье-мать учен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 имен существитель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род имен существительны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определить род имен существительны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. Опрос. Индивидуальн. раб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С. 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нетика. Разделительный твердый зна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ительный твердый знак. Учись говорить о том, кто что съест. «Старик яблоня»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разделительного твердого зна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разделительного твердого зна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различать произношение и написание слов; </w:t>
            </w:r>
          </w:p>
          <w:p>
            <w:pPr>
              <w:pStyle w:val="Normal"/>
              <w:jc w:val="center"/>
              <w:rPr/>
            </w:pPr>
            <w:r>
              <w:rPr/>
              <w:t>- выполнять фонетический разбор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ал яблони, не съешь яблочка, другие, спасибо скажут, сел-съел, ел-есть, съел-съе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л, сажал яблони, спасибо скажу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двойными согласны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 с двойными согласны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лова с двойными соглас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различать произношение и написание слов; </w:t>
            </w:r>
          </w:p>
          <w:p>
            <w:pPr>
              <w:pStyle w:val="Normal"/>
              <w:jc w:val="center"/>
              <w:rPr/>
            </w:pPr>
            <w:r>
              <w:rPr/>
              <w:t>- выполнять фонетический разбор с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а, кассир, рассердился, группа, Анна, рассказ, русский, класс, суббота, аккурат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нечаянно, делится на групп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употреблять слова, которые отвечают на вопрос как? Срез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ак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ак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находить слова, отвечающие на вопрос как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? Тепло, холодно, хорошо, высоко, легко, жар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-тепло, высоко- низко, медленно-быстр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повторения Выборочный диктан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очный  диктан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ворка, послов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во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которые отвечают на вопрос что? (чуну?). учись говорить о том, что тебе подарили (купили, принесли, дали) и что ты получил (-а) (дал-дала, взял-взяла). Подарк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что? (чуну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что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находить слова, отвечающие на вопрос что?, говорить о том, что тебе подарили (купили, принесли, дали) и что ты получил (-а) (дал-дала, взял-взяла)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ил, принес, взял, д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ил принес, взял, дал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говорить о том, что тебе подарили тебе в день рожд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что? (чуну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что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находить слова, отвечающие на вопрос что?, говорить о том, что тебе подарили (купили, принесли, дали) и что ты получил (-а) (дал-дала, взял-взяла)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а, жеребёнка, козленка, велосипед, фломастер, пле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говорить о том, кого ты любишь, уважаешь, слушаешь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ого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ого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говорить о том, кого ты любишь, уважаешь, слушаешь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ого врача, радуется, нравится, библиотекарь, чтобы меньше было ошибок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, починить, детский вр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, которые отвечает на вопрос кого? (кымга? кымны?) Кого я люблю?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ого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ого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говорить о том, кого ты любишь, уважаешь, слушаешь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ого врача, радуется, нравится, библиотекарь, чтобы меньше было ошибок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, починить, детский вр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спрашива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ого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ого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говорить о том, кого ты любишь, уважаешь, слушаешь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говорить о том, что где (на чем, в чем) находится (стоит, лежит, весит). Слова, которые отвечают на вопрос где? (на чем? В чем?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где? (на чем? В чем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где? (на чем? В чем?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говорить о том, что где (на чем, в чем) находится (стоит, лежит, весит)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зе, в столе, в тетради, в ящи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дится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говорить о том, что куда (на что, во что) ставят (кладут, вешают). Слова, которые отвечают на вопросы куда? На что? Во что?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уда? (на что? Во что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уда? (на что? Во что?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говорить о том, что куда (на что, во что) ставят (кладут, вешают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угол, в ящик, в ведро, в шкаф, в форточку, в кастрю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вают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читать и понимать тек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уда? (на что? Во что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уда? (на что? Во что?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говорить о том, что куда (на что, во что) ставят (кладут, вешают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а, вышивает на скатерти астры, получается, вышью красивую салфетку, сердишь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а, отрезала, вышью, схватила, сердишься, старательный, старатель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рассказывать по картинке учеб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пересказывать текст. Рассматривание картинок учебника. Формирование новых ум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ак пересказывать текст.</w:t>
            </w:r>
          </w:p>
          <w:p>
            <w:pPr>
              <w:pStyle w:val="Normal"/>
              <w:jc w:val="center"/>
              <w:rPr/>
            </w:pPr>
            <w:r>
              <w:rPr/>
              <w:t>Уметь: пересказывать текст вопросам и опорным слова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, варежки, полотенц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говорить о том, что чем делают. Слова, которые отвечают на вопрос ч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чем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чем?</w:t>
            </w:r>
          </w:p>
          <w:p>
            <w:pPr>
              <w:pStyle w:val="Normal"/>
              <w:jc w:val="center"/>
              <w:rPr/>
            </w:pPr>
            <w:r>
              <w:rPr/>
              <w:t>Уметь: находить слова, отвечающие на вопрос чем? говорить о том, что чем дел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м, веником, игл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? – чунун-бил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говорить о том, кто с кем дружит, с кем ты работаешь, гуляешь, читаешь. Слова, которые отвечает на вопрос  с кем?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ем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ем?</w:t>
            </w:r>
          </w:p>
          <w:p>
            <w:pPr>
              <w:pStyle w:val="Normal"/>
              <w:jc w:val="center"/>
              <w:rPr/>
            </w:pPr>
            <w:r>
              <w:rPr/>
              <w:t>Уметь: находить слова, отвечающие на вопрос кем? Говорить о том, кто с кем дружит, с кем ты работаешь, гуляешь, читаеш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цом, с лисой, с сестр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? – Кымнын-биле? Чунун-биле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говорить о том, что с чем (что без чего) ты будешь есть. Слова, которые отвечают на вопросы с чем? Без чего? В школьной столово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с чем? ( без чего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с чем? (без чего?)</w:t>
            </w:r>
          </w:p>
          <w:p>
            <w:pPr>
              <w:pStyle w:val="Normal"/>
              <w:jc w:val="center"/>
              <w:rPr/>
            </w:pPr>
            <w:r>
              <w:rPr/>
              <w:t>Уметь: говорить о том, что с чем (что без чего) ты будешь е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ем есть, борщ с мясом, вчера, возьмем булочки с вареньем, может быть, с изюмом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овторения Словарный диктант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. Изложение. РН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 и работа над ошибкам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дик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мя существительное. Глагол</w:t>
            </w:r>
            <w:r>
              <w:rPr/>
              <w:t xml:space="preserve">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говорить о том, куда (на что) падает снег и где (на чем) он лежит. Слова, которые отвечает на вопросы куда? (на что?) где? (на чем?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, отвечающие на вопрос куда? (на что?) Где? (на чем?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Слова, отвечающие на вопрос куда? (на что?) Где? (на чем?)</w:t>
            </w:r>
          </w:p>
          <w:p>
            <w:pPr>
              <w:pStyle w:val="Normal"/>
              <w:jc w:val="center"/>
              <w:rPr/>
            </w:pPr>
            <w:r>
              <w:rPr/>
              <w:t>Уметь: находить слова, отвечающие на вопрос куда? (на что?) Где? (на чем?) Говорить о том, , куда (на что) падает снег и где (на чем) он леж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рзли, сажают, морозы, бусы, зубы, сумка, зимний, си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ил в угол, висит в шкафу, положил в пенал, лежит на плат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сь говорить о том, о том кто кому дал, подарил, купил, показал. Слова, которые отвечает на вопрос кому? Елка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, отвечающие на вопрос кому?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Слова, отвечающие на вопрос кому? </w:t>
            </w:r>
          </w:p>
          <w:p>
            <w:pPr>
              <w:pStyle w:val="Normal"/>
              <w:jc w:val="center"/>
              <w:rPr/>
            </w:pPr>
            <w:r>
              <w:rPr/>
              <w:t>Уметь: находить слова, отвечающие на вопрос кому? Говорить о том, кто кому дал, подарил, купил, показ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дружно отвечайте, светятся иголки, сияет звезда, с новым счасть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ятся, ус (усы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говорить о том, кто к кому пошел, пришел, подошел, ходил, приходил.  Слова, которые отвечает на вопрос к кому? Есть ли дед Моро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, отвечающие на вопрос к кому?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: Слова, отвечающие на вопрос к кому?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: находить слова, отвечающие на вопрос к кому? говорить о том, кто к кому пошел, пришел, подошел, ходил, приходи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ате, к Кежику, к Боре, к Денису, к Гале, настоящий Дед Мороз, раньше не пришел, из нашего двора, обиделся, дядя Сережа, живой, улыбнулс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ий снежный Дед Мороз, лест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 Учись поздравлять с Новым Годом.(2 часть раб. Тет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умения строить связный текст. Рассматривание картинок учебника, составление предложений. Формирование новых умен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как составлять предложения по картине.</w:t>
            </w:r>
          </w:p>
          <w:p>
            <w:pPr>
              <w:pStyle w:val="Normal"/>
              <w:jc w:val="center"/>
              <w:rPr/>
            </w:pPr>
            <w:r>
              <w:rPr/>
              <w:t>Уметь: поздравлять с новым годом, используя вопросы и опорные сло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шел, день вчерашний, бьют часы Кремлевской башни, двенадцать раз, чтоб все смеялись, всегда сбывались, снились радостные сны, не грустила, больше не был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, здоровье, счасть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. Глаголы прошедшего времени. Вопросы что делал? Что делала? Что делало? Что делали? Выборочный диктант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рошедшего време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что такое глаголы. Глаголы прошедшего времени Употребление их в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употреблять слова, которые отвечают на вопросы что делал? Что делали? Что сделал? что сделали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и индивидуальный опро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л, выбрал, пошел, удивился, возьмешь, объяснил, ставим, украси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рошедшего времени, морозны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ы прошедшего времени. Вопросы что делал? Что делала? Что делало? Что делали?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рошедшего време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что такое глаголы. Глаголы прошедшего времени Употребление их в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употреблять слова, которые отвечают на вопросы что делал? Что делала? Что делало? что делали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и индивидуальный опро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л, выбрал, пошел, удивился, возьмешь, объяснил, ставим, украси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рошедшего времени, морозны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голы прошедшего времени. Вопросы что делал(-а,-о,-и) ина вопросы что сделал (-а,-о,-и) в сопоставлении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прошедшего времен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что такое глаголы. Глаголы прошедшего времени Употребление их в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: </w:t>
            </w:r>
            <w:r>
              <w:rPr/>
              <w:t>употреблять слова, которые отвечают на вопросы что делал? (-а, -о, -и) Что делали? Что сделал? (-а, -о, -и) что сделали? В сопоставл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и индивидуальный опро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довался Игорек, замерз, взял, семена арбузов, другие воробьи, звал друзей, сугробы снегир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гроб, крошка, зачирикал, насыпал, знакомый, снегирь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32:00Z</dcterms:created>
  <dc:creator>Admin</dc:creator>
  <dc:description/>
  <cp:keywords/>
  <dc:language>en-US</dc:language>
  <cp:lastModifiedBy>Чаяна</cp:lastModifiedBy>
  <cp:lastPrinted>2011-10-04T18:42:00Z</cp:lastPrinted>
  <dcterms:modified xsi:type="dcterms:W3CDTF">2012-09-02T07:57:00Z</dcterms:modified>
  <cp:revision>15</cp:revision>
  <dc:subject/>
  <dc:title>Муниципальное общеобразовательное учреждение</dc:title>
</cp:coreProperties>
</file>