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96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едсовета протокол №__8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 августа2013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  <w:tab/>
              <w:t>/______________</w:t>
              <w:tab/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ись руководителя УО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пень обучения (класс): 2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:34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ПучковаЛ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 20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напр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аздники, традиции и ремёсла народов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программы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«Праздники, традиции и ремёсла народов России» . </w:t>
      </w:r>
      <w:r>
        <w:rPr>
          <w:rFonts w:eastAsia="Times-BoldItalic;MS Mincho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Л.Н. Михеевой ( </w:t>
      </w:r>
      <w:r>
        <w:rPr>
          <w:rFonts w:eastAsia="Times-Bold;MS Mincho" w:cs="Times New Roman" w:ascii="Times New Roman" w:hAnsi="Times New Roman"/>
          <w:bCs/>
          <w:sz w:val="24"/>
          <w:szCs w:val="24"/>
          <w:lang w:eastAsia="ru-RU"/>
        </w:rPr>
        <w:t xml:space="preserve">Сборник программ внеурочной деятельности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: 1- 4 классы / под ред. Н.Ф. Виноградовой. — М. : Вентана-Граф, 2011. - 192 с. — (Начальная школа XXI века).</w:t>
      </w:r>
    </w:p>
    <w:p>
      <w:pPr>
        <w:pStyle w:val="Normal"/>
        <w:spacing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младших школьников происходит во второй половине дня. Внеклассная деятельность организуется в рамках основной образовательной программы начально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воспитать подрастающее поколение таким, чтобы любовь к Родине не просто была красивым, звучным словосочетанием, а определяла внутреннюю сущность молодого человека? Что можно сделать, если отсутствуют спектакли, раскрывающие в яркой, образной форме патриотические темы, идеи? Здесь, очевидно, нужен комплексный, системный подход к решению задач нравственно-эстетического, патриотического воспит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вленная «Основной образовательной программой начального общего образования» цель — «обеспечение возможностей для получения качественного начального и общего образования» реализуется (как один из путей) «организацией внеклассной деятельности, представленной системой программ с учётом познавательных интересов младших школьников и их индивидуальных потребностей». Организация данной деятельности направлена на развитие у учащихся «умений добывать знания» путём «метапредметных действий, обеспечивающих поиск информации, работу с ней, адекватную поставленной учебной задаче». Достижение цели предполагает также «целесообразное использование мыслительных операций (анализ, сравнение, обобщение, сопоставление и др.)», «развитие мышления, речи, воображения, восприятия и других познавательных процессов». Сформированные универсальные учебные действия являются предпосылкой развития достаточного уровня общеучебных умений. Обозначенные цели направлены на духовно-нравственное развитие обучающихся, воспитание у них нравственных ценностей, толерантности, правильных оценок событий, происходящих в окружающем мире. Эта сторона деятельности образовательного учреждения реализуется в процессе изучения учебных предметов «Литературное чтение», «Основы духовно-нравственной культуры народов России», а также программы внеурочной деятельности школьников «Праздники, традиции и ремёсла народов России». Особое внимание при этом обращается на формирование у школьников интереса к народному творчеству, воспитание духовно-нравственной культуры и толерантности, патриотизма и гражданственности, развитие художественного вкуса. Формирование учебной деятельности школьника достигается использованием таких средств обучения в системе «Начальная школа XXI века», которые специально направлены на формирование компонентов учебной деятельности: умение учиться, развитие познавательных интересов, внутренней мотивации, элементарных рефлексивных качеств, формирование самоконтроля и самооценки уче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 факультатива в учебном плане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ссчитана на 32 ч (1 ч в неделю). По учебному плану в 1 классе – 33ч, во 2-4 классах по 34 ча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обенности содержания факультатива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данной программы внеклассной деятельности школьников подчиняется следующим принцип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личностно ориентированное обучение (поддержка индивидуальности ребёнка; создание условий для реализации творческих возможностей школьника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природосообразность (соответствие содержания, форм организации и средств обучения психологическим возможностям и особенностям детей младшего школьного возраста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педоцентризм (отбор содержания обучения, адекватного психолого-возрастным особенностям детей, знаний, умений, универсальных действий, наиболее актуальных для младших школьников; необходимость социализации ребёнка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ультуросообразность (познание лучших объектов культуры из сферы народного творчества, что позволит обеспечить интеграционные связи учебной и внеучебной деятельности школьн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инный русский бы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ежда. Традиционный костюм, обувь крестьян и боя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й характер одежды в старину. Удобство, свобода в движении. Рубашка, сарафан — у женщин. Роль орнамента-оберега (вышив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, дерево, вода, конь — источники жизни, символы добра и счаст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пояса (куша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ые уборы девушек и женщин, укр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ха, порты, брюкши, кафтаны, зипуны, тулупы и армяки —у крестьян (мужская одеж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и, баретки, онучи, поршни — крестьянская обув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тые золотом кафтаны, сапоги из сафьяна, горлатные шапки —у боя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ики, душегреи на меху, шубы, крытые парчой, шёлком у боярынь и боярыш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лищ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ая изба и боярские хоромы. Палаты. Тер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изба (клеть, сени — холодное помещение, тёплая изба); хозяйственный двор, постройки (подклет, амбар, хлев, погреб, бан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избы. Особая роль печки. Курная изба. Освещение. Крестьянская утварь, мебель, сделанная своими руками. Красный угол. Ико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ярские палаты. Терема, украшенные резьбой по дереву. Светё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тые галереи для прогулок боярынь и боярыш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диционная русская кух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ища. Продукты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 — главный продукт питания, «дар Божий». Пословицы и поговорки о хлеб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ные и постные кушанья. Щи, похлёбки. Овощи. Грибы. Каши. Кисели. Блины («млины» — от глагола «молоть» (зерно)). Пироги. Мёд. Пи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вары. Пастелы из ягод и яблок. Варенья. Солен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ейные праздн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гры и забавы детей. Семейные обряды. Имен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т крестьянской и городской семьи. Замкнутая жизнь женщин в городе. Распорядок дня. Игры в шахматы, шашки. Слушание сказок (роль сказителя, «бахаря»). Глиняные и деревянные игруш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ие зимой на санях, запряжённых лошадьми. Девичьи посиделки. Катание с ледяных гор. Коньки. Лыжи. Летние забавы: качели; ярмарочные карус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ёба. Ш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(мальчиков) и рукоделию (девочек). Письмен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ности (перница — футляр для гусиных перьев); чернила (из отвара ягод черники, кожуры каштана, скорлупы орехов, желудей дуб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льница и песочница. Береста и бума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при церквях и монастырях. Учебные предметы (письмо, чтение, счёт, красноречие (дикция)). Учебные книги («Букварь», «Часослов», «Псалтырь»). Учитель-мас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русский быт (со времён Петра 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той народ и дворяне. Обычаи, привычки. Одежда, бы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ие царскими указами носить старинную русскую одеж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морское» (европейское) платье: сюртуки, камзолы, панталоны. Принудительное бритьё бород.  Петровские ассамблеи. Наряды дам. Шёлк, бархат. Кринолины, фижмы. Корсаж. Корсет. Украшения. Сложные высокие причёски дам. Атрибуты придворных: лорнеты, веера. Нарядные туфли на высоких красных каблуках. Косметика дам XVIII 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ы девушек и дам XIX века. Пелерины из бархата и меха; лёгкие, летящие платья. Шляпы, перчатки. Причёски с локо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ежда дворян-мужчин: узкий кафтан, короткие панталоны, шёлковые чулки, туфли с бриллиантовыми пряжками. Фраки, жилеты, брюки-панталоны; рубашки с жабо, кружевными манжетами; шляпы с бриллиантами; перчатки; цилиндры; трости; карманные часы, лорнеты.  Одежда купчих, мещанок, крестьянок: широкие сарафаны, ярк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бки, рубахи, кофты, шали. Кокошники, платки, «бабьи кички» (особые головные уборы замужних женщин).  Мужчины и мальчики из крестьянских и мещанских семей носи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инные кафтаны, рубахи, порты и сапоги.  Русские пословицы и поговорки об одеж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адьб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Дворянские особняки.</w:t>
      </w:r>
      <w:r>
        <w:rPr>
          <w:rFonts w:cs="Times New Roman" w:ascii="Times New Roman" w:hAnsi="Times New Roman"/>
          <w:sz w:val="24"/>
          <w:szCs w:val="24"/>
        </w:rPr>
        <w:t xml:space="preserve"> Дворцы Петербурга. Особняки дворян. Архитектура: колонны, купол, фронтон. Вестибюль особняка. Гостиная, диванная, детская, спальня, кабинет; столовая; зал для танцев. Интерьер. Анфилада комнат. Бильярдная. Библиотека. Зимние сады. Буфетная. Атрибуты и аксессуары барского дома. Парадный зал. Лепнина, паркет с инкрустацией. Убранство спален господ. Антресоли; гардеробные. Комнаты для прислуги. Камины. Изразцовые печи. Освещение. Светильники из бронзы. Музыкальные инструменты. Картинные галереи. Домашний теат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ыт дворянской семь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алы и праздники. Литературно-музыкальные салоны.</w:t>
      </w:r>
      <w:r>
        <w:rPr>
          <w:rFonts w:cs="Times New Roman" w:ascii="Times New Roman" w:hAnsi="Times New Roman"/>
          <w:sz w:val="24"/>
          <w:szCs w:val="24"/>
        </w:rPr>
        <w:t xml:space="preserve"> Атмосфера дворянского дома. Светский этикет. Любовь к искусств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аукам, которую воспитывали с детства. Обучение нескольким иностранным языкам, русской словесности, рисованию, пению, музыке, математике, биологии. Танцмейстеры и фехтовальщики. Гувернантки и гувернёры. Особая роль православных книг в воспитании детей. Огромное внимание уделялось танцам, верховой езде, фехтованию, плаванию. Домашние спектакли, в которых принимали участие дети. Повседневная жизнь дворянина в столице и усадьбе. Мода на лечение минеральными водами, посещение популярных докторов; прогулки в парках и садах (Летний сад в Петербурге). Ледяные горки, катки; катания на санях зимой. Деревянные горки, качели, карусели — летом. Демонстрация модных нарядов у дворян. Визиты. Переписка. Альбомы со стихами и пожелания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е званые обеды. Строгое соблюдение этикета. Балы и праздники. Посещение театров. Праздничные столы. Яства. Деликатесы. Детские балы. Маскарады. Домашние театры. Особая роль литературно-музыкальных салонов. Хозяйка и хозя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на. Обсуждение политических новостей, произведений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еятелями культуры и искус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ституты благородных девиц. Привилегированные учебные заведения. </w:t>
      </w:r>
      <w:r>
        <w:rPr>
          <w:rFonts w:cs="Times New Roman" w:ascii="Times New Roman" w:hAnsi="Times New Roman"/>
          <w:sz w:val="24"/>
          <w:szCs w:val="24"/>
        </w:rPr>
        <w:t>Кадетские корпуса для мальчиков. Юнкерские училища: подготовка высших офицерских кадров. Программа обучения включала: Зак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жий, русский, французский, немецкий, английский языки, словесность, математику, историю, физику, географию, чистописание, артиллерию, тактику, военную топографию, а также стрельбу, верховую езду, гимнастику, плавание, фехтование, танцы, музыку, пение, строевую подготовку. Учебный театр для воспитанников. Строгий распорядок дня. Занятие в классах и в библиотеке училища. Летние военные лагеря. Пансионы и гимназии. Изучение в мужских пансионах основ наук, а в женских — обучение танцам, музыке, хорошим манерам, иностранным языкам, рукоделию, пению, умению общаться, гимнаст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льный институт благородных девиц. Девять лет обучения, три ступени по три года. Жизнь и обучение в стенах института. Очень строгий распорядок д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праздн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имушка-зима. Новый год. Рождество. Святки. Крещение. Будни и праздники на Рус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и — время отдыха, веселья, радости, дружеского общения. Древние праздники, пришедшие к нам от восточных славян, связанные с земледелием, народным календарём. Праздники были направлены на укрепление здоровья и благополучия лю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е языческих и христианских праздников. Общие и семейные праздники. Обычаи и обряды в проведении праздников. Роль традиций.  Канун Нового года. Васильев вечер. Современный новогодний праздник. Святки — весёлое время года; песни во славу Христа; колядование; гадание. Ряженье, ряженые — древний обычай Святок. Рождествен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льник. Рождество Христово. Рождественские колядки. Ёлка — символ «райского дерева». Традиционные кушанья: кутья, увар (или взвар), кисель, пиро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щение Господне (Благовещение). Освещение воды. Праздничный крещенский сто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сна-веснянка. Масленица. Великий пост. Пасха. </w:t>
      </w:r>
      <w:r>
        <w:rPr>
          <w:rFonts w:cs="Times New Roman" w:ascii="Times New Roman" w:hAnsi="Times New Roman"/>
          <w:sz w:val="24"/>
          <w:szCs w:val="24"/>
        </w:rPr>
        <w:t>Масленица — весенний праздник проводов зимы. В славянском народном календаре Масленица разделяла два главных периода года —зиму и весну. Традиция печь блины (в XV веке название было «млины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лагола «молоть», молоть зерно). Масленица — особый народный праздник, существовавший у славян с языческих времён; он был при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чен к весеннему равноденствию. Традиции сытной, «богатой» еды на Маслениц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леничные обряды: поминовение умерших предков; гостевание; развлечения (катание на лошадях, катание с ледяных горок, качели, строительство и «взятие» снежных городков, устройство балаганов); проводы Масленицы (символическое сжигание чучела «зимы»); ряженье, игры. Прощёное воскресенье и Чистый понедельник. Великий пост — время строгого воздержания, молитвы, покаяния.  Вербное воскресенье. Освящение в церкви вербы (верба — символ здоровья, силы, красоты как первое цветущее весеннее дерев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ха — главный христианский праздник, Воскресение Иисуса Христа. Традиции празднования Пасхи на Руси: крашение яиц, изготовление сырной пасхи, куличей, раздача верующим просфор и общего хлеба — Ѓртоса. Пасхальные торжества. Крестный ход. Христосование. Красная горка — закликание весны рано утром с вершины холма, го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то красное. Егорьев день. Троица. Духов день. Иван Купала. Петров день. Ильин д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ьев день — 6 мая. Праздник в честь одного из самых почитаемых святых, покровителя Москвы и Русского государства Георгия Победоносца (отважный воин, покровитель домашних животных и пастухов). «Георгий отмыкает землю», «выпускает на свет белый росу», говорили в народе. День начала посевных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Святой Троицы («Зелёные Святки»): разделение зимы и лета. Духов день — именины Земли, поилицы и кормилицы. Украшение православных храмов свежей летней зеленью, ветками берёзы, лентами. Отмечается на 49-й день после Пасхи. Хороводы, гулянье вокруг берёзки. Троицкие гадания девушек (бросание венков в реку). Завивание берёзки. Кумление девушек. Иван Купала — главный летний праздник народного календаря. Де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его солнцестояния. Собирание целебных трав, очищение огнём и водой. Иван-да-марья — праздничный цветок Купалы. Возжигание костров в купальскую ночь. Отмечается 7 ию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Петра и Павла — 12 июля. Праздник в честь святых апостолов, учеников Христа (его называют ещё Петры и Павлы, Петровки). В народе говорили: «Пётр, Павел час убавил», «Илья-пророк два часа уволок». Считают, что святой апостол Пётр хранит ключи от Цар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есного. Петру в народе поклонялись как покровителю засеянных полей и рыболовства. До Петрова дня крестьяне обязательно соблюдали пост. Сам праздник отмечался радостно: гуляли, пировали, качались на качелях. Петров день открывал вторую половину лета: «Как придёт Петро, так и будет тепло». С этого дня разрешалось собирать землянику и другие лесные ягоды. После Петрова дня заканчивались девичьи гуляния.  Ильин день отмечается 2 августа. Он разграничивает лето и осень: «На Илью до обеда — лето, после обеда — осень», «С Ильина дня на деревьях лист желтеет», «С Ильина дня ночь длинна», «Муха до Иль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я кусается, а после — запасается». У древних славян громом, молнией и дождём распоряжался бог Перун — громовержец, главный бог. В народном сознании соединили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той Илия и Перун — Илья-громовержец. Его очень почитали на Руси, надеялись на его защиту от засухи, считали могучим, огненным; он бывал и сердитым, наказывал виновных, но был справедливым, покровителем урожая. В деревнях начиналась жатва, уборка хлебов. В Ильин день в крестьянские семьи вновь приходило благополучие, пополнялись запасы хлеба, зерна. Илью называли воеводой небесных сил. Илья-пророк — громобой. Чтобы задобрить Илью-пророка, люди в этот день не работали, боялись, что «гром убьёт», если работать в праздник. После Ильина дня запрещалось купаться в реках и озёрах, вода становила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холодной: «Олень в воду лапу окунул». Часто к Ильину дню на крестьянских столах появлялся первый пирог из муки нового урож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ень золотая. Спасы. Успение. Пок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Спаса: Медовый, Яблочный, Ореховый (14, 19 и 29 августа). Подготовка к зимним сельскохозяйственным работам, заготовка ягод, грибов, орехов, яблок, мёда впрок. Христианские легенды о Спасах (Спас на воде; Преображение; день Нерукотворного образ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ие Богородицы (Первые Осенины — 28 августа). Спожинки —окончание жат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ров Богородицы (14 октября) — первый снег на Руси. Разделение осени и зимы. Девичьи гадания. Окончание работ по найму. Начало зимних посидел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промысл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ерамика Гж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жель — название живописного подмосковного района, в 60 км о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ы. Гжель — основной центр русской керамики. Продукция Гже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стна во всём мире. Это произведения народного искусства и художества. Каждое изделие мастера расписывают только вручную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 гжели: синие и голубые узоры и цветы на белом фоне. Продукция Гжели — это вазы, статуэтки, кувшины, кружки, чайные сервизы, тарелки, игрушки, лампы. Всё украшено стилизова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наментом. Изящество и тонкость раскраски, безупречный вкус мастеров-худож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хлома и Жост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 — художественный народный промысел в городе Семёнов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городской области. Деревянная расписная посуда — «золотая хохлома»: сочетание чёрного, золотого, зелёного, ярко-алого цветов. Растительный орнамент: листья, травы, ягоды земляники, рябины; ложки, ковши, вазы, наборы для мёда, кваса. Яркие, сочные сочетания красок. Работы мастеров Хохломы многократно получали дипломы I степени 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х и всероссийских выставках. Село Жостово находится недалеко от Москвы: народный промысел —расписные металлические подносы. Чёрный, зелёный лаковый фон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ркие, пышные цветы — садовые и полевые; букеты, венки, гирлянды, натюрморты. Огромная популярность декоративной росписи жостовских подносов во всём ми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вловопосадские ш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ый промысел в Павловском Посаде под Москвой. Производство  набивных платков и шалей зародилось в начале XIX века, фабр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основана в 1812 году крестьянином Семёном Лабзиным совместно с его компаньоном купцом Василием Грязновым. Чёрные, белые, бордовые, синие, зелёные шали, на которых «цветут» яркие цветы, сплетаются узоры трав, листьев — букеты, венки, россып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. Павловопосадские шали из чистой шерсти известны во всём мире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ятская и богородская игрушка</w:t>
      </w:r>
      <w:r>
        <w:rPr>
          <w:rFonts w:cs="Times New Roman" w:ascii="Times New Roman" w:hAnsi="Times New Roman"/>
          <w:sz w:val="24"/>
          <w:szCs w:val="24"/>
        </w:rPr>
        <w:t>. Вятскую игрушку называют ещё дымковской (по названию села.Дымково близ города Кирова (Вятка)). Здесь мастерицы издавна лепили глиняные игрушки — свистульки. Их продавали на праздниках проводов зимы. Сам праздник назывался Свистунья. Забавные звери, сказочные образы (медведи, кони, олени, птицы) представлены в необычных ситуациях, они смешно одеты и ярко раскрашены. Вятские матрёшки. Бытов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: всадники, дамы, кавалеры, няньки, барыни, дети в колясках; игрушки и скульптуры малых форм. Белый фон глины в сочетании с красным, зелёным, жёлтым, синим, с сусальным золотом. Игрушки создают радостное настроение. Богородская деревянная игрушка как промысел известна с XVII века: окрестность Сергиева Посада (Загорск), село Богородское. Забавные фигурки нарядных барынь, гусар, солдат; игрушки с движениями: «Кузнецы», «Пильщики», «Крестьянин, играющий на свирели», «Тройка», «Журавли», «Медведь-музыкант», «Медведь-лакомка». Богородская игрушка и скульптура известны за рубежом. Мастера-резчики не раз удостаивались золотых и серебряных медалей, дипломов I степени на всероссийских и международных выстав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игр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игр в жизни детей: познание мира, сохранение отголосков старины, отражение обрядов взрослых людей в детских играх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для мальчиков и для девочек. Командные игр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лки. Прятки. Жмурки. Гуси-лебеди. Костромушка. Бояре. Каравай. Колечки. Салки. Море волнуется. Лапта. Игры с пасхальны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йцами. Старинные русские игры, известные детям и сейча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сни для детей</w:t>
      </w:r>
      <w:r>
        <w:rPr>
          <w:rFonts w:cs="Times New Roman" w:ascii="Times New Roman" w:hAnsi="Times New Roman"/>
          <w:sz w:val="24"/>
          <w:szCs w:val="24"/>
        </w:rPr>
        <w:t xml:space="preserve"> (колыбельные, потешки, пестушки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 создавались специально для маленьких детей: их пели мамы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ушки, няни. Они известны и любимы детьми и сейчас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ки, пословицы, поговорки, считалки развивали детей, знакомили с народной мудростью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е танц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воды. Игры-хороводы. Пляски парные. Переплясы. Кадрили. Русские хороводы, пришедшие из глубокой древности: творческая сила народной поэзии, самобытность вековых созданий. Слияние в хороводе танца, игры и песни: «Они неразлучны, как крылья у птицы», — говорят в народе. В хороводе проявляется чувство единения, дружбы. Звуча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труда, красоты природы, любви. Пляски — наиболее распространённый жанр народного танца. Народная поговорка «Ногам работа — душе праздник». Виды пляски: одиночная, парная, перепляс, массовый пляс. Пляски «Заинька», «Метелиц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иль. Придя из светских салонов, кадриль распространилась в народе в начале XIX века. Она сопровождается игрой на гармони, балалайке, бая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2 часа ( 1 час в неделю), по учебному плану  в 1-х класса 33 ч (1 час в неделю), во 2-4 классах 34 часа ( 1 час в неделю)- поэтому часы распределились следующим образ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927"/>
        <w:gridCol w:w="1418"/>
        <w:gridCol w:w="1842"/>
        <w:gridCol w:w="1808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неаудиторных часов</w:t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й русский бы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русски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омыс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ан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й русски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русски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омыс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й русски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русски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омыс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8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й русски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русски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омыс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 20___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993"/>
        <w:gridCol w:w="873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ланируем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фактическ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рудование урока</w:t>
            </w:r>
          </w:p>
        </w:tc>
      </w:tr>
      <w:tr>
        <w:trPr>
          <w:trHeight w:val="9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инный русски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характер одежды в стар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ха, порты, брюкши, кафтаны, зипуны, тулупы и армяки —у крестьян (мужская одеж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зба (клеть, сени — холодное помещение, тёплая изб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двор, постройки (подклет, амбар, хлев, погреб, ба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утварь, мебель, сделанная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Хлеб — главный продукт питания, «дар Бож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 и забав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учение грамоте (мальчиков) и рукоделию (девоче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чебные предметы (письмо, ч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ие, счёт, красноречие (дикция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русский бы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«Заморское» (европейское) платье: сюртуки, камзолы, панталоны. Принудительное бритьё б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етровские ассамбле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ворцы Петербурга. Особняки дворян. Архитектура: колонны, купол, фрон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Атмосфера дворянского дома. Светский этик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Любовь к искусствам и наукам, которую воспитывали с дет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анцмейстеры и фехтовальщики. Гувернантки и гувернё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празд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имушка-зима. Праздники — время отдыха, веселья, радости, дружеск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ревние праздники, пришедшие к нам от восточных славян, связанные с земледелием, народным календар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асленица — весенний праздник проводов зи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радиции сытной, «богатой» еды на Маслен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Егорьев день — 6 м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ень Святой Троицы («Зелёные Святки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ри Спаса: Медовый, Яблочный, Ореховый (14, 19 и 29 авгус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Христианские легенды о Спасах (Спас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де; Преображение; день Нерукотворного об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промыс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жель — основной центр русской керам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еревянная расписная посуда — «золотая хохлом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Жостово -народный промысел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списные металлические подн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ятскую игрушку называют ещё дымковс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  <w:sz w:val="24"/>
                <w:szCs w:val="24"/>
              </w:rPr>
            </w:pPr>
            <w:r>
              <w:rPr>
                <w:rFonts w:cs="PetersburgC" w:ascii="PetersburgC" w:hAnsi="PetersburgC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оль игр в жизн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ы для мальчиков и для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и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ые песни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-пот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Хороводы. Игры-хоро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ляски парные. Переплясы. Кадр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b/>
                <w:b/>
                <w:color w:val="191919"/>
              </w:rPr>
            </w:pPr>
            <w:r>
              <w:rPr>
                <w:rFonts w:cs="PetersburgC" w:ascii="PetersburgC" w:hAnsi="PetersburgC"/>
                <w:b/>
                <w:color w:val="191919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993"/>
        <w:gridCol w:w="85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ланируе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факт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рудование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инный русски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оловные уборы девушек и женщин, укра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убаха, порты, брюкши, кафтаны, зипуны, тулупы и армяки — у крестьян (мужская одеж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Элементы избы.  Особая роль печки. Курная из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расный угол. Ико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словицы и поговорки о хл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ясные и постные куша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ыт крестьянской и городской сем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амкнутая жизнь женщин в го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исьменные принадлежности.</w:t>
            </w:r>
            <w:r>
              <w:rPr>
                <w:rFonts w:cs="PetersburgC" w:ascii="PetersburgC" w:hAnsi="PetersburgC"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ереста и бума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русски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ряды девушек и дам XIX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Атрибуты придвор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Атрибуты и аксессуары барского до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естибюль особняка. Гостиная, диванная, детская, спальня, каби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толовая; зал для танцев. Интерь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вседневная жизнь дворянина в столице и усадь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радиционные званые обеды. Строгое соблюдение этик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алы и празд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праздн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ревние праздники, пришедшие к нам от восточных славян, связанные с земледелием, народным календар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анун Нового года. Васильев вечер. Современный новогодний празд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щёное воскресенье и Чистый понедельник. Великий пост — время строгого воздержания, молитвы, покая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ербное воскресен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Хороводы, гулянье вокруг берёзки. Троицкие гадания девушек. Завивание берёзки. Кумление девуш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ван Купала — главный летний праздник народного календ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ень Петра и Павла — 12 ию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спение Богородицы (Первые Осенины — 28 авгус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  <w:sz w:val="24"/>
                <w:szCs w:val="24"/>
              </w:rPr>
            </w:pPr>
            <w:r>
              <w:rPr>
                <w:rFonts w:cs="PetersburgC" w:ascii="PetersburgC" w:hAnsi="PetersburgC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промыс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тиль гжели: синие и голубые узоры и цветы на белом фо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стительный орнамент Хохломы: листья, травы, ягоды земляники, ряб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укеты, венки, гирлянды, натюрморты Жост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изводство набивных платков и шалей зародилось в начале XIX века, фаб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ятские матрё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ман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орелки. Пр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и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агадки, пословицы, п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тан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ереплясы. Кадри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родная поговорка «Ногам работа — душе праздн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b/>
                <w:b/>
                <w:i/>
                <w:i/>
                <w:color w:val="191919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50"/>
        <w:gridCol w:w="851"/>
        <w:gridCol w:w="992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фак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рудование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инный русский бы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оль орнамента-оберега. Символы добра и счаст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собое значение пояса (кушака). Головные уборы девушек и женщин, укра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Боярские пал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ерема, украшенные резьбой по дере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лины .Пироги. Мёд. Взва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спорядок дня. Игры в шахматы, шаш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лушание сказок (роль сказителя, «бахаря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Школы при церквях и монастыр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русский бы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дежда дворян-мужчин: узкий кафтан, короткие панталоны, шёлковые чулки, туфли с бриллиантовыми пряж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дежда купчих, мещанок, крестьянок: широкие сарафаны, яркие юбки, рубахи, кофты, шали. Кокошники, платки, «бабьи кич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бранство спален господ. Антресоли; гардеробные. Комнаты для при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амины. Изразцовые п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собая роль литературно-музыкальных салонов. Хозяйка и хозяин сал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нституты благородных девиц. Привилегированные учебные заведения. Кадетские корпуса для ма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очетание языческих и христианских празд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вятки — весёлое время года; песни во славу Христа. Колядование,  гадание. Ряженье, ряженые — древний обычай Свя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ербное воскресенье. Освящение в церкви вер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асха — главный христианский праздник, Воскресение Иисуса Хри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День Петра и Павла — 12 ию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аздник в честь святых апостолов, учеников Христа (его называют ещё Петры и Павлы, Петров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пожинки — окончание жа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кров Богородицы (14 октября) — первый снег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промыс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тиль гжели: синие и голубые узоры и цветы на белом фоне. Продукция Гжели — это вазы, статуэтки, кувшины, кружки, чайные сервизы, тарелки, игрушки, лам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астительный орнамент Хохломы: листья, травы, ягоды земляники, рябины.  Продукция Хохломы -ложки, ковши, вазы, наборы для мёда, кв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Производство набивных платков и шалей зародилось в начале XIX ве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Вятские матрёш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ытовой жанр игрушек: всадники, дамы, кавалеры, няньки, барыни, дети в коляс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грушки и скульптуры мал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оман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орелки. Прятки. Жму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Загадки, пословицы, погово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 загадки. Учимся отгад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ляски пар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ерепля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/>
      </w:pPr>
      <w:r>
        <w:rPr/>
        <w:t>4 класс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50"/>
        <w:gridCol w:w="851"/>
        <w:gridCol w:w="992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фак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рудование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инный русский бы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апти, баретки, онучи, поршни — крестьянская обувь. Расшитые золотом кафтаны, сапоги из сафьяна, горлатные шапки —у боя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етники, душегреи на меху, шубы, крытые парчой, шёлком у боярынь и боярыше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Терема, украшенные резьбой по дереву. Светё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рытые галереи для прогулок боярынь и боярыш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Заготовки на зиму. (Взвары. Пастелы из ягод и яблок. Варенья. Соленья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етние забавы: качели; ярмарочные карус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Девичьи посидел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Учебные книги («Букварь», «Часослов», «Псалтырь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Учитель-мас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русский бы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дежда мужчин и мальчиков из крестьянских и</w:t>
            </w:r>
            <w:r>
              <w:rPr>
                <w:rFonts w:cs="PetersburgC" w:ascii="PetersburgC" w:hAnsi="PetersburgC"/>
                <w:color w:val="1919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ещански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усские пословицы и поговорки об одеж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свещение. Светильники из бронзы. Музыкальные инструменты.Картинные галереи. Домашний теа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ансионы и гимназии.  Разница в обучении в мужских пансионах  и в женских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Смольный институт благородных девиц.  Жизнь и обучение в стенах институ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трогий распорядок дня  в институтах и пансион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празд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ождественские колядки. Ёлка — символ «райского дерев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Традиционные кушанья в Рождество: кутья, увар (или взвар), кисель, пир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рещение Господне (Благовещение). Освещение воды. Праздничный крещенский ст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Пасхальные торжества. Крестный ход. Христосов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раснаягорка — закликание весны рано утром с вершины холма, гор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льин день отмечается 2 августа. Он разграничивает лето и осен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Народные приметы. «С Ильина дня ночь длинн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Покров Богородицы (14 октября) — первый снег на Руси. Разделение осени и зи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промыс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громная популярность декоративной росписи жостовских подносов во всём ми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Чёрные, белые, бордовые, синие, зелёные ш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авловопосадские шали из чистой шерсти известны во всём ми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ытовой жанр в игрушке: всадники, дамы, кавалеры, няньки, барыни, дети в коляс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игрушки и скульптуры малых фор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огородская деревянная игрушка как промысел известна с XVII 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Забавные фигурки нарядных барынь, гусар, солдат,  игрушки с дви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движные игры.(Гуси-лебеди. Костромушка. Бояре. Каравай. Колечки. Салки. Море волнуется. Лапт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гры с пасхальными яйцами. Старинные русские игры, известные детям  сейча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и для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Загадки, пословицы, поговорки, считалки Знакомство с народной мудр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адри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на сопровождается игрой на гармони, балалайке, бая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инный русский бы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ежда. Традиционный костюм. Обувь крестьян и боя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знакомить с особенностями крестьянской одеж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ть одежду бояр и традиционную крестьянскую одеж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знакомить с элементами старинного русского костюма, его функциональным характер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лище. Русская изба и боярские хоромы. Палаты. Тере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демонстрировать устройство крестьянской избы (печь; полати; лавки; клеть; сени; крестьянский двор; хозяйственные постройк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казать особенности боярских хором, сравнить с крестьянкой из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диционная русская кухня. Пища. Продукты пит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ценить достоинства традиционной русской кухн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ть приготовить несколько простейших блюд (каша; «взвар» — компо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ейные праздники. Игры и забавы детей. Семейные обряды. Имен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несколько наиболее известных игр (горелки, жмурки, прятки, лапт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а. Шко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ть учебу детей в старину с современной школ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букварь — «Азбуковник» и современные учебные кни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русский быт (со времён Петра 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ежда, быт. Простой народ и дворяне. Обычаи, привыч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ть старинную одежду и новую, введённую указами Петра 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их различ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адьба. Дворянские особня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казать изысканную красоту парков и садов, особняков и дворц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сква, Петербург; провинц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ыт дворянской семьи. Балы и праздники. Литературно-музыкальные сало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несколько элементов старинного танца (менуэт, полонез и т. д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читать несколько стихотворений А.С. Пушкина, М.Ю. Лермонт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 детей. Пансионы. Лицеи. Кадетские корпус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анализировать учёбу дворянских детей, их распорядок дня и отды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праздн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мушка-зима. Новый год. Рождество. Святки. Крещ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некоторые колядки, рождественские и новогодние стих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знакомить с пословицами и поговорками о праздни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зготовить маски и костюмы для новогоднего карнав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сна-веснянка. Масленица. Великий пост. Вербное воскресенье. Пасх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ринять традиции масленичных игр. Качели. Катание с гор. Встреча Маслениц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песни и иг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учиться печь блины, красить пасхальные яйц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игры с катанием пасхальных яи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то красное. Егорьев день. Троица. Духов день. Иван Купала. Петров день. Ильин ден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песни о завивании берёзки, хоров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учиться плести вен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ень золотая. Спасы. Успение. Покр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ть Медовый, Яблочный, Ореховый Спас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рисовать картинку на тему осенней ярмар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казать сценку с куклами «Петрушка на ярмарк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промыс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ерамика Гжел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рисовать несколько гжельских орнамен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хлома и Жостов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красить узоры хохломских ложек и жостовских подно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вловопосадские ша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ть орнаменты нескольких ша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ятская и богородская игруш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зготовить из глины и пластилина несколько видов вятской и б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игруш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пулярные детские игр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несколько игр (прятки, гуси-лебеди, коршун, бояре и др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е песни, загадки, послов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есенки, потешки, загадки, пословиц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несколько песенок, считал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учиться разгадывать загад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е тан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пляски. Переплясы. Хороводы. Игры-танц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хороводы, игры-хороводы.</w:t>
      </w:r>
      <w:bookmarkStart w:id="0" w:name="_GoBack"/>
      <w:bookmarkEnd w:id="0"/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24:00Z</dcterms:created>
  <dc:creator>ии</dc:creator>
  <dc:description/>
  <cp:keywords/>
  <dc:language>en-US</dc:language>
  <cp:lastModifiedBy>direktor</cp:lastModifiedBy>
  <dcterms:modified xsi:type="dcterms:W3CDTF">2013-11-22T08:35:00Z</dcterms:modified>
  <cp:revision>7</cp:revision>
  <dc:subject/>
  <dc:title/>
</cp:coreProperties>
</file>