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готовить домашнее задание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инай всегда с работы над ошибками  по памятке. Повтори правила, которые ты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учи или повтори заданное правило. Придумай свои примеры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читай задания к упраж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читай всё упражнение и выполни сначала устные задан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полни письмен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верь всю работу – сначала по смыслу, а потом по на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роверить работу по смыслу, надо прочитать каждое предложение вслух и проверить, подходят ли слова друг к другу, нет ли пропуска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проверить предложение по написанию, надо читать каждое слово по слогам и проверять, нет ли ошибок на изученные  орф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готовиться к изложению по учебн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 тек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есть непонятные слова, выясни их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 основную мысль текста и запиши её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ей текст на части, озаглавь их и напиши эти загла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о перескажи текст по получившемуся пл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 и запомни правописание трудных для тебя с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иши текст в тетр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 написан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писать сочинени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думай и выбери  тему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 жанр соч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чинение-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чинение-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чинение – повествование с элементами рас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чинение-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чинение в деловом стиле (автоби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чинение в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 план сочинения, обрати внимание на начало и конц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пиши сочинение на черн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редактируй сочинение по смыс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квидируй повторы слов и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реходы от одной мысли к другой должны быть плавными и оправ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рь, соответствуют ли все слова и речевые обороты стилю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ь, нет ли орфографических и пунктуационных ошибок. Обратись за помощью к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репиши сочинение на чист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щё раз проверь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9:00Z</dcterms:created>
  <dc:creator>scmen 3(m)</dc:creator>
  <dc:description/>
  <cp:keywords/>
  <dc:language>en-US</dc:language>
  <cp:lastModifiedBy>scmen 3(m)</cp:lastModifiedBy>
  <dcterms:modified xsi:type="dcterms:W3CDTF">2009-11-26T10:36:00Z</dcterms:modified>
  <cp:revision>2</cp:revision>
  <dc:subject/>
  <dc:title>Как готовить домашнее задание по русскому языку</dc:title>
</cp:coreProperties>
</file>