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особов психолого-педагогиче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ям с расстройствами аутистического спек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достижения личностных результатов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х называют людьми с ограниченными возможностями. Эти возможности им дает общество. Но у них есть неограниченные способности. И.Хакам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аутизма в последнее время существенно возросла, что нашло свое отражение в признании масштабов этого явления на международном уровне. Начиная с 2008 года Генеральной Ассамблеей ООН день 2 апреля объявлен «Всемирным днем распространения информации об аутизм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не случайно. Количество аутистов во всем мире за последние десятилетия выросло почти в 10 раз. Встречается во всех расовых и социальных группах. В 4 раза более вероятен у мальчиков, чем у девочек. По мнению специалистов, поддерживаемых международным сообществом в США на сегодня аутизм встречается у 1 из 150 детей, что делает его сопоставимым с числом слепых и глухих вместе взят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фиксируясь на показателях статистики, хочется отметить, что за каждой такой цифрой скрывается бездна человеческой трагедии человека, отчужденного от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й и трудноразрешимой проблемой современности остается вопрос успешной адаптации аутичного ребенка к жизни в нашем обществе. Суть проблемы – острый дефицит реабилитационной помощи таким детям, значительная часть которых все-таки обладает достаточными способностями для самореализации и дальнейше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аутизм» в России начал получать широкое распространение относительно недавно, 2-3 десятка лет назад и ранее был известен узкому кругу специалистов и членам семей, воспитывающих детей с таким диагнозом. Пользуясь простым языком, под этим понятием чаще всего подразумевают глубокую неконтактность и болезненную погруженность человека в свой внутренний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ие аутиста необычно. Он часто не проявляет интереса к окружающему, может часами повторять одну и ту же фразу, бесконечно слушать определенные звуки, совершать различные и только ему понятные ритуальные действия. Жизнь, привычная для нас во всех отношениях, оказывается категорически неприемлемой для аутиста. Наша жизнь для него порой вероломно непредсказуема, полна рукотворного грома, пронзительного света и мучительных запахов. Мы слишком спешим, а у аутичного человека совершенной иной темп и способы познания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мнения о причинах аутизма не существует, так же как и универсального лекарства от него. Ни один аутист не похож в точности на друг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 Риф, американский психиатр, высказал такую мысль: «Чтобы вылечить человека, нужно лишь вернуть его в его сообщество, или сконструировать ново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традиция социальной теории давно признает, что благополучие индивидуума зависит от его полной принадлежности к обществу. И чем более сообщество мотивировано и структурировано с целью влияния на его членов, тем выше шансы на успех терапии. Кроме того исследования «терапевтических сообществ» в самом широком аспекте убедительно доказывают успешность использования социальной среды как главного инструмента динамики. Наиболее разработанной в этом отношении, с нашей точки зрения, является социальная теория Фромма, который для интерпретации сущности развития применил психологический мет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аутичнными детьми оценка качества реабилитационного процесса во многом зависит от тех теоретических позиций и подходов, которых придерживается сам терапевтический коллектив. Концепция построения интегративной модели психотерапии, на которую мы в основном ориентированы, близка позиции представителей гуманистической психотерапии Роджерса, динамической психотерапии Амона и поведенческой терапии Вольп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команду наших педагогов сближает понимание человека как единого целого со здоровыми и больными частями при безусловном присутствии здоровых потенциалов у каждого индивидуума, которые можно и нужно разви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тратегией работы терапевтического коллектива является не устранение симптома как цели, а вхождение в контакт и активизация развития общего потенциала аутичного ребенка во всем поле социальных взаимодействий. Сам же терапевт при таком подходе выступает  в роли своеобразного катализатора, запускающего и, впоследствии, наблюдающего и развивающего данный процесс. При подобном подходе тактикой психокоррекционного процесса становится создание и последующее расширение социально активной среды вокруг аутичного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ной стороной этого процесса является терапия самой среды, которая включает в себя участие в ее процессе не только профессионалов, но и представителей рядового социума – детского и родительского коллективов. Основное значение при этом имеют не какие-то особые личностные параметры, а скорее уровень социальной зрелости людей, готовых к участию в работе с детьми-аутистами. При развитии такого партнерства предполагается, что аутичные дети способны строить адекватные отношения с окружающими, не испытывая при этом тревоги и дискомф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с данной категорией детей – терапия средой. Назначение ребенка-одноклассника – «котерапевт», то есть ближайший помощник психолога и учителя, который «со-терапирует» профессионалу, связуя мир аутиста с миром. При этом процесс терапии – двусторонний, изменения происходят как с ребенком-аутистом, так и его ближайшим социальным окру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ми также принимается положение, согласно которому наиболее сильным в человеке является мотив максимального развития его собственного потенциала. Как и большинство гуманистически ориентированных терапевтов мы при работе с аутичными детьми придаем особую важность собственной воле индивидуума, то есть фактору его личностн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есь можно выделить две основные, абсолютно полярные друг другу позиции, на основе которых строится общение и взаимодействие с аутичным ребенком. Это так называемые «консервация» и «провокац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сервация» - сохранение и поддержание аутичной защиты, внутри которой находится нервный, испуганный ребенок, и использование защиты в качестве единственного способа борьбы с тревогами и страхами аутичного ребенка. Тщательно охранять и оберегать от любых, кажущихся разрушительными внешних воздействий, создавая для этого вс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ровокация» - стимуляция ребенка выходить за пределы своей аутичной защиты, ограничивающей поступление сигналов из окружающего мира, с целью получения им нового позитивного опыта переживания, реагирования, взаимодействия, игры и общения, а также для дальнейшего использования полученных навыков в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терапии всегда одна - это изменения. И наиболее успешна та терапия, в которой принимают участие все окружение ребенка. Когда изменяется не только он сам, но и вся сист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ования нового стандарта — индивидуальный прогресс в основных сферах личностного развития — эмоциональной, познавательной, регулятивной. Но передача таким детям социального опыта, введение их в культуру, как мы все понимаем, особенно трудна. Установление эмоционального контакта и вовлечение ребенка в развивающее взаимодействие представляет главную задачу специальной психолого-педагогической помощи при аутиз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терапевтического воздействия, клинико-психологических изменений можно оценить по следующим парамет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характера общения и коммуникаций, как на вербальном, так и на невербальном уровн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в характере и качестве стереотипных и защитных норм поведения (двигательные и речевые стереотипии, эхолалии в речи, манипулирование одним привычным предметом, ритуализация в еде, режиме, одежд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намика аналитико-синтетических способностей, возможности к суждениям и умозаключениям на основе нового социального опыта, изменение объема долговременной памя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изменение диапазона бытовых, двигательных и социа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 Никольской, была предложена концепция специального федерального государственного стандарта для детей с аутизмом. На наш взгляд, он не потерял своей актуа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ржк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iCs/>
          <w:color w:val="000000"/>
          <w:spacing w:val="2"/>
          <w:sz w:val="28"/>
          <w:szCs w:val="28"/>
        </w:rPr>
        <w:t xml:space="preserve">азрабатываемый раздел специального образовательного </w:t>
      </w:r>
      <w:r>
        <w:rPr>
          <w:sz w:val="28"/>
          <w:szCs w:val="28"/>
        </w:rPr>
        <w:t xml:space="preserve">стандарта должен стать базовым инструментом реализации конституционных прав на образование граждан с аутизм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Так же как все другие дети с ОВЗ дети с аутизмом могут реализовать свой потенциал социального развития лишь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, заданных спецификой нарушения псих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о формируется успешный опыт интеграции  ребенка с аутизмом в общую и специальную образовательную среду. Вместе с тем он до сих пор не получает массового распространения, поскольку не сформулированы принципы и не утверждены формы специальной психолого-педагогической поддержки такой интеграции, не обеспечены гарантии  оказания ее каждому нуждающемуся в ней ребе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практикуемое в настоящее время индивидуальное обучение на дому, как обсуждалось выше, не отвечает потребностям детей с аутизмом, более того, дефицит социальных впечатлений, ограничение контактов   привычной домашней обстановкой способствует их вторичной аутизации. Даже в случаях наиболее выраженного аутизма такой ребенок к школьному возрасту для своего развития нуждается в дозированных, но регулярных выходах из дома в более сложно организованную социальную среду. Ребенок с аутизмом должен иметь возможность следовать образцам адекватного социального поведения других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образовательные потребности детей с аутизм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аутичного ребенка с близким человеком и с социумом в целом нарушена грубо, и иным образом, не так как у других детей с ОВЗ. Психическое развитие при аутизме определяется не просто как задержанное или нарушенное, а как искаженное. Искаженное, поскольку психические функции такого ребенка развиваются не в русле социального взаимодействия и решения реальных жизненных задач, а как средство аутостиму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детей с аутизмом включают общие, свойственные всем детям с ОВЗ и специфическ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е индивидуальной подготовки к школьному обуч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 дозированном введении в ситуацию обучения в группе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й работе педагога по установлению и развитию эмоционального контакта с ребенком, позволяющего оказать ему помощь в осмыслении происходящег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словий обучения, обеспечивающих сенсорный и эмоциональный комфорт ребенка,  дозировать введение в его жизнь новиз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отработке форм адекватного учебного поведения ребенка, навыков коммуникации и взаимодействия с учите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обенно четкой и упорядоченной временно-пространственной структуре образовательной среды, поддерживающей учебную деятельность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бучения с учетом специфики освоения навыков и усвоения информации при аутиз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й помощи ребенку в осмыслении усваиваемых знаний и умений, не допускающем их механического использования для аутостимуля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специальных разделов обучения, способствующих формированию представлений об окружающем, отработке средств коммуникации социально-бытовых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изации программы обучения, в том числе  для  использования в социальном развитии ребенка существующих у него избирательны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ценке достижений ребенка с учетом специфики шкалы простого и сложного при аутиз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м сопровождении, оптимизирующем взаимодействие ребенка с педагогами и соуче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м сопровождении, отлаживающем взаимодействие семьи и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 дозированном и постепенном расширении  образовательного пространства ребенка за пределы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е результаты овладение ребенком выделенных образовательных областей представляются на основе освоения им содержательных линий, в которых уже заложены оба компонента – «академический» и «жизненной компетен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ня Шаталова, 17 лет, ау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мир мне видится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я у вас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вая в нем горьк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ер г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мя п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лнце и о гордост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ва моя го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ечи прожит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оро 9 – это ве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с временем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согрел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я, неу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ра за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ся аутизмом недуг проклятый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 одиночество судьбой мне до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епел превращусь я, не согрев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р заплакал, дого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еньев капает смол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И плачу я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рогая цена безмолв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, дай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1:00Z</dcterms:created>
  <dc:creator>1</dc:creator>
  <dc:description/>
  <cp:keywords/>
  <dc:language>en-US</dc:language>
  <cp:lastModifiedBy>Tatiana</cp:lastModifiedBy>
  <dcterms:modified xsi:type="dcterms:W3CDTF">2014-03-14T15:19:00Z</dcterms:modified>
  <cp:revision>72</cp:revision>
  <dc:subject/>
  <dc:title>Их называют людьми с ограниченными возможностями</dc:title>
</cp:coreProperties>
</file>