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жка «Занимательная математ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класс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68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   Чешегорова Елена Владимиров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«Математика» ( авторы М. И. Моро, М. Ю. Колякин, М. А. Бантов, Г. В. Бельтюкова, С. И. Волкова, С. В. Степанова)/ Школа России. Концепции и программы для начальных классов. Москва: Просвещение, 2009 год/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й литературы: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 для образовательных учреждений «Математика» 2 класс (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ым умникам и умницам: Задания по развитию познавательных способностей (7-8 лет) (автор О. Холодова) /Методическое пособие, 2 класс. Курс «РПС» .Москва: Росткнига, 2008 год/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0 олимпиадных заданий по математике в начальной школе: учебное пособие/Н. Ф. Дик Ростов н/Д: Феникс, 2010год/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«Математика» ( авторы М. И. Моро, М. Ю. Колякин, М. А. Бантов, Г. В. Бельтюкова, С. И. Волкова, С. В. Степанова)/ Школа России. Концепции и программы для начальных классов. Москва: Просвещение, 201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/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й литературы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разовательных учреждений «Математика» 2 класс (Учебник для образовательных учреждений «Математика» 2 класс (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ы Т.Е.Демидова, С.А.Козлова,  А.П.Тонких ) /Баласс, Издательство Школьный дом. 2012 год/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ым умникам и умницам: Задания по развитию познавательных способностей (7-8 лет) (автор О. Холодова) /Методическое пособие, 2 класс. Курс «РПС» .Москва: Росткнига, 2008 год/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0 олимпиадных заданий по математике в начальной школе: учебное пособие/Н. Ф. Дик Ростов н/Д: Феникс, 2010год/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ый курс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агаем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ъяснимое беспокойство. В результате этих занятий  ребята достигают значительных успехов в своём развит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 приёмы организации деятельности второклассников на занятиях по развитию познавательных способностей ориентированы на усиление самостоятельной практической и умственной деятельности, а также познавательной активности детей. Данные занятия носят не оценочный, а в большей степени развивающий характер. Поэтому основное внимание на занятиях обращено на такие качества ребёнка,  развитие и совершенствование которых очень важно для формирования полноценной мыслящей личности.  Это – внимание, восприятие, воображение, различные виды памяти и мышление.</w:t>
      </w:r>
      <w:r>
        <w:rPr>
          <w:sz w:val="28"/>
          <w:szCs w:val="28"/>
        </w:rPr>
        <w:t xml:space="preserve"> </w:t>
        <w:tab/>
      </w:r>
    </w:p>
    <w:p>
      <w:pPr>
        <w:pStyle w:val="Normal"/>
        <w:autoSpaceDE w:val="false"/>
        <w:spacing w:before="0" w:after="0"/>
        <w:ind w:firstLine="50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могают углублению знаний по программному материалу,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ят  с  историей математики</w:t>
      </w:r>
      <w:r>
        <w:rPr>
          <w:rFonts w:cs="Times New Roman" w:ascii="Times New Roman" w:hAnsi="Times New Roman"/>
          <w:sz w:val="28"/>
          <w:szCs w:val="28"/>
        </w:rPr>
        <w:t>, развитию  представлений о её практическом приме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воспитанию гражданственности и патриотизма на примере жизни и деятельности великих математиков.</w:t>
      </w:r>
    </w:p>
    <w:p>
      <w:pPr>
        <w:pStyle w:val="Normal"/>
        <w:autoSpaceDE w:val="false"/>
        <w:spacing w:before="0" w:after="0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направлен 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нестандартно мыслить, отработку вычислительных навыков в пределах 1000, введение разнообразного геометрического материала, решение задач повышенной трудности, отработку знания таблиц сложения и умножения с помощью интерактивных тренажёров, тестов, расширение кругозора учащихся, умения анализировать, сопоставлять, делать логические выводы. Введение заданий олимпиадного характера способствует подготовке учащихся к школьным и районным олимпиадам по математике, является подготовительной базой для участия в интеллектуальных играх, основой для участия в Международном интернет – конкурсе для одарённых детей «Кенгуру».</w:t>
      </w:r>
    </w:p>
    <w:p>
      <w:pPr>
        <w:pStyle w:val="Normal"/>
        <w:autoSpaceDE w:val="false"/>
        <w:spacing w:before="0" w:after="0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5925"/>
        <w:gridCol w:w="2268"/>
        <w:gridCol w:w="1843"/>
      </w:tblGrid>
      <w:tr>
        <w:trPr>
          <w:trHeight w:val="346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дала математика людям? Зачем её изучать? Математика вокруг на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 истории математи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инные системы записи чисе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чисел и циф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люди учились счита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ивительное  рядом  или старинные меры длин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звитие познавательных способност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ренировка вним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ренировка памя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иск закономер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вершенствование вообра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Занимательная геометр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глядная геометр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нимательная геометр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урнир по геомет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лимпиадные задания по математи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нимательные задач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огические задачи для юных математи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дачи повышенной труд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шение нестандартных зада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ематические тренажё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- турнир по решению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гровой математический практикум 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чень важную науку постигаем мы без ску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дачи в стих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кспромт - задачки  и  математические головолом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огические математические задачки-шут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ч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дала математика людям? Зачем её изучать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 вокруг нас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истории математик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инные системы записи чисел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истории чисел и цифр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люди учились счита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ивительное рядом или старинные меры дли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витие познавательных способнос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ренировка вним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ренировка памя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иск закономернос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ершенствование воображ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нимательная геометр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глядная геометр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нимательная геометр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урнир по геометр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лимпиадные задания по математи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нимательные зада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огические задачи для юных математи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ачи повышенной труд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ение нестандартных зада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тематические тренажё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- турнир по решению зада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гровой математический практикум 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чень важную науку постигаем мы без скук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ачи в стихах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ромт - задачки и математические головоломк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огические математические задачки-шутк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чебник для образовательных учреждений «Математика» 2 класс (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ы Т.Е.Демидова, С.А.Козлова,  А.П.Тонких ) /Баласс, Издательство Школьный дом. 2012 год/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Юным умникам и умницам: Задания по развитию познавательных способностей (7-8 лет) (автор О. Холодова) /Методическое пособие, 2 класс. Курс «РПС» .Москва: Росткнига, 2008 год/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1000 олимпиадных заданий по математике в начальной школе: учебное пособие/Н. Ф. Дик Ростов н/Д: Феникс, 2010год/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»Играя, учимся математике» Пособие для учителя. Москва. Просвещение. 1993 го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В,Н,Русанов «Математические олимпиады младших школьников» Москва. Просвещение. 1990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Т.К.Жикалкина «Игровые и занимательные задания по математике» для 2 класса Москва. Просвещение .1989 го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Николай Копытов «Задачи на развитие логики».Книга для детей, учителей и родителей» Москва. «Аст-Пресс» 1998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 «Занимательная математика»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ласс: 2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ешегорова Елена Владимировн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всего 35 часов; в неделю 1 час;</w:t>
      </w:r>
    </w:p>
    <w:tbl>
      <w:tblPr>
        <w:tblW w:w="1134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4"/>
        <w:gridCol w:w="993"/>
        <w:gridCol w:w="1844"/>
        <w:gridCol w:w="26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" w:leader="none"/>
                <w:tab w:val="center" w:pos="31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" w:leader="none"/>
                <w:tab w:val="center" w:pos="31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елы, те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ы по неделям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зан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дала математика людям? Зачем её изучать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тематика вокруг н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3.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 истории мате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инные системы записи чис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DB3E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  <w:t>10.09-24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DB3E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чисел и циф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люди учились счит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ивительное рядом или старинные меры д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 Презентация «Старинные меры длин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звитие познавательных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ренировка вним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-15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концентрации внимания. Лог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—29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1.6 «Тим и Тома в гостях у индейцев. Тренировка памяти и внимания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ировка внимания. Логически – поисковые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1.6 «Тим и Тома в гостях у индейцев. Тренировка памяти и внимания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ировка памя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ировка слуховой памяти. Лог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ировка зрительной памяти. Логически – поисковые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1.6 «Тим и Тома в гостях у индейцев. Тренировка памяти и внимания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иск закономерностей. Лог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вершенствование вообра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Занимательная геомет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глядная геомет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нимательная геомет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1.27 «Занимательная математик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урнир по г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лимпиадные задания по мате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нимательны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1.27 «Занимательная математик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огические задачи для юных математ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дачи повышенной труд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шение нестандарт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ематические тренажё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1.9 «Несерьёзные уроки. Учимся считать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- турнир по решению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гровой математический 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чень важную науку постигаем мы без ск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дачи в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кспромт - задачки и математические головолом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огические математические задачки-шу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27:00Z</dcterms:created>
  <dc:creator>1</dc:creator>
  <dc:description/>
  <dc:language>en-US</dc:language>
  <cp:lastModifiedBy>юзер</cp:lastModifiedBy>
  <dcterms:modified xsi:type="dcterms:W3CDTF">2014-10-25T10:27:00Z</dcterms:modified>
  <cp:revision>2</cp:revision>
  <dc:subject/>
  <dc:title/>
</cp:coreProperties>
</file>