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ВНЕУРОЧНОЙ ДЕЯТЕЛЬНОСТИ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Азбука морали и нравственности</w:t>
      </w:r>
      <w:r>
        <w:rPr>
          <w:color w:val="000000"/>
          <w:sz w:val="32"/>
          <w:szCs w:val="32"/>
        </w:rPr>
        <w:t>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</w:t>
      </w:r>
      <w:r>
        <w:br w:type="page"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Азбука морали и нравственности»  разработана в соответствии с требованиями Федерального государственного образовательного стандарта (утвержден приказом Министерства образования и науки Российской Федерации от 6 октября 2009г. №373), основной образовательной программы начальной школы общего образования МОУ «Гимназия №139», с концепцией духовно-нравственного развития и воспитания личности гражданина России. Программа разработана педагогическим коллективом в составе: Левицкая А.Г., Васильченко Е.А. – заместители директора по УВР, Петрина Н.Н. – психолог, Карбаинова Ю.И, Чешегорова Е.В., Трофименко Л.И., Чупахина  С.В. – учителя начальных класс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становление  младшего школьника – сложный процесс, особенно с точки зрения управления им. Во многом личность определяется общим социальным фоном, что контролю со стороны школы не подлежит; в еще большей мере личность ребенка определяется эмоциональным, когнитивным, нравственным фоном семьи. В своих базовых личностных проявлениях первоклассники приходят в школу уже сформированными. Поэтому любой класс в личностном отношении не может быть гомогенным, а по большому счету у каждого школьника личность развивается по собственной, т.е. индивидуальной траектор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относительно изучения конкретных предметов еще можно говорить о некоем одновременном для всех знакомстве с темой, то относительно развития личности школьники любой возрастной группы значительно отличаются друг от друга и, вероятно, было бы ошибочным стремление сделать их похожими, т.к. это означало бы кого-то из них задерживать в развитии. Поэтому программа личностного развития будет носить ориентировочный характер и уточняться с учетом особенностей класса. Задача школы в данном случае: расширить когнитивный кругозор школьников, сделать его максимально полным так, чтобы он включал разные мнения, взгляды, суждения, выводы, в этом случае в результате длительной работы возможно, спонтанно-интуитивной, в старших классах состоится выбор собственного жизненного пути, отношения к людям, определения для себя ценностей, коммуникативных установок,  жизненных смыслов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первичного изучения особенностей класса используются анкеты (в т.ч. родителей), наблюдения. В соответствии с полученной статистической картиной уточняются цели, задачи, педагогические средства (игры, беседы, рассказы, фильмы и другое), наиболее адекватные для развития личности данных детей. В связи с этим в одном классе работа по развитию личности может быть совершенно не похожа на работу в другом класс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проводится родительский лекторий, где объясняются основные смыслы, цели, понятия; и где может соотноситься конструктивный разговор о желаниях, планах родителей, о возможностях поддержки с их стороны классных начин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коммуникации дети получают в детском саду, на улице и в семье при минимальном руководстве и контроле со стороны взрослых, поэтому коммуникативные умения формируются совершенно спонтанно. Этот первичный опыт также есть смысл исследовать и в дальнейшей работе, опираться на его положительные сторо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чальной школы, т.е. априорно, сложно утверждать, что у каждого школьника сложится реальная (практическая, используемая в жизни), позитивная, прочная структура универсальных личностных и коммуникативных действий, но школа может взять на себя ответственность за когнитивное усвоение детьми базовых понятий. Теоретические знания могут быть той опорой,  на которой можно сформировать умений и навыки и в случае необходимости их актуализировать. Другими словами, в свободном уличном общении требуются сниженные коммуникативные нормы, но в случае попадания ребенка в другую среду, он может актуализировать коммуникативные умения и навыки другого порядка, стиля. Теоретические знания  необходимо использовать в играх, при анализе ситуаций, фильмов, рассказов, спонтанном школьном поведении. В этом случае можно надеяться, что коммуникативные умения и навыки обретут известную социальную проч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ожительная личность  с различными позитивными и универсальными коммуникативными умениями может быть способна к диалогу и консенсусу, что необходимо в современном российском обществе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 настоящей программе представлены 8 направлений внеурочной деятельности в классе, что будет реализовано в течение обучения ребенка в 1-4 кл. </w:t>
      </w:r>
      <w:r>
        <w:rPr>
          <w:color w:val="000000"/>
          <w:sz w:val="28"/>
          <w:szCs w:val="28"/>
        </w:rPr>
        <w:t>Программа «Азбука морали и нравственности» для 1-4 классов рассчитана на 135 часов (1 класс – 33ч, 2-4 класс по 34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color w:val="000000"/>
          <w:sz w:val="29"/>
          <w:szCs w:val="33"/>
        </w:rPr>
        <w:t>Цель:</w:t>
      </w:r>
      <w:r>
        <w:rPr>
          <w:color w:val="000000"/>
          <w:sz w:val="29"/>
          <w:szCs w:val="33"/>
        </w:rPr>
        <w:t xml:space="preserve"> Создание условий для формирования личности гражданина и патриота России с присущими ему морально-нравственными установками, ценностями, взглядами, ориентациями, позитивными мотивами деятельности и поведения. </w:t>
      </w:r>
    </w:p>
    <w:p>
      <w:pPr>
        <w:pStyle w:val="Style17"/>
        <w:spacing w:lineRule="auto" w:line="360" w:before="0" w:after="0"/>
        <w:ind w:firstLine="85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> </w:t>
      </w:r>
      <w:r>
        <w:rPr>
          <w:sz w:val="28"/>
          <w:szCs w:val="28"/>
        </w:rPr>
        <w:t>1. Воспитывать в детях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о самоуважения, уважение к членам своей семьи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стетического, нравственного и практического отношения к окружающей среде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любви к Родине, своему городу, родному дому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ях потребность в здоровом образ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комить учащихся с прошлым и настоящим своей мало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вать способности к длительному позитивному общению на основе симпатии.</w:t>
      </w:r>
    </w:p>
    <w:p>
      <w:pPr>
        <w:pStyle w:val="Style17"/>
        <w:spacing w:lineRule="auto" w:line="360"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1 направле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и школ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ние гражданского отношения к школ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Воспитывать сознательную готовность выполнять Устав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</w:t>
        <w:tab/>
        <w:t>Торжественная линейка.  Праздник первого звонка.</w:t>
        <w:tab/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</w:t>
        <w:tab/>
        <w:t>Экскурсия по школе  «Мой школьный дом».</w:t>
        <w:tab/>
        <w:tab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</w:t>
        <w:tab/>
        <w:t>Беседа «Правила поведения в школе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</w:t>
        <w:tab/>
        <w:t>Конкурс рисунков  «Моя школа», «Мой учитель».</w:t>
        <w:tab/>
        <w:tab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5.</w:t>
        <w:tab/>
        <w:t>«Наши школьные обязанности» Организация дежурств, распределение поручений.</w:t>
        <w:tab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6. «Библиотеке – нашу помощь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7. «Уютный класс»</w:t>
        <w:tab/>
        <w:t>Смотр классных комнат.</w:t>
        <w:tab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8. Утренник «Мы гимназист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2 направле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и семья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в детях самоуважение, уважение к членам своей семь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мпатийного отношения к самым близким людя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сплочённости (на основе представлений о семье, её составе, истории, взаимоотношениях)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важность внимательных и заботливых отношений между членами семь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представления учащихся о семье, о домашних делах взрослых 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седа «Уважай старость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ассный час «Моя семь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ассный час «Мамин день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ассный час «Мой дом – наведу порядок в нём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ассный час, посвящённый дню 8 март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курс «Вот какие бабушки у нас!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ассный час «Твоя родословна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седа «Труд моих родителей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седа «Что означает моя фами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3 направление: </w:t>
      </w:r>
      <w:r>
        <w:rPr>
          <w:b/>
          <w:i/>
          <w:sz w:val="28"/>
          <w:szCs w:val="28"/>
        </w:rPr>
        <w:t>«Я и друз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показать ценность и необходимость дружб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Формировать у детей понятие о дружбе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 Воспитывать чувство сплочённости в коллективе.</w:t>
      </w:r>
    </w:p>
    <w:p>
      <w:pPr>
        <w:pStyle w:val="Style17"/>
        <w:spacing w:lineRule="auto" w:line="360"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Учить детей соблюдать правила вежливости во взаимоотношениях между собой и взросл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Настоящий друг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Приветствия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занятие «Мимика и жесты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Внешний вид человека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занятие «Доброта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Знакомство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Человек среди людей»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4 направление: </w:t>
      </w:r>
      <w:r>
        <w:rPr>
          <w:b/>
          <w:i/>
          <w:sz w:val="28"/>
          <w:szCs w:val="28"/>
        </w:rPr>
        <w:t>«Я и мора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ть поведенческие установки школьников с ориентации на социальные нормы и прави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амому простые правила повед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ть адекватный поступок на основе правил и ценносте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анализировать собственные поступк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Поступки красивые и  безобразные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рисунков на тему «Что такое хорошо и что такое плохо?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Сказка – ложь, да в ней намек – добрым молодцам урок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бесед на те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научиться жить в мире людей?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о -  это то, чего все желают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скоро помог, тот дважды помог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 на тему «Как побороть свою злость?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занятие «Как правильно себя вести?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Учусь понимать людей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</w:rPr>
        <w:t xml:space="preserve">5направление: </w:t>
      </w:r>
      <w:r>
        <w:rPr>
          <w:b/>
          <w:i/>
          <w:sz w:val="28"/>
          <w:szCs w:val="28"/>
        </w:rPr>
        <w:t>«Я и здоровый образ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показать важность бережного отношения к здоровью челове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 Довести до сознания детей важность и необходимость соблюдения правил личной гигиен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Закрепить знания и умения пользоваться средствами личной гигиен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 Приобщать к активному отдых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роприятия по реализации воспит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я «Здоровье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Мойдодыр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Учись быть здоровым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праздник «Мама, папа, я – спортивная семья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«Мы и наше здоровье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Кожа человека и её здоровье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«Новые приключения бобра Суперзуб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6 направление: </w:t>
      </w:r>
      <w:r>
        <w:rPr>
          <w:b/>
          <w:i/>
          <w:sz w:val="28"/>
          <w:szCs w:val="28"/>
        </w:rPr>
        <w:t>«Я и Отеч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российских гражданских ценнос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учеников к обычаям русской культуры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учеников к духовным ценностям своего отеч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роприятия по реализации воспитательной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 Символ моей Родины».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 (экскурсия в с. Подгородка).</w:t>
      </w:r>
    </w:p>
    <w:p>
      <w:pPr>
        <w:pStyle w:val="Style17"/>
        <w:numPr>
          <w:ilvl w:val="0"/>
          <w:numId w:val="1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, посвященный Великой Отечественной Войне «Это не должно повториться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, посвящённый Дню славянской письменности и культуры, в память Кирилла и Мефодия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усских пословиц и поговорок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Народные традиции, обычаи и обряды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Масленица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ихов русских поэтов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Знаменитые люди города Омска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История моего города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имволика города Омска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«краеведческий музей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Животные Омской области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расная книга Омской области».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«Изготовление предметов русского обихода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7 направление: </w:t>
      </w:r>
      <w:r>
        <w:rPr>
          <w:b/>
          <w:i/>
          <w:sz w:val="28"/>
          <w:szCs w:val="28"/>
        </w:rPr>
        <w:t>«Я и нравствен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оценивать общепринятые нравственные правила, регулирующие жизнь общест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ность ребенка к оценке неоднозначных поступках, жизненных ситуаций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замечать и признавать расхождение реального поступка с заявленной ребенком позиции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базовыми правилами нравственного поведения в общест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роприятия по реализации воспит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«Подари свое сердце людям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Как я могу порадовать маму?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В дружбе сил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заболевшему товарищ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бесед на тем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жадности и жадинах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ота не в словах живет, а в делах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ыд и вина, что общего между ними?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 «Мальчики и девочки. Дружить или ссориться?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для девочек «Истинные лед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Тайный друг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8 направление: </w:t>
      </w:r>
      <w:r>
        <w:rPr>
          <w:b/>
          <w:i/>
          <w:sz w:val="28"/>
          <w:szCs w:val="28"/>
        </w:rPr>
        <w:t>«Я и труд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трудолюб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основные обязанности ребёнка дома, в школ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и формирование навыков самообслужи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роприятия по реализации воспит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ство в класс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е убор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НТ (большая уборка на территории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труд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 работ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а «Мои обязанности в семье»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чальной школы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носить свою позицию до других, владея приемами монологической и диалогическ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другие позиции (взгляды, интерес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своих оценок, мотивов,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итуации и поступ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людьми, согласуя с ними свои интересы и взгляды, для того чтобы сделать что-то сообщ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яться в жизненных ценностях (на словах) и поступать в соответствии с ними, отвечая за свои поступ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для 1 класса на 2011-2012 учебный год представлено в приложении 1.</w:t>
      </w:r>
      <w:r>
        <w:br w:type="page"/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84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Я и шко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  Праздник первого зво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  «Мой школьный д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: «Я и сем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я сем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 моих родителе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дом – наведу порядок в нё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т какие бабушки у на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аправление: «Я и друз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Добро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Мимика и жес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стоящий друг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ком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аправление: «Я и морал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 «Что такое хорошо и что такое плохо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Добро -  это то, чего все желаю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Как правильно себя вест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усь понимать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8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направление: «Я и здоровый образ жиз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и наше здоровь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Новые приключения бобра Суперзу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направление: «Я и Отечество»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 Символ моей Родины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усских пословиц и поговорок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менитые люди города Омска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ика города Омска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направление: «Я и нравственн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дружбе си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Мальчики и девочки. Дружить или ссориться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жадности и жадина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йный друг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дари свое сердце лю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направление: «Я и тру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обязанности в семь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 (большая уборка на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singl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single"/>
    </w:rPr>
  </w:style>
  <w:style w:type="character" w:styleId="WW8Num28z0">
    <w:name w:val="WW8Num28z0"/>
    <w:qFormat/>
    <w:rPr>
      <w:b w:val="false"/>
      <w:i w:val="false"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Обычный (веб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9:00Z</dcterms:created>
  <dc:creator>Admin</dc:creator>
  <dc:description/>
  <dc:language>en-US</dc:language>
  <cp:lastModifiedBy>юзер</cp:lastModifiedBy>
  <dcterms:modified xsi:type="dcterms:W3CDTF">2014-10-25T11:09:00Z</dcterms:modified>
  <cp:revision>2</cp:revision>
  <dc:subject/>
  <dc:title>Личностное становление – младшего школьника – сложный процесс, особенно с точки зрения управления им</dc:title>
</cp:coreProperties>
</file>