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«Средняя общеобразовательная школа №27» г. Чебоксары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СЦЕНАРИЙ ВЫПУСКНОГО ВЕЧЕРА –</w:t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FF00FF"/>
          <w:sz w:val="56"/>
          <w:szCs w:val="56"/>
        </w:rPr>
        <w:t>ПРОЩАНИЕ С НАЧАЛЬНОЙ ШКОЛОЙ</w:t>
      </w:r>
      <w:r>
        <w:rPr>
          <w:b/>
          <w:color w:val="FF0000"/>
          <w:sz w:val="56"/>
          <w:szCs w:val="56"/>
        </w:rPr>
        <w:t xml:space="preserve"> </w:t>
      </w:r>
      <w:r>
        <w:rPr>
          <w:b/>
          <w:color w:val="800000"/>
          <w:sz w:val="40"/>
          <w:szCs w:val="40"/>
        </w:rPr>
        <w:t>(4 КЛАСС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Автор:   </w:t>
      </w:r>
      <w:r>
        <w:rPr>
          <w:b/>
          <w:color w:val="FF0000"/>
          <w:sz w:val="28"/>
          <w:szCs w:val="28"/>
        </w:rPr>
        <w:t>Воронова Вера Васильевна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БОУ «СОШ №27» г. Чебоксары</w:t>
      </w:r>
    </w:p>
    <w:p>
      <w:pPr>
        <w:pStyle w:val="Normal"/>
        <w:jc w:val="right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ЧЕБОКСАРЫ, 2013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СЦЕНАРИЙ  ВЫПУСКНОГО ВЕЧЕРА –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ЩАНИЕ С НАЧАЛЬНОЙ ШКОЛОЙ (4 КЛАСС)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-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– 2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FF"/>
          <w:sz w:val="28"/>
          <w:szCs w:val="28"/>
          <w:u w:val="single"/>
        </w:rPr>
        <w:t xml:space="preserve">Уч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 Дорогие родители! Дорогие наши гости! Сегодня у нас необычный день — сегодня мы прощаемся с начальной школой. Четыре года мы вместе с вами поднимались первыми, самыми трудными, ступеньками по лестнице знаний. Учились читать, учились писать, учились дружить, учились жить по правилам нашего родно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1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е годы чуде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нигою, с дружбою, с песн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и быстро летят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х не воротишь назад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FF00FF"/>
          <w:sz w:val="28"/>
          <w:szCs w:val="28"/>
          <w:u w:val="single"/>
        </w:rPr>
        <w:t>Учитель.</w:t>
      </w:r>
      <w:r>
        <w:rPr>
          <w:b/>
          <w:color w:val="FF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авайте, сегодня вспомним ещё раз, какими они были эти наши четыре год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- 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амину руку надёжно держ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мы впервые отправились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мый свой первый в жизни ур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то первым нас встретил? Школьный звонок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  <w:r>
        <w:rPr>
          <w:b/>
          <w:color w:val="FF00FF"/>
          <w:sz w:val="28"/>
          <w:szCs w:val="28"/>
          <w:u w:val="single"/>
        </w:rPr>
        <w:t>Учитель.</w:t>
      </w:r>
      <w:r>
        <w:rPr>
          <w:b/>
          <w:color w:val="FF00FF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, как впервые позвал вас на первый урок вот этот колокольчик. Какими робкими неумейками вы вошли за своей учительницей в школьную дв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3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мнишь, было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 цветов и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ёплых маминых ру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читель взял твою рук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4-й ученик.</w:t>
      </w:r>
      <w:r>
        <w:rPr>
          <w:sz w:val="28"/>
          <w:szCs w:val="28"/>
        </w:rPr>
        <w:t>Мы помним тот звонок весё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звенел нам в перв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ошли с цветами в школу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вой первый, самый лучший, класс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5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третил у дверей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верный друг намного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умная семья больш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ружек новых и друзей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6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рутите пёстрый глоб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йдёте вы на 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й страны, страны особой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де с тобою мы живё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7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тарая пла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изучена д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трана большая эта —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ечно белое пятно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8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эту стр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дут, не идут поез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мамы впер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дят за руку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ане этой звонкой, весё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ют нас, как новосёл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рана эта в сердце всегда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9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ясь за парты остор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школьной формы не изм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квари свои раскрыли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крыли чистую тетрадь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0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х и слёзы, радость и печ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ды довелось нам испы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тараний наших нам не жаль —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ниги нам теперь легко читать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  <w:t xml:space="preserve">Ведущий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 помогла нам в этом первая самостоятельно прочитанная книга — Букварь. Не одну тетрадку мы исписали за четыре года. А как трудно было начинать! Как не слушались буквы! Помните, как звали мы когда-то на помощь палочки, палочки-выручалочки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1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айте, палочки, палочки-выручал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есь по порядку в мою первую тетра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року не вылезать! Спинку прямо дер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тоите, как попало? Мне опять за вас поп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знает мой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нает даже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ас трудно научить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тобы вы стояли прямо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2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гают Сашень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уквы малень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гают-ох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уквы крохо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го тетрадке играют в пр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«О» малюсенькое так притаилось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к будто бусинка в траву свалилась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3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гают Дим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уквы дли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уквы разные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ые-гряз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уквы-чёр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не инач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инкой тёрты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строчке скачут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4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буквы писать — очень трудное д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вон пишут легко и крас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что ни сделаю — косо да кр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ешь, бывает, в чужие тетради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, как солдаты стоят на пар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буря прошла по стра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, эх, пора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е научить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идно ведь, братцы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5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рачом, моряком или лётчиком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, прежде всего, математику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вете нет профе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метьте-ка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ы вам не пригодилась 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красна и силь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и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езде кипит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дсчитывают что-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домнам угля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тишкам — шоколада,</w:t>
      </w:r>
    </w:p>
    <w:p>
      <w:pPr>
        <w:pStyle w:val="Normal"/>
        <w:rPr/>
      </w:pPr>
      <w:r>
        <w:rPr>
          <w:sz w:val="28"/>
          <w:szCs w:val="28"/>
        </w:rPr>
        <w:t>Сколько звёзд на небе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нушек на нос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везде кипит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дсчитывают что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можно услых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2, 3, 4, 5, 6, 7, 8, 9,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сё пере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ть, измерить, взве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повсю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ом только поведёшь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меров разных уйм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ы вокруг себя найдёшь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6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ка, грамматика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а очень строг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по грам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беру с тревогой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трудна, но без не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е было бы жить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ставить теле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рытку не отпра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собственную ма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нём рожденья не поздрав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 грам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мная, но стро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, моя грамматика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илю понемногу я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7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ки в портфеле шурш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жизни важнее, ре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ка в линейку бормо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раммат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летку вор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темат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ём примирились тетрадка с тетрадкой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нас остаётся загадкой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8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школу ребятиш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налами и книж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ли и садились по ря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класса пройд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есь мы слово Роди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первые прочитали по слогам.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color w:val="FF00FF"/>
          <w:sz w:val="28"/>
          <w:szCs w:val="28"/>
          <w:u w:val="single"/>
        </w:rPr>
        <w:t xml:space="preserve">Учитель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се ребята научились читать, дружить с книгой. Много интересных книг мы прочитали на уроках чтения и внеклассного чт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9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 заветные ст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ют людям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ботать, и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диною до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х книг живые стро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крывают путь широк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0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я книга — мой спутник, мо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й интересным бывает дос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ремя отлично проводим вдв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ой разговор потихоньку ве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не говоришь про дела смельча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тайны Земли и движенье планет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бой ничего непонятног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чишь правдивым и доблестн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у, людей понимать и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бой дорожу я, тебя берегу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ез книги хорошей я жить не мог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  <w:t xml:space="preserve">Ведущий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ервая учительница! Её, как настоящего друга, никогда не забудешь. Это она научила нас писать первые слова, считать, читать, трудиться и дружить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1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ейте забывать учи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жизнь достойна их уси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ми славится 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приносят славу ей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2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торжественный день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ереходим в пят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ую жизнь кончае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 взрослую начинае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3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ыре года вы учили н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я в огромную страну Добра и Зн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ним, как вошли впервые в класс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 вот сегодня скажем «до свиданья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4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стретили улыбкой мал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тельно писать, читать 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мните улыбки до ушей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огда мы первые отметки получили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</w:t>
      </w:r>
      <w:r>
        <w:rPr>
          <w:b/>
          <w:color w:val="008000"/>
          <w:sz w:val="28"/>
          <w:szCs w:val="28"/>
          <w:lang w:val="en-US"/>
        </w:rPr>
        <w:t>5</w:t>
      </w:r>
      <w:r>
        <w:rPr>
          <w:b/>
          <w:color w:val="008000"/>
          <w:sz w:val="28"/>
          <w:szCs w:val="28"/>
        </w:rPr>
        <w:t>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, учитель первый н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аш огромный тр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нас вло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мы не первый выпуск ваш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 всё же мы друг друга полюбили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ница первая –у каждого св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сех она хороша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НО ЛУЧШАЯ -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закончен последний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звенит в коридоре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де б ни была я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бы ни 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бы я новых друзей ни наш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чке и в поле я помню о школе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я помню , что я в ПЯТЫЙ класс перешла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3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настал момент прощ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краткой наша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вам: « До свид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частливых новых встреч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  <w:t>Учитель.</w:t>
      </w:r>
    </w:p>
    <w:p>
      <w:pPr>
        <w:pStyle w:val="Normal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как то грустно и печально,</w:t>
      </w:r>
    </w:p>
    <w:p>
      <w:pPr>
        <w:pStyle w:val="Normal"/>
        <w:rPr/>
      </w:pPr>
      <w:r>
        <w:rPr>
          <w:sz w:val="28"/>
          <w:szCs w:val="28"/>
        </w:rPr>
        <w:t>Что покидаете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ас мамы приво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вы маленькие 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зрослые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йдёт три месяца, и вы опять придёте в школу, но, увы, уже не к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е бы очень хотелось, чтобы вы всегда помнили эти первые четыре года в школе, когда вы познакомились друг с другом и подружились. Вы будете становиться старше, но пусть всегда в вас живёт частица детства, и пусть ваше будущее будет светлым и чис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спользуемая литература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Жиренко О,Е., Яровая Л. Н. и др. Внеклассные мероприятия: 4 класс.- 3 –е изд. перераб. и доп.- М.: ВАКО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учно – практический журнал «Завуч начальной школы» №2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учно – практический журнал «Завуч начальной школы» №2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festival.1september.ru/articles/550844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33:00Z</dcterms:created>
  <dc:creator>женя</dc:creator>
  <dc:description/>
  <cp:keywords/>
  <dc:language>en-US</dc:language>
  <cp:lastModifiedBy>User</cp:lastModifiedBy>
  <cp:lastPrinted>2009-05-26T23:16:00Z</cp:lastPrinted>
  <dcterms:modified xsi:type="dcterms:W3CDTF">2013-02-24T17:36:00Z</dcterms:modified>
  <cp:revision>3</cp:revision>
  <dc:subject/>
  <dc:title>СЦЕНАРИИ НА ВЫПУСКНОЙ ВЕЧЕР: СЦЕНАРИЙ НА ВЫПУСКНОЙ ВЕЧЕР - ПРОЩАНИЕ С НАЧАЛЬНОЙ ШКОЛОЙ (4 КЛАСС) </dc:title>
</cp:coreProperties>
</file>