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8"/>
          <w:szCs w:val="28"/>
        </w:rPr>
        <w:tab/>
      </w:r>
      <w:r>
        <w:rPr>
          <w:b/>
        </w:rPr>
        <w:t>Сценарий праздника «Шагаа - 201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учащихся с традиционным национальным праздником – тувинцев – встречей буддийского Нового года. Повышение интереса к тувинскому языку и чт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я учащихся выступать публично (выразительно читать стихи, петь, танцевать). Выявление одаренных детей и их поддержка для дальнейшего ро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бережного отношения к традициям тувинского народа. Воспитывать уважение к культуре другого народа, воспитывать чувства патриотизма, интернационализма, толера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актового зала в виде ю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овицы и поговорки на русском и тувинском язы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одная и современная тувинская му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СО (проектор, экран, компьютер, аппаратур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еду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ржак Сергек – 4 «Б»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ызыл-оол Сылдыс – 4 «Б» клас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имн «Мен тыва мен»</w:t>
      </w:r>
    </w:p>
    <w:p>
      <w:pPr>
        <w:pStyle w:val="Normal"/>
        <w:jc w:val="both"/>
        <w:rPr/>
      </w:pPr>
      <w:r>
        <w:rPr/>
        <w:t>Слайд №1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сня «Тыва Республика» - Ооржак Сергек </w:t>
      </w:r>
      <w:r>
        <w:rPr/>
        <w:t xml:space="preserve">(4 «Б» класс) </w:t>
      </w: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enguiat-Tuva" w:ascii="Benguiat-Tuva" w:hAnsi="Benguiat-Tuva"/>
          <w:b/>
        </w:rPr>
        <w:t>Ведущий:</w:t>
      </w:r>
      <w:r>
        <w:rPr>
          <w:rFonts w:cs="Benguiat-Tuva" w:ascii="Benguiat-Tuva" w:hAnsi="Benguiat-Tuva"/>
        </w:rPr>
        <w:t xml:space="preserve">  Сагыш-сеткил доюлдурган</w:t>
      </w:r>
    </w:p>
    <w:p>
      <w:pPr>
        <w:pStyle w:val="Normal"/>
        <w:jc w:val="both"/>
        <w:rPr/>
      </w:pPr>
      <w:r>
        <w:rPr>
          <w:rFonts w:eastAsia="Benguiat-Tuva" w:cs="Benguiat-Tuva" w:ascii="Benguiat-Tuva" w:hAnsi="Benguiat-Tuva"/>
        </w:rPr>
        <w:t xml:space="preserve">   </w:t>
      </w:r>
      <w:r>
        <w:rPr>
          <w:rFonts w:cs="Benguiat-Tuva" w:ascii="Benguiat-Tuva" w:hAnsi="Benguiat-Tuva"/>
        </w:rPr>
        <w:tab/>
        <w:t xml:space="preserve">        Омак-х=гл\г чылан чылдыё</w:t>
      </w:r>
    </w:p>
    <w:p>
      <w:pPr>
        <w:pStyle w:val="Normal"/>
        <w:ind w:firstLine="708"/>
        <w:jc w:val="both"/>
        <w:rPr/>
      </w:pPr>
      <w:r>
        <w:rPr>
          <w:rFonts w:eastAsia="Benguiat-Tuva" w:cs="Benguiat-Tuva" w:ascii="Benguiat-Tuva" w:hAnsi="Benguiat-Tuva"/>
        </w:rPr>
        <w:t xml:space="preserve">        </w:t>
      </w:r>
      <w:r>
        <w:rPr>
          <w:rFonts w:cs="Benguiat-Tuva" w:ascii="Benguiat-Tuva" w:hAnsi="Benguiat-Tuva"/>
        </w:rPr>
        <w:t>Шагаазынче моорлап келген.</w:t>
      </w:r>
    </w:p>
    <w:p>
      <w:pPr>
        <w:pStyle w:val="Normal"/>
        <w:ind w:firstLine="708"/>
        <w:jc w:val="both"/>
        <w:rPr/>
      </w:pPr>
      <w:r>
        <w:rPr>
          <w:rFonts w:eastAsia="Benguiat-Tuva" w:cs="Benguiat-Tuva" w:ascii="Benguiat-Tuva" w:hAnsi="Benguiat-Tuva"/>
        </w:rPr>
        <w:t xml:space="preserve">        </w:t>
      </w:r>
      <w:r>
        <w:rPr>
          <w:rFonts w:cs="Benguiat-Tuva" w:ascii="Benguiat-Tuva" w:hAnsi="Benguiat-Tuva"/>
        </w:rPr>
        <w:t>Силиг, чараш шырайларлыг</w:t>
      </w:r>
    </w:p>
    <w:p>
      <w:pPr>
        <w:pStyle w:val="Normal"/>
        <w:ind w:firstLine="708"/>
        <w:jc w:val="both"/>
        <w:rPr/>
      </w:pPr>
      <w:r>
        <w:rPr>
          <w:rFonts w:eastAsia="Benguiat-Tuva" w:cs="Benguiat-Tuva" w:ascii="Benguiat-Tuva" w:hAnsi="Benguiat-Tuva"/>
        </w:rPr>
        <w:t xml:space="preserve">        </w:t>
      </w:r>
      <w:r>
        <w:rPr>
          <w:rFonts w:cs="Benguiat-Tuva" w:ascii="Benguiat-Tuva" w:hAnsi="Benguiat-Tuva"/>
        </w:rPr>
        <w:t>Оолдар, кыстар, ада-ие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</w:rPr>
        <w:t xml:space="preserve">        </w:t>
      </w:r>
      <w:r>
        <w:rPr>
          <w:rFonts w:cs="Benguiat-Tuva" w:ascii="Benguiat-Tuva" w:hAnsi="Benguiat-Tuva"/>
        </w:rPr>
        <w:t>Аалчыларга б\г\деге, изиг-байыр!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</w:rPr>
        <w:t xml:space="preserve"> </w:t>
      </w:r>
      <w:r>
        <w:rPr>
          <w:rFonts w:cs="Benguiat-Tuva" w:ascii="Benguiat-Tuva" w:hAnsi="Benguiat-Tuva"/>
        </w:rPr>
        <w:t>- Добрый день, дорогие ребята, уважаемые гости! В Туве, как и других странах  и на центральной и восточной Азии, новогодние празднества занимают самое важное место в календарной традиции. По тувински Новый год называется Шагаа. Оно означает «Начало года». Это своего рода праздник пробуждения природы, он знаменует конец зимы и приход весны.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2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ind w:left="708"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Тываларныё с\з\глээни</w:t>
      </w:r>
    </w:p>
    <w:p>
      <w:pPr>
        <w:pStyle w:val="Normal"/>
        <w:ind w:left="708"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Тыны тудуш ыдыы ч\дел?</w:t>
      </w:r>
    </w:p>
    <w:p>
      <w:pPr>
        <w:pStyle w:val="Normal"/>
        <w:ind w:left="708"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Тыва кижи омакшылын</w:t>
      </w:r>
    </w:p>
    <w:p>
      <w:pPr>
        <w:pStyle w:val="Normal"/>
        <w:ind w:left="1416" w:hanging="0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 xml:space="preserve">Кыптыктырар сору ч\дел? </w:t>
      </w:r>
    </w:p>
    <w:p>
      <w:pPr>
        <w:pStyle w:val="Normal"/>
        <w:ind w:left="708"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агыызын дег хумагалыг</w:t>
      </w:r>
    </w:p>
    <w:p>
      <w:pPr>
        <w:pStyle w:val="Normal"/>
        <w:ind w:left="708"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аёчылдарда ужурларда</w:t>
      </w:r>
    </w:p>
    <w:p>
      <w:pPr>
        <w:pStyle w:val="Normal"/>
        <w:ind w:left="708"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Бурун шагныё Шагаазында</w:t>
      </w:r>
    </w:p>
    <w:p>
      <w:pPr>
        <w:pStyle w:val="Normal"/>
        <w:ind w:left="708"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Буян =ргээн шажынында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3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>- Шагаа  праздновали три дня. В ночь перед наступлением Нового года никто не ложится спать, за исключением младенцев и малолетних детей. Существует поверье, что, а Новогоднюю ночь Будда объезжает на своей колеснице землю и, если ему попадаются спящие люди, он всех принимает за мертвых и не благословляет.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- О приходе Шагаа извещали первые лучи утреннего солнца. Увидев их, каждый тувинец чувствовал, что действительно наступил Новый год.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4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  <w:b/>
        </w:rPr>
        <w:t>Ш\л\к «Тывалар деп кымнарыл ол?»</w:t>
      </w:r>
      <w:r>
        <w:rPr>
          <w:rFonts w:cs="Benguiat-Tuva" w:ascii="Benguiat-Tuva" w:hAnsi="Benguiat-Tuva"/>
        </w:rPr>
        <w:t xml:space="preserve"> - Дадар-оол Алия (4 «Б» класс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  <w:b/>
        </w:rPr>
        <w:t xml:space="preserve">Приветсвенный танец Шагаа с кадаками – </w:t>
      </w:r>
      <w:r>
        <w:rPr>
          <w:rFonts w:cs="Benguiat-Tuva" w:ascii="Benguiat-Tuva" w:hAnsi="Benguiat-Tuva"/>
        </w:rPr>
        <w:t>ансабль «Декей-оо!»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5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- У праздника Шагаа есть обязательный атрибут, это особое приветствие «Чолукшууру». Младший старшему протягивал обе руки ладонями вверх, а старший возлагал на них сверху ладониями вниз. Таким жестом выражали уважение друг к другу.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И при этом говорили:</w:t>
      </w:r>
    </w:p>
    <w:p>
      <w:pPr>
        <w:pStyle w:val="Normal"/>
        <w:ind w:left="2124"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«Амыргын-на, амыргын!»</w:t>
      </w:r>
    </w:p>
    <w:p>
      <w:pPr>
        <w:pStyle w:val="Normal"/>
        <w:ind w:left="2124"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«Мир Вам и благополучия!»</w:t>
      </w:r>
    </w:p>
    <w:p>
      <w:pPr>
        <w:pStyle w:val="Normal"/>
        <w:ind w:left="708" w:hanging="0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(Ведущие приветствуют всех в зале, согласно по обычаю)</w:t>
      </w:r>
    </w:p>
    <w:p>
      <w:pPr>
        <w:pStyle w:val="Normal"/>
        <w:ind w:left="708" w:hanging="0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6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/>
      </w:pPr>
      <w:r>
        <w:rPr>
          <w:rFonts w:eastAsia="Benguiat-Tuva" w:cs="Benguiat-Tuva" w:ascii="Benguiat-Tuva" w:hAnsi="Benguiat-Tuva"/>
        </w:rPr>
        <w:t xml:space="preserve"> </w:t>
      </w:r>
      <w:r>
        <w:rPr>
          <w:rFonts w:cs="Benguiat-Tuva" w:ascii="Benguiat-Tuva" w:hAnsi="Benguiat-Tuva"/>
        </w:rPr>
        <w:t xml:space="preserve">- Как и всякий праздник Шагаа не обходится без подарков. Самыми дорогими подарками считались подарки белого света. Особенно белые Кадаки, т. к. кадаки является символической вершиной духовного и материального богатства. 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(Дети дарят кадаки почетным гостям).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7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 xml:space="preserve">- Чай с молоком любимый напиток тувинцев. Чай обязательным должен быть зеленым. Его варят в чугунном котле, с добавлением соли, а когда он закипает, подливают сырое молоко и доваривают. Пьют чай не только с коровьим, но и с овечьим, козьим и верблюжьим молоком. По обычаю хозяйка наливают чай сначала хозяину, а потом себе. 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(Угощение зрителей национальными блюдами – чай с молоком, боорзаки)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8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  <w:b/>
        </w:rPr>
        <w:t xml:space="preserve"> </w:t>
      </w:r>
      <w:r>
        <w:rPr>
          <w:rFonts w:cs="Benguiat-Tuva" w:ascii="Benguiat-Tuva" w:hAnsi="Benguiat-Tuva"/>
          <w:b/>
        </w:rPr>
        <w:t xml:space="preserve">Песня «Шайывыс» - </w:t>
      </w:r>
      <w:r>
        <w:rPr>
          <w:rFonts w:cs="Benguiat-Tuva" w:ascii="Benguiat-Tuva" w:hAnsi="Benguiat-Tuva"/>
        </w:rPr>
        <w:t>ансамбль «Домисолька»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Хоть молодых спроси, хоть старика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Нет радостнее праздника Шагаа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И это радость светлого Шагаа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Пускай сейчас распространится в нашем зале!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Шагдан тура манаанывыс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Шагаавысты уткуп алыыл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аткы-х=гл\г адыш часкап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ылдарывыс алгап-й=рээл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9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ab/>
      </w:r>
      <w:r>
        <w:rPr>
          <w:rFonts w:cs="Benguiat-Tuva" w:ascii="Benguiat-Tuva" w:hAnsi="Benguiat-Tuva"/>
          <w:b/>
        </w:rPr>
        <w:t>Танцы «Чылдарывыс» - ансамбль «Декей-оо!»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(12 чылда кирген дириг амыттаннар танцылап \н\п келир)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ind w:firstLine="708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К\ске чы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\ске боду хензиг-даа бол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\ч\ттени ажып тиилээш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Узун чылдар эргилдези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Ужур ынчаар баштай берге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ind w:firstLine="708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Инек чы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Инек чылы идегелдиг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Ижер с\т-даа элбек болур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>Саржаг-ааржы, курут, ч=кпек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ава-саёга долуп кели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ind w:firstLine="708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Пар чы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Пар чыл дээрге \шк\ чыл-ды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Бараанындан улус корга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Ынчалза-даа ажылгыр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Ырма-сынчыг амытан боо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ind w:firstLine="708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Тоолай чы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Тоолай чылда ийистер х=й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Тодуг-догаа =нер болу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Хонук быдаа, хонак тараа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Ховартавас аш-чут болбас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ind w:firstLine="708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Улу чы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аа ч\\лге чараш =ёге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аштар ышкаш сонуургак ме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аагай сеткил кадыкшылдыё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аяакчызы Улу чыл ме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ind w:firstLine="708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Чылан чы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Ужар чалгын менде чок бол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Улу-биле т=рел чыл мен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>Чылбыртып союп чоруу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ыргал ооштаан амытан ме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Шагныё чаагай эргилдези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Шагаа-биле моорлап келди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ind w:firstLine="708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Аът чы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 xml:space="preserve">Арат кижи чуртталгазы 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ът чокта утка чок дээр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>Хей-аът соруу ажыл-ижи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езээде-ле аът-биле холбашкан боо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ind w:firstLine="708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Хой чы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Хой дег чаагай сеткилдиг мал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Ховар дээрзин бодаёарам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>Х=ён\ биче, чаёы кортук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Х==к\й мени кээргеёерем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ind w:firstLine="708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Мечи чы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жыл-ишке кызымак бол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ажы-чаёы турум эвес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>Алдарзырак, былдамыш деп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>Атка кирген Мечи чыл мен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</w:r>
    </w:p>
    <w:p>
      <w:pPr>
        <w:pStyle w:val="Normal"/>
        <w:ind w:firstLine="708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Дагаа чы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Даёны баштай уткууру дег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Дагаа чылы эрте келир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>Тараа арай хирелиг бол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Тайбыё \\ле б\д\нг\р чыл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ind w:firstLine="708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Ыт чы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Ыттыг кижи эштиг ышкаш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Ынаныштыг дидим чоруур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>Эрес, ээрги ыттыё чы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Эгээртинмес эжиё ол-ду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ind w:firstLine="708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Хаван чы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Эргилделиг чылдарывыс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Эё-не с==л\ хаван чыл ме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еми-даа чок, багы-даа чок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ээргенчиг амытан ме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 xml:space="preserve">- Шагаа-найыр х=гл\г болзун, </w:t>
      </w:r>
    </w:p>
    <w:p>
      <w:pPr>
        <w:pStyle w:val="Normal"/>
        <w:jc w:val="both"/>
        <w:rPr>
          <w:rFonts w:ascii="Benguiat-Tuva" w:hAnsi="Benguiat-Tuva" w:cs="Benguiat-Tuva"/>
          <w:sz w:val="20"/>
          <w:szCs w:val="20"/>
        </w:rPr>
      </w:pPr>
      <w:r>
        <w:rPr>
          <w:rFonts w:eastAsia="Benguiat-Tuva" w:cs="Benguiat-Tuva" w:ascii="Benguiat-Tuva" w:hAnsi="Benguiat-Tuva"/>
        </w:rPr>
        <w:t xml:space="preserve">  </w:t>
      </w:r>
      <w:r>
        <w:rPr>
          <w:rFonts w:cs="Benguiat-Tuva" w:ascii="Benguiat-Tuva" w:hAnsi="Benguiat-Tuva"/>
        </w:rPr>
        <w:t>Чараш ырдан ырлажыылы. (Шупту чылдар деёге чугаалаар)</w:t>
      </w:r>
    </w:p>
    <w:p>
      <w:pPr>
        <w:pStyle w:val="Normal"/>
        <w:jc w:val="both"/>
        <w:rPr>
          <w:rFonts w:ascii="Benguiat-Tuva" w:hAnsi="Benguiat-Tuva" w:cs="Benguiat-Tuva"/>
          <w:sz w:val="20"/>
          <w:szCs w:val="20"/>
        </w:rPr>
      </w:pPr>
      <w:r>
        <w:rPr>
          <w:rFonts w:cs="Benguiat-Tuva" w:ascii="Benguiat-Tuva" w:hAnsi="Benguiat-Tuva"/>
          <w:sz w:val="20"/>
          <w:szCs w:val="20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  <w:b/>
        </w:rPr>
        <w:t xml:space="preserve">Ыры «Шагаа ыры» </w:t>
      </w:r>
      <w:r>
        <w:rPr>
          <w:rFonts w:cs="Benguiat-Tuva" w:ascii="Benguiat-Tuva" w:hAnsi="Benguiat-Tuva"/>
        </w:rPr>
        <w:t>(чылдар шупту ырлаар) – кружок «Хамнаарак»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10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Эрги чыл сен эки чолду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Эктивисти ажыр шаёнадыё.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Байырлажып \деп тур бис,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Байырлыг чылым, байырлыг! (Седип Айдемир – 4 «Б» класс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 11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аа чылым, Чылан чылым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агыш ышкаш моорлап келдиё.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аа чылым амыр-ла бе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жы-т=лге, башкыларга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 xml:space="preserve">Аас-кежиин шаёнап келем. 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да-ие чонувустуё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жыл-ижи б\д\п турзун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зыраан мал менди турзун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ас-кежии, курай-курай!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>Амыр-тайбыё, курай-курай! (Кужугет Чойгаана – 4 «Б» класс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12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 xml:space="preserve">Танец «Шамана» - Буян Шой-оолович  - </w:t>
      </w:r>
      <w:r>
        <w:rPr>
          <w:rFonts w:cs="Benguiat-Tuva" w:ascii="Benguiat-Tuva" w:hAnsi="Benguiat-Tuva"/>
        </w:rPr>
        <w:t>учитель хореографии.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+ршээ Хайыракан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Эрги чылды \деп,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аа чылды уткуп тур ме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заларым дээрлерим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выралдыг оран Таёдым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аа чалбак чагдатпа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аёнык халап д\ж\рбе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</w:rPr>
        <w:t xml:space="preserve"> </w:t>
      </w:r>
      <w:r>
        <w:rPr>
          <w:rFonts w:cs="Benguiat-Tuva" w:ascii="Benguiat-Tuva" w:hAnsi="Benguiat-Tuva"/>
        </w:rPr>
        <w:t>Чаагай кежиктен хайырла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айныё чаъстыында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ыштыё чымчаан хайырла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арыгдан астырып ту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овулаёдан дестирип ту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+ршээ Хайыракан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Песня «Артыш» - ансамбль «Домисолька»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13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Шагдан тура Тываларныё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Шайлап уткуур байырла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Шагаа дээрге Чаа чыл-ды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Шагаа дээрге х=глээшкин-дир! (Чаламаны азып корг\зер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14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Шагдан тура дойлаарывыс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Шагаа х\н\ \н\п келди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Дашкаар \н\п силгигленип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Даштыг черге саёдан салып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\ттен чажып отка =рг\п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 xml:space="preserve">Ч\д\лгевис сагыылыёар! </w:t>
      </w:r>
      <w:r>
        <w:rPr>
          <w:rFonts w:cs="Benguiat-Tuva" w:ascii="Benguiat-Tuva" w:hAnsi="Benguiat-Tuva"/>
          <w:sz w:val="20"/>
          <w:szCs w:val="20"/>
        </w:rPr>
        <w:t>(Тос-карак-биле с\д\н чажар – Саая Айдызана 4 «Б» класс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мыр-менди чолукпушаа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к чем амзап, й=рээл салчыы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лгы-д=жек шанак мунуп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ртыы дагдан чуёгуулаал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Даалы, кажык, тевек ойнап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Талалажып кагжыылыёар. (Байкара Долаана 4 «Б» класс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Хырбачаны согажан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Хырый кезип, \\же бузуп,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Улуг паштар чак долду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Улай-улай улдуртуулу,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Далган, тара, саржаг, ч=кпек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Тавак долдур сыгажыылы. (Монгуш Ачыты 4 «Б» класс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Ыры «Хырбача» - кружок «Хамнаарак»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15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</w:rPr>
        <w:t xml:space="preserve"> </w:t>
      </w:r>
      <w:r>
        <w:rPr>
          <w:rFonts w:cs="Benguiat-Tuva" w:ascii="Benguiat-Tuva" w:hAnsi="Benguiat-Tuva"/>
        </w:rPr>
        <w:tab/>
        <w:t>Тыва чонум чараш чаё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Т=рел салгап дамчып келген.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Чонувустуё ажыл-ижи,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Х\нд\лээчел аажы-чаёы,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Сагып келген чаёчылдары</w:t>
      </w:r>
    </w:p>
    <w:p>
      <w:pPr>
        <w:pStyle w:val="Normal"/>
        <w:ind w:firstLine="708"/>
        <w:jc w:val="both"/>
        <w:rPr/>
      </w:pPr>
      <w:r>
        <w:rPr>
          <w:rFonts w:cs="Benguiat-Tuva" w:ascii="Benguiat-Tuva" w:hAnsi="Benguiat-Tuva"/>
        </w:rPr>
        <w:t>Аастыё-дылдыё  мергежилин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ас чогаалда артырып каан. (Ондар Ай-Хыраа 4 «Б» класс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  <w:lang w:val="en-US"/>
        </w:rPr>
        <w:t>I</w:t>
      </w:r>
      <w:r>
        <w:rPr>
          <w:rFonts w:cs="Benguiat-Tuva" w:ascii="Benguiat-Tuva" w:hAnsi="Benguiat-Tuva"/>
          <w:b/>
        </w:rPr>
        <w:t xml:space="preserve">. Конкурс «Скороговорок» - Д\рген чугаа </w:t>
      </w:r>
      <w:r>
        <w:rPr>
          <w:rFonts w:cs="Benguiat-Tuva" w:ascii="Benguiat-Tuva" w:hAnsi="Benguiat-Tuva"/>
        </w:rPr>
        <w:t>(Награждение)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/>
      </w:pPr>
      <w:r>
        <w:rPr>
          <w:rFonts w:cs="Benguiat-Tuva" w:ascii="Benguiat-Tuva" w:hAnsi="Benguiat-Tuva"/>
          <w:b/>
        </w:rPr>
        <w:tab/>
      </w:r>
      <w:r>
        <w:rPr>
          <w:rFonts w:cs="Benguiat-Tuva" w:ascii="Benguiat-Tuva" w:hAnsi="Benguiat-Tuva"/>
        </w:rPr>
        <w:t xml:space="preserve">Собирайся детвора, 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Начинается игра.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Силу речи и уменья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Показать пришли пора.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Д\рген-д\рген, д\рген чугаа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Д\ргектелип турар болзун!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иржип келген уругларга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едиишкинни к\зевишаан</w:t>
      </w:r>
    </w:p>
    <w:p>
      <w:pPr>
        <w:pStyle w:val="Normal"/>
        <w:ind w:firstLine="708"/>
        <w:jc w:val="both"/>
        <w:rPr/>
      </w:pPr>
      <w:r>
        <w:rPr>
          <w:rFonts w:cs="Benguiat-Tuva" w:ascii="Benguiat-Tuva" w:hAnsi="Benguiat-Tuva"/>
        </w:rPr>
        <w:t xml:space="preserve">Сценаже адыш часкап, уткуп аалы! 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На конкурс скороговорок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Приглашаем всех ребят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  <w:b/>
          <w:lang w:val="en-US"/>
        </w:rPr>
        <w:t>II</w:t>
      </w:r>
      <w:r>
        <w:rPr>
          <w:rFonts w:cs="Benguiat-Tuva" w:ascii="Benguiat-Tuva" w:hAnsi="Benguiat-Tuva"/>
          <w:b/>
        </w:rPr>
        <w:t>.</w:t>
      </w:r>
      <w:r>
        <w:rPr>
          <w:rFonts w:cs="Benguiat-Tuva" w:ascii="Benguiat-Tuva" w:hAnsi="Benguiat-Tuva"/>
        </w:rPr>
        <w:t xml:space="preserve"> </w:t>
      </w:r>
      <w:r>
        <w:rPr>
          <w:rFonts w:cs="Benguiat-Tuva" w:ascii="Benguiat-Tuva" w:hAnsi="Benguiat-Tuva"/>
          <w:b/>
        </w:rPr>
        <w:t xml:space="preserve">Узун тыныш - на одном дыхании </w:t>
      </w:r>
      <w:r>
        <w:rPr>
          <w:rFonts w:cs="Benguiat-Tuva" w:ascii="Benguiat-Tuva" w:hAnsi="Benguiat-Tuva"/>
        </w:rPr>
        <w:t>(Награждение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</w:rPr>
        <w:tab/>
      </w:r>
      <w:r>
        <w:rPr>
          <w:rFonts w:cs="Benguiat-Tuva" w:ascii="Benguiat-Tuva" w:hAnsi="Benguiat-Tuva"/>
          <w:b/>
        </w:rPr>
        <w:t xml:space="preserve">Песня «Арбай-Хоор» - </w:t>
      </w:r>
      <w:r>
        <w:rPr>
          <w:rFonts w:cs="Benguiat-Tuva" w:ascii="Benguiat-Tuva" w:hAnsi="Benguiat-Tuva"/>
        </w:rPr>
        <w:t>кружок «Хамнаарак»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  <w:b/>
          <w:lang w:val="en-US"/>
        </w:rPr>
        <w:t>III</w:t>
      </w:r>
      <w:r>
        <w:rPr>
          <w:rFonts w:cs="Benguiat-Tuva" w:ascii="Benguiat-Tuva" w:hAnsi="Benguiat-Tuva"/>
          <w:b/>
        </w:rPr>
        <w:t xml:space="preserve">. Х\реш </w:t>
      </w:r>
      <w:r>
        <w:rPr>
          <w:rFonts w:cs="Benguiat-Tuva" w:ascii="Benguiat-Tuva" w:hAnsi="Benguiat-Tuva"/>
        </w:rPr>
        <w:t>(Награждение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</w:rPr>
        <w:t xml:space="preserve"> </w:t>
      </w:r>
      <w:r>
        <w:rPr>
          <w:rFonts w:cs="Benguiat-Tuva" w:ascii="Benguiat-Tuva" w:hAnsi="Benguiat-Tuva"/>
        </w:rPr>
        <w:t>- Всякий национальный праздник не обходится без Х\реша – национальной борьбы. Это самое зрелищное мероприятие, куда съезжаются любители этого вида спорта со всех кожуунов республики. Мы тоже приглашаем наших борцов, встречайте – М=гелер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лайд №16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</w:r>
      <w:r>
        <w:rPr>
          <w:rFonts w:cs="Benguiat-Tuva" w:ascii="Benguiat-Tuva" w:hAnsi="Benguiat-Tuva"/>
          <w:b/>
        </w:rPr>
        <w:t xml:space="preserve">Танец «М=гениё самы» - </w:t>
      </w:r>
      <w:r>
        <w:rPr>
          <w:rFonts w:cs="Benguiat-Tuva" w:ascii="Benguiat-Tuva" w:hAnsi="Benguiat-Tuva"/>
        </w:rPr>
        <w:t>ансамбль «Декей-оол!»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  <w:b/>
          <w:lang w:val="en-US"/>
        </w:rPr>
        <w:t>IV</w:t>
      </w:r>
      <w:r>
        <w:rPr>
          <w:rFonts w:cs="Benguiat-Tuva" w:ascii="Benguiat-Tuva" w:hAnsi="Benguiat-Tuva"/>
          <w:b/>
        </w:rPr>
        <w:t xml:space="preserve">. Тевек – почекушки </w:t>
      </w:r>
      <w:r>
        <w:rPr>
          <w:rFonts w:cs="Benguiat-Tuva" w:ascii="Benguiat-Tuva" w:hAnsi="Benguiat-Tuva"/>
        </w:rPr>
        <w:t>(Награждение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 xml:space="preserve">Шагаа х\н\ м==рейлиг, 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Адыг-чарыш маргылдаалыг,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Чадан адаал, багдан кагал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Аданнажып тевек тевээл. (Ооржак Кежик 4 «Б» класс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Тенек болбас, оолдар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Тевектен теп ойнаалыёар.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ab/>
        <w:t>Бирээ, ийи, \ш че-ве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Бир-даа катап д\ж\рбээли,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 xml:space="preserve">Алдан ажыр тепкеш, 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м-даа туруп могавас.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Тевек теп турувуста,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Дендии демниг оолдар бис. (Саая Алихан 4 «Б» класс)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  <w:b/>
        </w:rPr>
        <w:t xml:space="preserve">Танцы «Тевек»  - </w:t>
      </w:r>
      <w:r>
        <w:rPr>
          <w:rFonts w:cs="Benguiat-Tuva" w:ascii="Benguiat-Tuva" w:hAnsi="Benguiat-Tuva"/>
        </w:rPr>
        <w:t>ансамбль «Декей-оо!»</w:t>
      </w:r>
    </w:p>
    <w:p>
      <w:pPr>
        <w:pStyle w:val="Normal"/>
        <w:ind w:firstLine="708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  <w:b/>
          <w:lang w:val="en-US"/>
        </w:rPr>
        <w:t>V</w:t>
      </w:r>
      <w:r>
        <w:rPr>
          <w:rFonts w:cs="Benguiat-Tuva" w:ascii="Benguiat-Tuva" w:hAnsi="Benguiat-Tuva"/>
          <w:b/>
        </w:rPr>
        <w:t xml:space="preserve">. Кажык </w:t>
      </w:r>
      <w:r>
        <w:rPr>
          <w:rFonts w:cs="Benguiat-Tuva" w:ascii="Benguiat-Tuva" w:hAnsi="Benguiat-Tuva"/>
        </w:rPr>
        <w:t>(Награждение)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</w:rPr>
        <w:t xml:space="preserve">        </w:t>
      </w:r>
      <w:r>
        <w:rPr>
          <w:rFonts w:cs="Benguiat-Tuva" w:ascii="Benguiat-Tuva" w:hAnsi="Benguiat-Tuva"/>
        </w:rPr>
        <w:tab/>
        <w:tab/>
        <w:t>Кажык деп ч\л билир сен бе?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ab/>
        <w:t>Кайы-хире ойнаар сен че?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ab/>
        <w:tab/>
        <w:t>Тываларныё тыппазы чок, билбези чок,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ab/>
        <w:tab/>
        <w:t>Бурун шагдан тура алз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ab/>
        <w:t xml:space="preserve">Бужар кажык ойнаар чон-дур.    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  <w:b/>
          <w:lang w:val="en-US"/>
        </w:rPr>
        <w:t>VI</w:t>
      </w:r>
      <w:r>
        <w:rPr>
          <w:rFonts w:cs="Benguiat-Tuva" w:ascii="Benguiat-Tuva" w:hAnsi="Benguiat-Tuva"/>
          <w:b/>
        </w:rPr>
        <w:t xml:space="preserve">. Аът шалбадаары – </w:t>
      </w:r>
      <w:r>
        <w:rPr>
          <w:rFonts w:cs="Benguiat-Tuva" w:ascii="Benguiat-Tuva" w:hAnsi="Benguiat-Tuva"/>
        </w:rPr>
        <w:t>Накидывание аркана на коня. (Награждение)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  <w:b/>
        </w:rPr>
        <w:tab/>
        <w:t xml:space="preserve">Песня «Кулунчак» - </w:t>
      </w:r>
      <w:r>
        <w:rPr>
          <w:rFonts w:cs="Benguiat-Tuva" w:ascii="Benguiat-Tuva" w:hAnsi="Benguiat-Tuva"/>
        </w:rPr>
        <w:t>ансамбль «Домисолька»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- А теперь наши дети развеселят собравшихся веселыми частушками (кожамыками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ожамыкка кончуг-ла бис,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ожа тыртып салыр-ла бис.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ожавыста уругларныё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ожаёнарын дыёнаёарам.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  <w:b/>
        </w:rPr>
        <w:t xml:space="preserve">Песня «Кожамыктар» - </w:t>
      </w:r>
      <w:r>
        <w:rPr>
          <w:rFonts w:cs="Benguiat-Tuva" w:ascii="Benguiat-Tuva" w:hAnsi="Benguiat-Tuva"/>
        </w:rPr>
        <w:t>кружок «Хамнаарак»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Танышпасты таныштырга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Таан чараш школамн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Таан чараш школамда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Танып алган эштеримни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=р\шпести к=р\шт\рге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=зенектиг школамн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=зенектиг школамда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К=р\п алган эштеримни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(1-ги, 2-ги, 3-к\, 4-к\) класстыё оолдар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ыглып ойнап туру-ла бе?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ылдыс-Шокар баглаажында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Бажын савап туру-ла бе?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(1-ги, 2-ги, 3-к\, 4-к\) класстыё уруглар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Чыглып ойнап туру-ла бе?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Тевер-Оюм баглаажында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Бажын савап туру-ла бе?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Хоорай ишти кирер дээрге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най-Хенче чудай-ла бээ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Дискотека Баар дээрге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Авам, ачам аттына бээ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Он-на бештиё айдыёында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Ойнап, х=глеп алыылыёа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Ортулуктуё чаш-ла талы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Шоор долгап ойнаалыёар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  <w:lang w:val="en-US"/>
        </w:rPr>
        <w:t>VII</w:t>
      </w:r>
      <w:r>
        <w:rPr>
          <w:rFonts w:cs="Benguiat-Tuva" w:ascii="Benguiat-Tuva" w:hAnsi="Benguiat-Tuva"/>
          <w:b/>
        </w:rPr>
        <w:t xml:space="preserve">. Конкурс чтецов </w:t>
      </w:r>
      <w:r>
        <w:rPr>
          <w:rFonts w:cs="Benguiat-Tuva" w:ascii="Benguiat-Tuva" w:hAnsi="Benguiat-Tuva"/>
        </w:rPr>
        <w:t>(Награждение)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  <w:b/>
          <w:lang w:val="en-US"/>
        </w:rPr>
        <w:t>VIII</w:t>
      </w:r>
      <w:r>
        <w:rPr>
          <w:rFonts w:cs="Benguiat-Tuva" w:ascii="Benguiat-Tuva" w:hAnsi="Benguiat-Tuva"/>
          <w:b/>
        </w:rPr>
        <w:t xml:space="preserve">. Конкурс «Лучший национальный костюм» </w:t>
      </w:r>
      <w:r>
        <w:rPr>
          <w:rFonts w:cs="Benguiat-Tuva" w:ascii="Benguiat-Tuva" w:hAnsi="Benguiat-Tuva"/>
        </w:rPr>
        <w:t>(Награждение)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/>
      </w:pPr>
      <w:r>
        <w:rPr>
          <w:rFonts w:cs="Benguiat-Tuva" w:ascii="Benguiat-Tuva" w:hAnsi="Benguiat-Tuva"/>
          <w:b/>
        </w:rPr>
        <w:tab/>
      </w:r>
      <w:r>
        <w:rPr>
          <w:rFonts w:cs="Benguiat-Tuva" w:ascii="Benguiat-Tuva" w:hAnsi="Benguiat-Tuva"/>
        </w:rPr>
        <w:t>Каш янзы хевир киирген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Каастаныпкаш к==ргедир.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Кайгап, харап, магадай бээр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ab/>
        <w:t>Кадыг идиим, тыва хевим!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</w:rPr>
        <w:t xml:space="preserve"> </w:t>
      </w:r>
      <w:r>
        <w:rPr>
          <w:rFonts w:cs="Benguiat-Tuva" w:ascii="Benguiat-Tuva" w:hAnsi="Benguiat-Tuva"/>
        </w:rPr>
        <w:t xml:space="preserve">- Приглашаем участников конкурса </w:t>
      </w:r>
    </w:p>
    <w:p>
      <w:pPr>
        <w:pStyle w:val="Normal"/>
        <w:jc w:val="both"/>
        <w:rPr/>
      </w:pPr>
      <w:r>
        <w:rPr>
          <w:rFonts w:cs="Benguiat-Tuva" w:ascii="Benguiat-Tuva" w:hAnsi="Benguiat-Tuva"/>
        </w:rPr>
        <w:t xml:space="preserve">«Лучший национальный костюм» - дефиле. 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(из каждого класса 1 мальчик, 1 девочка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  <w:b/>
          <w:lang w:val="en-US"/>
        </w:rPr>
        <w:t>IX</w:t>
      </w:r>
      <w:r>
        <w:rPr>
          <w:rFonts w:cs="Benguiat-Tuva" w:ascii="Benguiat-Tuva" w:hAnsi="Benguiat-Tuva"/>
          <w:b/>
        </w:rPr>
        <w:t xml:space="preserve">. Конкурс стенгазет, рисунков </w:t>
      </w:r>
      <w:r>
        <w:rPr>
          <w:rFonts w:cs="Benguiat-Tuva" w:ascii="Benguiat-Tuva" w:hAnsi="Benguiat-Tuva"/>
        </w:rPr>
        <w:t>(Награждение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</w:rPr>
        <w:t xml:space="preserve"> </w:t>
      </w:r>
      <w:r>
        <w:rPr>
          <w:rFonts w:cs="Benguiat-Tuva" w:ascii="Benguiat-Tuva" w:hAnsi="Benguiat-Tuva"/>
        </w:rPr>
        <w:t>- Накануне Шагаа к нам приехали гости из Нигерии, чтобы поздравить Вас. Встречайте, Эмма и Бади!</w:t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</w:rPr>
        <w:t xml:space="preserve"> </w:t>
      </w:r>
      <w:r>
        <w:rPr>
          <w:rFonts w:cs="Benguiat-Tuva" w:ascii="Benguiat-Tuva" w:hAnsi="Benguiat-Tuva"/>
        </w:rPr>
        <w:t>- Уважаемые гости и ребята на этом мы заканчиваем наш праздник «Шагаа», и в конце мы хотим пожелать Вам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</w:rPr>
        <w:t xml:space="preserve"> </w:t>
      </w:r>
      <w:r>
        <w:rPr>
          <w:rFonts w:cs="Benguiat-Tuva" w:ascii="Benguiat-Tuva" w:hAnsi="Benguiat-Tuva"/>
        </w:rPr>
        <w:t>- Пусть колышется степь! (+ршээ! – все хором)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</w:rPr>
        <w:t xml:space="preserve"> </w:t>
      </w:r>
      <w:r>
        <w:rPr>
          <w:rFonts w:cs="Benguiat-Tuva" w:ascii="Benguiat-Tuva" w:hAnsi="Benguiat-Tuva"/>
        </w:rPr>
        <w:t>- Пусть голосятся птичьи голоса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</w:rPr>
        <w:t xml:space="preserve"> </w:t>
      </w:r>
      <w:r>
        <w:rPr>
          <w:rFonts w:cs="Benguiat-Tuva" w:ascii="Benguiat-Tuva" w:hAnsi="Benguiat-Tuva"/>
        </w:rPr>
        <w:t>- Пусть болезни, хворь всякая исчезнет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</w:rPr>
        <w:t xml:space="preserve"> </w:t>
      </w:r>
      <w:r>
        <w:rPr>
          <w:rFonts w:cs="Benguiat-Tuva" w:ascii="Benguiat-Tuva" w:hAnsi="Benguiat-Tuva"/>
        </w:rPr>
        <w:t>- Пусть люди здоровыми были всегда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Пусть уходят подальше все беды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Пусть все доброе приходит к нам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Пусть не будет болезней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Пусть не будет бедственных бурь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Пусть будет много ячменья и проса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Пусть дети будут здоровыми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  <w:t>Счастья Вам и вашему дому!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cs="Benguiat-Tuva" w:ascii="Benguiat-Tuva" w:hAnsi="Benguiat-Tuva"/>
        </w:rPr>
      </w:r>
    </w:p>
    <w:p>
      <w:pPr>
        <w:pStyle w:val="Normal"/>
        <w:jc w:val="both"/>
        <w:rPr>
          <w:rFonts w:ascii="Benguiat-Tuva" w:hAnsi="Benguiat-Tuva" w:cs="Benguiat-Tuva"/>
          <w:b/>
          <w:b/>
        </w:rPr>
      </w:pPr>
      <w:r>
        <w:rPr>
          <w:rFonts w:cs="Benguiat-Tuva" w:ascii="Benguiat-Tuva" w:hAnsi="Benguiat-Tuva"/>
          <w:b/>
        </w:rPr>
        <w:t>Ведущий:</w:t>
      </w:r>
    </w:p>
    <w:p>
      <w:pPr>
        <w:pStyle w:val="Normal"/>
        <w:jc w:val="both"/>
        <w:rPr>
          <w:rFonts w:ascii="Benguiat-Tuva" w:hAnsi="Benguiat-Tuva" w:cs="Benguiat-Tuva"/>
        </w:rPr>
      </w:pPr>
      <w:r>
        <w:rPr>
          <w:rFonts w:eastAsia="Benguiat-Tuva" w:cs="Benguiat-Tuva" w:ascii="Benguiat-Tuva" w:hAnsi="Benguiat-Tuva"/>
        </w:rPr>
        <w:t xml:space="preserve"> </w:t>
      </w:r>
      <w:r>
        <w:rPr>
          <w:rFonts w:cs="Benguiat-Tuva" w:ascii="Benguiat-Tuva" w:hAnsi="Benguiat-Tuva"/>
        </w:rPr>
        <w:t>- Всех гостей приглашаем на танец «Челер-ой!»</w:t>
      </w:r>
    </w:p>
    <w:p>
      <w:pPr>
        <w:pStyle w:val="Normal"/>
        <w:jc w:val="both"/>
        <w:rPr>
          <w:rFonts w:ascii="Benguiat-Tuva" w:hAnsi="Benguiat-Tuva" w:cs="Benguiat-Tuva"/>
          <w:sz w:val="28"/>
          <w:szCs w:val="28"/>
        </w:rPr>
      </w:pPr>
      <w:r>
        <w:rPr>
          <w:rFonts w:cs="Benguiat-Tuva" w:ascii="Benguiat-Tuva" w:hAnsi="Benguiat-Tuva"/>
          <w:b/>
        </w:rPr>
        <w:t>Танец «Челер-ой!»</w:t>
      </w:r>
      <w:r>
        <w:rPr>
          <w:rFonts w:cs="Benguiat-Tuva" w:ascii="Benguiat-Tuva" w:hAnsi="Benguiat-Tuv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enguiat-Tuva" w:hAnsi="Benguiat-Tuva" w:cs="Benguiat-Tuva"/>
          <w:sz w:val="28"/>
          <w:szCs w:val="28"/>
        </w:rPr>
      </w:pPr>
      <w:r>
        <w:rPr>
          <w:rFonts w:cs="Benguiat-Tuva" w:ascii="Benguiat-Tuva" w:hAnsi="Benguiat-Tuva"/>
          <w:sz w:val="28"/>
          <w:szCs w:val="28"/>
        </w:rPr>
      </w:r>
    </w:p>
    <w:p>
      <w:pPr>
        <w:pStyle w:val="Normal"/>
        <w:ind w:left="14805" w:hanging="0"/>
        <w:jc w:val="both"/>
        <w:rPr>
          <w:rFonts w:ascii="Benguiat-Tuva" w:hAnsi="Benguiat-Tuva" w:cs="Benguiat-Tuva"/>
          <w:b/>
          <w:b/>
          <w:sz w:val="28"/>
          <w:szCs w:val="28"/>
        </w:rPr>
      </w:pPr>
      <w:r>
        <w:rPr>
          <w:rFonts w:cs="Benguiat-Tuva" w:ascii="Benguiat-Tuva" w:hAnsi="Benguiat-Tuv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-Tu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4:50:00Z</dcterms:created>
  <dc:creator>*</dc:creator>
  <dc:description/>
  <cp:keywords/>
  <dc:language>en-US</dc:language>
  <cp:lastModifiedBy>1</cp:lastModifiedBy>
  <cp:lastPrinted>2013-02-26T12:04:00Z</cp:lastPrinted>
  <dcterms:modified xsi:type="dcterms:W3CDTF">2013-02-26T05:05:00Z</dcterms:modified>
  <cp:revision>66</cp:revision>
  <dc:subject/>
  <dc:title/>
</cp:coreProperties>
</file>