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ценарий с през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«Живая» поздравительная откры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«Кузбасс, с юбилее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брыше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обучающиеся 3-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муляжами я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муляжами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бочонка с мё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медведей – 3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рту Сибири всмотре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обозначены контуры серд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бьётся оно, и Отчизна в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му ритму Кузнец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удни эпохи, и в каждом и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ирует гордое имя Кузб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сной таёжной ча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а открытка с семьёй медвежачь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Выходят герои сказки «Три медвед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е поздравленье с юбиле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кузбассовцев согр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 здоровье и силы прибав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рай наш и дальше делами был сл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ратьев меньших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и дет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басский край – оплот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ладезь родины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лечащая си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ёжных дебрей и мо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 – лукошко, </w:t>
      </w:r>
      <w:r>
        <w:rPr>
          <w:rFonts w:cs="Times New Roman" w:ascii="Times New Roman" w:hAnsi="Times New Roman"/>
          <w:i/>
          <w:sz w:val="24"/>
          <w:szCs w:val="28"/>
        </w:rPr>
        <w:t>(показывает корзину с ягод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у - грибов, </w:t>
      </w:r>
      <w:r>
        <w:rPr>
          <w:rFonts w:cs="Times New Roman" w:ascii="Times New Roman" w:hAnsi="Times New Roman"/>
          <w:i/>
          <w:sz w:val="24"/>
          <w:szCs w:val="28"/>
        </w:rPr>
        <w:t>(показывает корзину с гриб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онок  - мёда </w:t>
      </w:r>
      <w:r>
        <w:rPr>
          <w:rFonts w:cs="Times New Roman" w:ascii="Times New Roman" w:hAnsi="Times New Roman"/>
          <w:i/>
          <w:sz w:val="24"/>
          <w:szCs w:val="28"/>
        </w:rPr>
        <w:t>(показывает бочонок мё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арит в ю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Щедрая сибирская при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праздник был весё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, знако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 по оче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стасьи Филипповны, </w:t>
      </w:r>
      <w:r>
        <w:rPr>
          <w:rFonts w:cs="Times New Roman" w:ascii="Times New Roman" w:hAnsi="Times New Roman"/>
          <w:i/>
          <w:sz w:val="24"/>
          <w:szCs w:val="28"/>
        </w:rPr>
        <w:t>(делает шаг вперёд и кланя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ила Потапыча </w:t>
      </w:r>
      <w:r>
        <w:rPr>
          <w:rFonts w:cs="Times New Roman" w:ascii="Times New Roman" w:hAnsi="Times New Roman"/>
          <w:i/>
          <w:sz w:val="24"/>
          <w:szCs w:val="28"/>
        </w:rPr>
        <w:t>(делает шаг вперёд и кланя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ишутки </w:t>
      </w:r>
      <w:r>
        <w:rPr>
          <w:rFonts w:cs="Times New Roman" w:ascii="Times New Roman" w:hAnsi="Times New Roman"/>
          <w:i/>
          <w:sz w:val="24"/>
          <w:szCs w:val="28"/>
        </w:rPr>
        <w:t>(делает шаг вперёд и клан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 (клик – «Плясова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и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ая 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Медведи танцуют весёлый русский тане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б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 мы твоею доброй сла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богатством, наш родимы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ий край, на благо всей держ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астье нам живи и процвет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в Г. Кузбасс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32-belovo.ru/index.php?id=1&amp;itemid=2&amp;option=com_content&amp;view=article</w:t>
        </w:r>
      </w:hyperlink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ой край» - http://www.sch91nov.narod.ru/stix.htm</w:t>
      </w:r>
    </w:p>
    <w:p>
      <w:pPr>
        <w:pStyle w:val="Style15"/>
        <w:numPr>
          <w:ilvl w:val="0"/>
          <w:numId w:val="1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Кузбассе - http://lik-kuzbassa.narod.ru/stihi-o-kuzbasse.htm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2-belovo.ru/index.php?id=1&amp;itemid=2&amp;option=com_content&amp;view=artic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8:00Z</dcterms:created>
  <dc:creator>Сергей</dc:creator>
  <dc:description/>
  <cp:keywords/>
  <dc:language>en-US</dc:language>
  <cp:lastModifiedBy>Ирина</cp:lastModifiedBy>
  <dcterms:modified xsi:type="dcterms:W3CDTF">2012-11-21T11:53:00Z</dcterms:modified>
  <cp:revision>9</cp:revision>
  <dc:subject/>
  <dc:title/>
</cp:coreProperties>
</file>