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КОРРЕКЦИОННО - РАЗВИВАЮЩАЯ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спитание, развитие детей с ограниченными возможностями – сложная  задача для семьи и специалистов, взаимодействующих с ребёнком.  У детей с ограниченными возможностями здоровья часто наблюдаются нарушение психического здоровья, нервно-психические расстройства, нарушения опорно-двигательного аппарата. Повышенная уязвимость самого ребенка, потребность в уходе обуславливает огромные усилия, заботу и страхи семьи, что в последствии приводит к психической травматизации детей, различным нарушениям в развитии их характера и формировании личности.</w:t>
        <w:tab/>
        <w:t xml:space="preserve">Все эти факторы, по отдельности, или все сразу, могут пагубно влиять на психологическое развитие детей, на их позитивный взгляд на окружающий мир и люд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этим существует необходимость в коррекции и развитии эмоциональной сферы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ктуальность вышеизложенной проблемы эмоционального здоровья  и поиски путей оказания помощи детям привели к созданию данной коррекционно- развивающей программы, реализация которой проходит в игровой форме, направленной на развитие нравственной, интеллектуальной, эмоционально-волевой сферы детей и навыков межличностного взаимодействия с окружающи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Игра – </w:t>
      </w:r>
      <w:r>
        <w:rPr>
          <w:sz w:val="28"/>
          <w:szCs w:val="28"/>
        </w:rPr>
        <w:t>средство  многосторонн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деятельность, способствующая развитию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о сплочения детск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 общения: она выступает как специфическая детская форма познания окружающего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ое развитие – дети учатся обобщать предметы, сравнивать их, различать по признакам, развивая тем самым умственные оп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ная программа составлена для детей с отклонениями в развитии в возрасте от 3 до 8 лет на основе пособия для психологов «Формирование положительного эмоционального состояния у детей дошкольного возраста», автор Н.И. Монак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коррекция нравственной, интеллектуальной, эмоционально-волевой сферы детей. Формирование позитивного взгляда детей на окружающий мир, развитие навыков межличностного взаимодействия с окружающи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ого эмоционального фона в детском коллектив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нежелательных личностных особенностей  поведения, настро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 у детей, формирование адекватной оценоч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амооценки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ерпимости к мнению собеседн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принадлежности к группе сверстников,  осознание реального «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юбознательности и наблюд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редства проведения занят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i/>
          <w:sz w:val="28"/>
          <w:szCs w:val="28"/>
        </w:rPr>
        <w:t>Детская</w:t>
      </w:r>
      <w:r>
        <w:rPr>
          <w:sz w:val="28"/>
          <w:szCs w:val="28"/>
        </w:rPr>
        <w:t xml:space="preserve"> иг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апевтические сказ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 развивающие иг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е или тематическое рисова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занят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Курс состоит в среднем из 24 занятий, которые проводятся 1-2 раза в неделю. Каждое занятие включает в себя комплекс определённых основных метод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ская игра, терапевтическая сказка, кинезиологические упражнения.  Все упражнения коротки, разнообразны, доступны детям по содержа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Занятие длится от 20до 30 минут. Продолжительность его зависит от качества внимания, возраста, поведения ребёнка. Задания можно менять, дополнять, придумывать новые упражнения. Некоторые упражнения могут повторяться несколько раз в зависимости от того, как они были усвоены деть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бота с родителями</w:t>
      </w:r>
      <w:r>
        <w:rPr>
          <w:sz w:val="28"/>
          <w:szCs w:val="28"/>
        </w:rPr>
        <w:t>: по ходу реализации программы проводятся консультации или консультационные занятия с родителями и родителями вместе с детьми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 занят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ое занятие состоит из трёх час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часть – разминка (2-3  упражнения) – создание положительного настроения в группе, снятие напряжения, получение заряда энерг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 часть – основная (4 упражнения) – выполнение основных упражнений согласно целям заня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часть – заключительная (1-2 упражнения) – закрепление положительных эмоций, полученных на протяжении всего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психокоррекционной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сихокоррекционный комплекс включает в себя четыре основных этапа работы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агностический. </w:t>
      </w:r>
      <w:r>
        <w:rPr>
          <w:sz w:val="28"/>
          <w:szCs w:val="28"/>
        </w:rPr>
        <w:t xml:space="preserve"> Цель: первичная диагностика уровня развития навыков взаимодействия у ребёнка по методике «Карта контроля над динамикой развития навыков взаимодействия»  (см. таблицу 1), разработанной на основе теоретических представлений, имеющихся в современной науке, а также с учётом опыта работы с данной категорией детей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иентировочный.</w:t>
      </w:r>
      <w:r>
        <w:rPr>
          <w:sz w:val="28"/>
          <w:szCs w:val="28"/>
        </w:rPr>
        <w:t xml:space="preserve"> Цель: Побуждение желания взаимодействовать, создание соответствующих условий для создания положительной мотивации на взаимодействие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нструктивный.   </w:t>
      </w:r>
      <w:r>
        <w:rPr>
          <w:sz w:val="28"/>
          <w:szCs w:val="28"/>
        </w:rPr>
        <w:t xml:space="preserve">Этот блок включает непосредственно реализацию коррекционной программы. Цель: формирование позитивного взгляда у детей на окружающий мир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эффективности коррекционных мероприятий. </w:t>
      </w:r>
      <w:r>
        <w:rPr>
          <w:sz w:val="28"/>
          <w:szCs w:val="28"/>
        </w:rPr>
        <w:t>Цель: итоговая диагностика по методике «Карта контроля динамики развития навыков взаимодействия». Написание заключения: качественное описание психологического содержания изменений, наблюдаемых у каждого конкретного ребёнка, прошедшего данную коррекционно-развивающую программ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Реализация коррекционно-развивающей программы предусматривает контроль динамики хода коррекционной работы и возможность внесения дополнений и изменений в программ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тбор литературного материала зависит от уровня развития детей и возможности реализовать на этом материале поставленные задачи.  Примерный перечень литературного материала представлен, но при необходимости возможны изменения,  дополнения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Карта контроля динамики развития навыков взаимодейств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08"/>
        <w:gridCol w:w="658"/>
        <w:gridCol w:w="1712"/>
        <w:gridCol w:w="1712"/>
        <w:gridCol w:w="1521"/>
        <w:gridCol w:w="1122"/>
        <w:gridCol w:w="2005"/>
        <w:gridCol w:w="8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 ребён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на взаимодействие с окружающи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оциональное реагирование на взаимодействие с педагогом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пуля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гровыми действиями, предметам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жать свои эмо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заимодействовать с окружающи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результат на начал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 результат по окончании данной коррекционно-развивающ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ритерии оценки динамики развития навыков взаимодейств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0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ьная 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на взаимодействие с окружающим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 – отсутствие контактов, отрицательная мотивация, отказ, агрессия.</w:t>
            </w:r>
          </w:p>
          <w:p>
            <w:pPr>
              <w:pStyle w:val="Normal"/>
              <w:jc w:val="both"/>
              <w:rPr/>
            </w:pPr>
            <w:r>
              <w:rPr/>
              <w:t>2 балла – контакты присутствуют, но носят ситуативный кратковременный характер. Контакт может быть не достаточно продуктивным.</w:t>
            </w:r>
          </w:p>
          <w:p>
            <w:pPr>
              <w:pStyle w:val="Normal"/>
              <w:jc w:val="both"/>
              <w:rPr/>
            </w:pPr>
            <w:r>
              <w:rPr/>
              <w:t>3 балла – преобладает положительная мотивация, поведение не всегда адекватно ситуации.</w:t>
            </w:r>
          </w:p>
          <w:p>
            <w:pPr>
              <w:pStyle w:val="Normal"/>
              <w:jc w:val="both"/>
              <w:rPr/>
            </w:pPr>
            <w:r>
              <w:rPr/>
              <w:t>4 балла – наличие положительной мотивации на взаимодействие, адекватное повед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е эмоциональное  реагирование на взаимодействие с педагогом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 – отсутствие эмоционального реагирования.</w:t>
            </w:r>
          </w:p>
          <w:p>
            <w:pPr>
              <w:pStyle w:val="Normal"/>
              <w:jc w:val="both"/>
              <w:rPr/>
            </w:pPr>
            <w:r>
              <w:rPr/>
              <w:t>2 балла – ситуативное, не всегда адекватное эмоциональное реагирование.</w:t>
            </w:r>
          </w:p>
          <w:p>
            <w:pPr>
              <w:pStyle w:val="Normal"/>
              <w:jc w:val="both"/>
              <w:rPr/>
            </w:pPr>
            <w:r>
              <w:rPr/>
              <w:t>3 балла – преобладает адекватное эмоциональное реагирование.</w:t>
            </w:r>
          </w:p>
          <w:p>
            <w:pPr>
              <w:pStyle w:val="Normal"/>
              <w:jc w:val="both"/>
              <w:rPr/>
            </w:pPr>
            <w:r>
              <w:rPr/>
              <w:t>4 балла – эмоциональные реакции адекват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ипуляция с игровыми действиями, предметам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 – отсутствие манипулятивных действий.</w:t>
            </w:r>
          </w:p>
          <w:p>
            <w:pPr>
              <w:pStyle w:val="Normal"/>
              <w:jc w:val="both"/>
              <w:rPr/>
            </w:pPr>
            <w:r>
              <w:rPr/>
              <w:t>2 балла – выполнение действий методом  «рука в руке»</w:t>
            </w:r>
          </w:p>
          <w:p>
            <w:pPr>
              <w:pStyle w:val="Normal"/>
              <w:jc w:val="both"/>
              <w:rPr/>
            </w:pPr>
            <w:r>
              <w:rPr/>
              <w:t>3 балла – самостоятельное подражание манипулятивной  деятельности при контроле педагога.</w:t>
            </w:r>
          </w:p>
          <w:p>
            <w:pPr>
              <w:pStyle w:val="Normal"/>
              <w:jc w:val="both"/>
              <w:rPr/>
            </w:pPr>
            <w:r>
              <w:rPr/>
              <w:t>4 балла – самостоятельные манипулятивные действия без участия взрослог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ражать свои эмоци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 – отсутствие эмоционального реагирования.</w:t>
            </w:r>
          </w:p>
          <w:p>
            <w:pPr>
              <w:pStyle w:val="Normal"/>
              <w:jc w:val="both"/>
              <w:rPr/>
            </w:pPr>
            <w:r>
              <w:rPr/>
              <w:t>2 балла – ситуативное, не всегда адекватное эмоциональное реагирование, неумение выражать их через мимику, ситуативно  выражается с помощью жестов.</w:t>
            </w:r>
          </w:p>
          <w:p>
            <w:pPr>
              <w:pStyle w:val="Normal"/>
              <w:jc w:val="both"/>
              <w:rPr/>
            </w:pPr>
            <w:r>
              <w:rPr/>
              <w:t>3 балла – преобладает адекватное эмоциональное реагирование, ситуативно выражается с помощью мимики и жестов.</w:t>
            </w:r>
          </w:p>
          <w:p>
            <w:pPr>
              <w:pStyle w:val="Normal"/>
              <w:jc w:val="both"/>
              <w:rPr/>
            </w:pPr>
            <w:r>
              <w:rPr/>
              <w:t>4 балла – эмоциональные реакции адекватн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заимодействовать с окружающим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 – ребёнок играет в одиночестве, потребность в совместной деятельности отсутствует.</w:t>
            </w:r>
          </w:p>
          <w:p>
            <w:pPr>
              <w:pStyle w:val="Normal"/>
              <w:jc w:val="both"/>
              <w:rPr/>
            </w:pPr>
            <w:r>
              <w:rPr/>
              <w:t>2 балла -  предпочитает играть в одиночестве, но в игре, организованной взрослым, присутствует.</w:t>
            </w:r>
          </w:p>
          <w:p>
            <w:pPr>
              <w:pStyle w:val="Normal"/>
              <w:jc w:val="both"/>
              <w:rPr/>
            </w:pPr>
            <w:r>
              <w:rPr/>
              <w:t>3 балла – ребёнок играет с другими детьми, но характер взаимоотношений не достаточно благополучный.</w:t>
            </w:r>
          </w:p>
          <w:p>
            <w:pPr>
              <w:pStyle w:val="Normal"/>
              <w:jc w:val="both"/>
              <w:rPr/>
            </w:pPr>
            <w:r>
              <w:rPr/>
              <w:t>4 балла – активно взаимодействует с другими детьми, является организатором общ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232"/>
        <w:gridCol w:w="6501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я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иагностически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ая диагностика уровня развития навыков взаимодействия у ребёнка по методике «Карта контроля динамики развития навыков взаимодействия» 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риентировочны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ложительной мотивации на взаимодействие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конструктивны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ветств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пражнение «Хочу сказать приятное другому челове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пражнение «Кто лучше разбуди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жнение «Листочек пада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пражнение «Волшебное животн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пражнение «Аплодисмен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етств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пражнение «Когда природа плач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пражнение «Я люблю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пражнение «Имя моей мамы похоже на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пражнение «Ладо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ветств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пражнение «У птички болит крылышко – пожалей птич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пражнение «Пусть встанет тот, на кого я смотр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пражнение «Мягкое сердц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пражнение «Золотой ключ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ражнение «Карандаш и кисто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пражнение «Кто сильнее люби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пражнение «Большой круг – маленький кр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пражнение «Цвет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пражнение «Сердц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ражнение «Кого укусил комарик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пражнение «Мои друз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Дотронься до…» (цв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Этюд «Это я, это моё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ражнение «Массаж чувства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рапевтическая сказка «Георгин и бабо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Ютюд «Все спя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ражнение «Я посылаю любов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рапевтическая сказка «Камушек и моне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Этюд «Шалтай-Болта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ражнение «Привет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пражнение «Вулка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Упражнение «Дотронься к…» (имя)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пражнение «Пересядьте вс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гра «Будь внимательн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ветств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рапевтическая сказка «Как черепашонок до моря добирал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мплекс «На берегу мор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ветствие «Дружба начинается с улыб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пражнение «Обиженный куст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репление игры «Дотронься до…» (цвет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Комплекс «Повторяй за мн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ветствие «Комплимен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пражнение «Круг друз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пражнение «Моё настро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гра «Запомни своё мест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пражнение «Солнечные луч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ветств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мплекс кинезиологических упражнений «Кулак-ребро-ладон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репление терапевтической сказки «Камушек и моне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пражнение «Круг друз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ветств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мплекс кинезиологических упражнений «Лезги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репление игры «У птички болит крылышко – пожалей птич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гра «Передай радо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пранение «Круг друз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ветствие «Доброе животн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мплекс кинезиологических упражнений «Стены – окна - д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пражнение «Черепашонок Юю» (закрепление сказки «Как черепашонок до моря добирался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гра «Запомни своё мест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ветств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мплекс кинезиологических упражнений «Кошки – мыш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пражнение «Моё хорошее настро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Этюд «Стук серд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ветств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инезиологический комплекс «Гуси-лебед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тюд «Заколдованный ребён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гра «Слушай хлоп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ветств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мплекс кинезиологических упраж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со стимульным материалом «Радость – гру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гра «Эстафета дружб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ветств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мплекс кинезиологических упражнений «Массаж для пальч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со стимульным материалом «Гордость – в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Упражнение «То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ветств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репление комплекса кинезиологических упражнений «Кулак-ребро – ладон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со стимульным материалом «Жадность – оби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Игра «Повторяй за мно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ветств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репление комплекса кинезиологических уражнений «Стены- -окна – д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со стимульным материалом «Любопытство – удив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гра «Ухо-но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ветств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репление комплекса кинезиологических упражнений «Гуси – лебед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тимульный материал «Скука – исп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гра «Круг друзей»</w:t>
            </w:r>
          </w:p>
        </w:tc>
      </w:tr>
      <w:tr>
        <w:trPr/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ценка эффективности коррекционных мероприя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 по методике  «Карта контроля динамики развития». Написание заключения.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В связи с необходимостью закрепления, повторения, усложнения материала возможны изменения используемых игр или дополнение новыми играми, этюдам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занятий, игр, этюдов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Упражнение «Приветствие».</w:t>
      </w:r>
      <w:r>
        <w:rPr>
          <w:sz w:val="28"/>
          <w:szCs w:val="28"/>
        </w:rPr>
        <w:t xml:space="preserve"> Ребята приветствуют друг друга, пожимая руку соседу справа и сле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Упражнение «Хочу сказать приятное другому человеку»</w:t>
      </w:r>
      <w:r>
        <w:rPr>
          <w:sz w:val="28"/>
          <w:szCs w:val="28"/>
        </w:rPr>
        <w:t xml:space="preserve"> Задание состоит в том, чтобы сказочные персонажи, входя в помещение, сначала дотронулись к другим детям, затем погладили по голове себя.  Все движения  должны сопровождаться улыбками де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 xml:space="preserve">Упражнение «Кто лучше разбудит». </w:t>
      </w:r>
      <w:r>
        <w:rPr>
          <w:sz w:val="28"/>
          <w:szCs w:val="28"/>
        </w:rPr>
        <w:t>Один ребёнок «превращается в кошечку» и засыпает – ложится на коврик в центре группы. Детям необходимо по очереди будить  «спящую кошечку»: погладить по голове, руке, спин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 xml:space="preserve">Упражнение «Листочек падает». </w:t>
      </w:r>
      <w:r>
        <w:rPr>
          <w:sz w:val="28"/>
          <w:szCs w:val="28"/>
        </w:rPr>
        <w:t>Психолог поднимает лист бумаги, затем отпускает его и обращает внимание детей на то, как плавно он спускается вниз и ложится на стол.  После это психолог просит детей превратить свои руки в листочки бумаги. Психолог снова поднимает лист бумаги – дети поднимают руки вверх. Психолог отпускает лист, а дети плавно опускают руки вниз одновременно с листом бумаг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 xml:space="preserve">Упражнение «Волшебное животное». </w:t>
      </w:r>
      <w:r>
        <w:rPr>
          <w:sz w:val="28"/>
          <w:szCs w:val="28"/>
        </w:rPr>
        <w:t xml:space="preserve"> Дети становятся в тесный круг, берутся за руки и представляют, что все они вместе – одно большое животное. Психолог просит их послушать дыхание друг друга и постараться дышать одинаково – так, как будто дышит одно большое животно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 xml:space="preserve">Упражнение «Аплодисменты» </w:t>
      </w:r>
      <w:r>
        <w:rPr>
          <w:sz w:val="28"/>
          <w:szCs w:val="28"/>
        </w:rPr>
        <w:t xml:space="preserve"> Дети становятся в тесный круг и аплодируют друг другу.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Упражнение «Приветствие».</w:t>
      </w:r>
      <w:r>
        <w:rPr>
          <w:sz w:val="28"/>
          <w:szCs w:val="28"/>
        </w:rPr>
        <w:t xml:space="preserve">  Дети стоят друг перед другом, по очереди улыбаются и машут правой рукой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 xml:space="preserve">Упражнение «Когда природа плачет». </w:t>
      </w:r>
      <w:r>
        <w:rPr>
          <w:sz w:val="28"/>
          <w:szCs w:val="28"/>
        </w:rPr>
        <w:t>Психолог говорит о том, что ребёнок обычно плачет, когда его обидят, а природа плачет, когда её обидит человек.  Психолог предлагает каждому ребёнку побывать в роли природы и «поплакать». Другие дети   должны успокоить, пожалеть «природу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«Я люблю…».</w:t>
      </w:r>
      <w:r>
        <w:rPr>
          <w:sz w:val="28"/>
          <w:szCs w:val="28"/>
        </w:rPr>
        <w:t xml:space="preserve"> Дети сидят в кругу. Психолог называет различные предметы, явления (еда, игрушки, природные явления и т.п.), а дети, если они это любят, им это нравится, должны хлопнуть в ладош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Упражнение «Имя моей мамы похоже…».</w:t>
      </w:r>
      <w:r>
        <w:rPr>
          <w:sz w:val="28"/>
          <w:szCs w:val="28"/>
        </w:rPr>
        <w:t xml:space="preserve"> Перед детьми разложены различные по величине игрушки (это могут быть как мягкие, так и пластмассовые игрушки: звери, куклы и т.п.). Каждый ребёнок должен найти ту игрушку,  которая напоминает ему его мам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«Ладошка»</w:t>
      </w:r>
      <w:r>
        <w:rPr>
          <w:sz w:val="28"/>
          <w:szCs w:val="28"/>
        </w:rPr>
        <w:t xml:space="preserve"> Одному ребёнку завязывают глаза и подводят (подвозят) к другим детям. Он должен каждого ребёнка за ладошку подержать.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Упражнение «Приветствие».</w:t>
      </w:r>
      <w:r>
        <w:rPr>
          <w:sz w:val="28"/>
          <w:szCs w:val="28"/>
        </w:rPr>
        <w:t xml:space="preserve"> Дети становятся в круг. Каждый ребёнок должен погладить своего соседа по плеч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Упражнение «У птички болит крылышко – пожалей птичку».</w:t>
      </w:r>
      <w:r>
        <w:rPr>
          <w:sz w:val="28"/>
          <w:szCs w:val="28"/>
        </w:rPr>
        <w:t xml:space="preserve"> Один ребёнок превращается в «птичку», у которой болит крылышко. Он мимически старается показать, что ему больно. Психолог предлагает детям «пожалеть птичку». Первым «жалеет» птичку психолог, затем, каждый ребёнок должен  погладить рукой «больную птичку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Упражнение «Пусть встанет тот, на кого я смотрю».</w:t>
      </w:r>
      <w:r>
        <w:rPr>
          <w:sz w:val="28"/>
          <w:szCs w:val="28"/>
        </w:rPr>
        <w:t xml:space="preserve"> Водящим в данном упражнении является психолог. Он обводит взглядом всех детей, а потом на ком-то останавливает взгляд. Тот, на ком остановился взгляд, должен быстро встать или поднять ру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«Мягкое сердце».</w:t>
      </w:r>
      <w:r>
        <w:rPr>
          <w:sz w:val="28"/>
          <w:szCs w:val="28"/>
        </w:rPr>
        <w:t xml:space="preserve">  Для выполнения этого упражнения необходима мягкая игрушка небольшого размера (желательно в виде сердца). Психолог говорит, что есть люди на земле, которые не умеют любить, потому что их сердце зачерствело. Психолог предлагает детям  поучиться делать своё сердце мягким и любящим. Дети закрывают глаза и, держась за игрушку, слушают стук своего сердца. Упражнение выполняется в течение нескольких мину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пражнение «Золотой ключик». </w:t>
      </w:r>
      <w:r>
        <w:rPr>
          <w:sz w:val="28"/>
          <w:szCs w:val="28"/>
        </w:rPr>
        <w:t>Звучит медленная  музыка. Психолог просит детей закрыть глаза и положить правую руку на область своего сердца. Сам он делает то же самое. Далее он просит их представить, что в сердце каждого ребёнка есть дверка, через которую можно получать  или посылать любовь. А ключик от этой дверки – в руках самих детей. Чтобы повернуть ключ и открыть дверку, надо лишь представить, что она открывается при дыхании. Вдыхая, можно почувствовать, что эта дверка открывается и в сердце каждого впускаются любовь и солнечный свет. Психолог предлагает в течение нескольких минут подышать глубоко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6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Упражнение «Карандаш и кисточка»</w:t>
      </w:r>
      <w:r>
        <w:rPr>
          <w:sz w:val="28"/>
          <w:szCs w:val="28"/>
        </w:rPr>
        <w:t>. Психолог показывает детям, как изображать карандашик – напряжённой вытянутой вперёд рукой. Потом все вместе изображают кисточку – мягкой изогнутой рукой. Затем психолог даёт детям разные команды. По команде «Карандашик!» - дети напрягают руку, изображая карандаш, по команде «Кисточка» - расслабляют рук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Упражнение «Кто сильнее любит».</w:t>
      </w:r>
      <w:r>
        <w:rPr>
          <w:sz w:val="28"/>
          <w:szCs w:val="28"/>
        </w:rPr>
        <w:t xml:space="preserve"> Психолог называет различные съестные вещи.  Дети должны сильно-сильно хлопать в ладоши, если они любят кушать эти  продукты. Тем самым, определяются предпочтения в еде у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«Большой круг – маленький круг».</w:t>
      </w:r>
      <w:r>
        <w:rPr>
          <w:sz w:val="28"/>
          <w:szCs w:val="28"/>
        </w:rPr>
        <w:t xml:space="preserve">  Дети берутся за руки в кругу. Им необходимо, не разрывая рук, попробовать сделать самый большой круг, потом самый маленький и так повторить несколько раз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пражнение «Цветок». </w:t>
      </w:r>
      <w:r>
        <w:rPr>
          <w:sz w:val="28"/>
          <w:szCs w:val="28"/>
        </w:rPr>
        <w:t>Психолог предлагает детям посадить цветы. Работа происходит поочерёдно со всеми детьми. Сначала психолог «сажает семечко» - ребёнок поджимает ноги, садится на стульчик, опускает голову. Психолог поглаживает его – «закапывает луночку». Затем из пипетки слегка капает на голову водой – «поливает». «Семечко начинает расти» - ребёнок медленно встаёт, поднимая вверх руки. Психолог помогает ему, поддерживая за пальцы. Такая же работа проводится со следующим ребёнк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Упражнение «Сердце».</w:t>
      </w:r>
      <w:r>
        <w:rPr>
          <w:sz w:val="28"/>
          <w:szCs w:val="28"/>
        </w:rPr>
        <w:t xml:space="preserve">  Психолог показывает сердце, на котором написаны фамилии и имена детей из группы и предлагает каждому ребёнку подержаться за «сердце группы»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7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пражнение «Кого укусил комарик?». </w:t>
      </w:r>
      <w:r>
        <w:rPr>
          <w:sz w:val="28"/>
          <w:szCs w:val="28"/>
        </w:rPr>
        <w:t>Дети садятся в круг. Психолог проходит по внешней стороне круга, гладя детей по спинам, а одного из них незаметно от других  тихонько щиплет – «кусает комариком». Ребёнок, которого «укусил комарик», должен напрячь спинку и плечи. Остальные внимательно разглядывают друг друга и угадывают, «кого укусил комарик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 xml:space="preserve">Упражнение «Мои друзья». </w:t>
      </w:r>
      <w:r>
        <w:rPr>
          <w:sz w:val="28"/>
          <w:szCs w:val="28"/>
        </w:rPr>
        <w:t>Психолог говорит, что все дети в группе – друзья. Чтобы все это видели, необходимо  всем детям стать в круг и обнять друг друга за плеч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Упражнение «Дотронься до… (цвета)».</w:t>
      </w:r>
      <w:r>
        <w:rPr>
          <w:sz w:val="28"/>
          <w:szCs w:val="28"/>
        </w:rPr>
        <w:t xml:space="preserve"> Психолог называет какой-то цвет, а дети должны дотронутся до предмета (одежды) этого цвета. Таким образом, становится понятно, отличают ли дети  цв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тюд «Это я! Это моё!»</w:t>
      </w:r>
      <w:r>
        <w:rPr>
          <w:sz w:val="28"/>
          <w:szCs w:val="28"/>
        </w:rPr>
        <w:t xml:space="preserve"> Психолог молча показывает на ребёнка или предмет этого ребёнка (необходимо заранее взять какие-либо предметы детей: заколочку, любимую книгу или игрушку и т.п.). Если рёбёнок узнал свой предмет или увидел, что показывают на него, он должен указательным пальцем показать на себя, как бы говоря: «Это я! Это моё!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8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Упражнение «Массаж чувствами».</w:t>
      </w:r>
      <w:r>
        <w:rPr>
          <w:sz w:val="28"/>
          <w:szCs w:val="28"/>
        </w:rPr>
        <w:t xml:space="preserve"> Дети садятся «цепочкой» (в затылок друг другу), подушечки пальцев упираются в спину впередисидящего ребёнка. По сигналу психолога дети начинают подушечками пальцев массировать спину впередисидящего ребён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Терапевтическая сказка «Георгин и бабочка» .</w:t>
      </w:r>
      <w:r>
        <w:rPr>
          <w:sz w:val="28"/>
          <w:szCs w:val="28"/>
        </w:rPr>
        <w:t xml:space="preserve"> (Столярова Татьяна). Сказку см. в книге Н.И. Монаковой «Путешествие с Гномом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Этюд «Все спят».</w:t>
      </w:r>
      <w:r>
        <w:rPr>
          <w:sz w:val="28"/>
          <w:szCs w:val="28"/>
        </w:rPr>
        <w:t xml:space="preserve"> В комнату входит психолог и видит…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дворе встречает он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ьму людей, и каждый спит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от как вкопанный стоит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от, не двигаясь, идёт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от стоит, раскрывши ро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 подходит к детям, застывшим в различных позах. Он пытается их разбудить, беря за руки, тормоша их, но всё  бесполезно, дети крепко спят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9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Упражнение «Я посылаю любовь»</w:t>
      </w:r>
      <w:r>
        <w:rPr>
          <w:sz w:val="28"/>
          <w:szCs w:val="28"/>
        </w:rPr>
        <w:t>. Дети становятся в круг, берутся за руки и закрывают глаза. Психолог предлагает  им послушать дыхание друг друга, а затем руками, без слов передать любовь и радость тем детям, которых они держат за ру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 xml:space="preserve">Терапевтическая сказка «Камушек и монета»  </w:t>
      </w:r>
      <w:r>
        <w:rPr>
          <w:sz w:val="28"/>
          <w:szCs w:val="28"/>
        </w:rPr>
        <w:t>(Симаков А., Мелихов А.). Сказку см. в книге Н.И. Монаковой «Путешествие с Гномом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Этюд «Шалтай-Болтай»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Шалтай-Болтай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идел на стене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Шалтай-Болтай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валился во с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ёнок поворачивает туловище вправо-влево, при этом руки свободно болтаются, как у тряпичной куклы. На слова «свалился во сне» ребёнок резко наклоняется вперёд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0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Упражнение «Приветствие»</w:t>
      </w:r>
      <w:r>
        <w:rPr>
          <w:sz w:val="28"/>
          <w:szCs w:val="28"/>
        </w:rPr>
        <w:t>. Упражнение аналогично, как проходило в занятии №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 «Вулкан»</w:t>
      </w:r>
      <w:r>
        <w:rPr>
          <w:sz w:val="28"/>
          <w:szCs w:val="28"/>
        </w:rPr>
        <w:t>. Один ребёнок – «вулкан», он садится на корточки в центре круга и засыпает. Затем он начинает тихо гудеть и медленно подниматься – просыпается. Группа помогает ему гудеть глухими звуками. Затем он резко подскакивает, поднимая руки вверх, как выбрасывает всё, что ему не нужно, потом опять постепенно засыпает. Это же упражнение повторяет другой ребёно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Упражнение  «Пересядьте все»</w:t>
      </w:r>
      <w:r>
        <w:rPr>
          <w:sz w:val="28"/>
          <w:szCs w:val="28"/>
        </w:rPr>
        <w:t>. Психолог рассаживает всех детей по определённым местам. Затем по команде: «Пересядьте все!» - дети должны пересесть на любое другое мест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Упражнение «Дотронься  до… (имя)»</w:t>
      </w:r>
      <w:r>
        <w:rPr>
          <w:sz w:val="28"/>
          <w:szCs w:val="28"/>
        </w:rPr>
        <w:t>. Психолог называет любое имя. Если в группе есть ребёнок с этим именем, то до него необходимо дотронуть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«Будь внимательней»</w:t>
      </w:r>
      <w:r>
        <w:rPr>
          <w:sz w:val="28"/>
          <w:szCs w:val="28"/>
        </w:rPr>
        <w:t xml:space="preserve">. Психолог показывает детям запретное движение, которое нельзя повторять. Затем, психолог показывает различные движения детям, в том числе и запретное движение.  Дети должны его увидеть и не повторять. 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1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Упражнение «Приветствие»</w:t>
      </w:r>
      <w:r>
        <w:rPr>
          <w:sz w:val="28"/>
          <w:szCs w:val="28"/>
        </w:rPr>
        <w:t>. Выполняется аналогично, как в занятии №4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рапевтическая сказка «Как черепашонок до моря добирался» </w:t>
      </w:r>
      <w:r>
        <w:rPr>
          <w:sz w:val="28"/>
          <w:szCs w:val="28"/>
        </w:rPr>
        <w:t xml:space="preserve"> (Левитская А.). Сказку см. в книге Н.И. Монаковой «Путешествие с Гномом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Комплекс «На берегу моря»</w:t>
      </w:r>
      <w:r>
        <w:rPr>
          <w:sz w:val="28"/>
          <w:szCs w:val="28"/>
        </w:rPr>
        <w:t xml:space="preserve">. Набрать в руки воображаемый песок. Сильно сжав пальцы в кулак, удержать песок в руках. Посыпать колени песком, постепенно раскрывая пальцы. Стряхивать песок с рук, расслабляя кисти и пальцы. Уронить бессильно руки вдоль тела.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«Дружба начинается с улыбки</w:t>
      </w:r>
      <w:r>
        <w:rPr>
          <w:sz w:val="28"/>
          <w:szCs w:val="28"/>
        </w:rPr>
        <w:t>. Все дети стоят  по кругу. Психолог говорит, что дружба начинается с улыбки. Детям необходимо улыбнуться друг друг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Упражнение «Обиженный кустик»</w:t>
      </w:r>
      <w:r>
        <w:rPr>
          <w:sz w:val="28"/>
          <w:szCs w:val="28"/>
        </w:rPr>
        <w:t>. Один ребёнок играет роль обиженного кустика. Он садится в центр круга и грустит. Дети по очереди пытаются утешить, пожалеть его, погладив по голов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Упражнение «Дотронься до…(цвета)</w:t>
      </w:r>
      <w:r>
        <w:rPr>
          <w:sz w:val="28"/>
          <w:szCs w:val="28"/>
        </w:rPr>
        <w:t>. Психолог показывает на карточке цвет. Дети должны найти его на предметах в помещении, одежд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 xml:space="preserve">Комплекс «Повторяй за мной». </w:t>
      </w:r>
      <w:r>
        <w:rPr>
          <w:sz w:val="28"/>
          <w:szCs w:val="28"/>
        </w:rPr>
        <w:t xml:space="preserve">Психолог показывает определённые движения, а дети повторяют за ни (по отдельности). Затем, все упражнения повторяются в комплекс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«Комплимент»</w:t>
      </w:r>
      <w:r>
        <w:rPr>
          <w:sz w:val="28"/>
          <w:szCs w:val="28"/>
        </w:rPr>
        <w:t>. Дети делают комплименты друг другу в виде тактильных прикосновений (взять за руку, погладить по голове, спине и т.п.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Упражнение «Круг друзей»</w:t>
      </w:r>
      <w:r>
        <w:rPr>
          <w:sz w:val="28"/>
          <w:szCs w:val="28"/>
        </w:rPr>
        <w:t>. Стоя или сидя в круге всем  взяться за руки, пожать, посмотреть по очереди на все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пражнение «Моё настроение». </w:t>
      </w:r>
      <w:r>
        <w:rPr>
          <w:sz w:val="28"/>
          <w:szCs w:val="28"/>
        </w:rPr>
        <w:t xml:space="preserve"> Эмоционально показать своё настроение (улыбнуться, скривить рожицу и т.п.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Упражнение «Запомни своё место»</w:t>
      </w:r>
      <w:r>
        <w:rPr>
          <w:sz w:val="28"/>
          <w:szCs w:val="28"/>
        </w:rPr>
        <w:t>. Психолог каждому ребёнку показывает своё место, где он должен находиться. Затем, по команде психолога, дети покидают своё место. Через несколько секунд дети должны найти  своё мест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«Солнечные лучики»</w:t>
      </w:r>
      <w:r>
        <w:rPr>
          <w:sz w:val="28"/>
          <w:szCs w:val="28"/>
        </w:rPr>
        <w:t>. Протянуть руки вперёд и соединить их в центре круга. Тихо так постоять, пытаясь почувствовать себя тёплым солнечным лучиком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4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«Приветствие»</w:t>
      </w:r>
      <w:r>
        <w:rPr>
          <w:sz w:val="28"/>
          <w:szCs w:val="28"/>
        </w:rPr>
        <w:t>. Выполняется аналогично занятию №4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инезиологическое упражнение «Кулак-ребро-ладонь»</w:t>
      </w:r>
      <w:r>
        <w:rPr>
          <w:sz w:val="28"/>
          <w:szCs w:val="28"/>
        </w:rPr>
        <w:t>. Психолог показывает детям поочередно каждое движение, дети выполняют. Затем упражнение выполняется в комплекс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Закрепление терапевтической сказки «Камушек и монета»</w:t>
      </w:r>
      <w:r>
        <w:rPr>
          <w:sz w:val="28"/>
          <w:szCs w:val="28"/>
        </w:rPr>
        <w:t>. Психолог повторно читает детям сказк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Упражнение «Круг друзей»</w:t>
      </w:r>
      <w:r>
        <w:rPr>
          <w:sz w:val="28"/>
          <w:szCs w:val="28"/>
        </w:rPr>
        <w:t>. Аналогично занятию №13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нятие 15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 xml:space="preserve">Упражнение «Приветствие». </w:t>
      </w:r>
      <w:r>
        <w:rPr>
          <w:sz w:val="28"/>
          <w:szCs w:val="28"/>
        </w:rPr>
        <w:t>Дети пожимают руки, приветствуя друг друг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Кинезиологическое упражнение «Лезгинка»</w:t>
      </w:r>
      <w:r>
        <w:rPr>
          <w:sz w:val="28"/>
          <w:szCs w:val="28"/>
        </w:rPr>
        <w:t>. Психолог показывает упражнение по частям, дети выполняют. Затем всё упражнение выполняется в комплекс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Закрепление игры «У птички болит крылышко – пожалей птичку»</w:t>
      </w:r>
      <w:r>
        <w:rPr>
          <w:sz w:val="28"/>
          <w:szCs w:val="28"/>
        </w:rPr>
        <w:t>. См. занятие №5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Упражнение «Передай радость»</w:t>
      </w:r>
      <w:r>
        <w:rPr>
          <w:sz w:val="28"/>
          <w:szCs w:val="28"/>
        </w:rPr>
        <w:t xml:space="preserve">.  Дети стоят в кругу, держа ладони лодочкой. Психолог в ладони кладёт каждому ребёнку «радость». Затем ребёнок передаёт «радость» другому ребёнк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 xml:space="preserve">Упражнение «Круг друзей». </w:t>
      </w:r>
      <w:r>
        <w:rPr>
          <w:sz w:val="28"/>
          <w:szCs w:val="28"/>
        </w:rPr>
        <w:t>Аналогично занятию №13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6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Упражнение «Доброе животное»</w:t>
      </w:r>
      <w:r>
        <w:rPr>
          <w:sz w:val="28"/>
          <w:szCs w:val="28"/>
        </w:rPr>
        <w:t>. Участники стоят в кругу и держатся за руки. Психолог тихим голосом говорит: «Мы – одно большое доброе животное. Давайте послушаем, как оно дышит». Все прислушиваются к своему дыханию, дыханию сосед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дох – все делают шаг вперёд, выдох – шаг наза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Кинезиологическое упражнение «Стены – окна – дом»</w:t>
      </w:r>
      <w:r>
        <w:rPr>
          <w:sz w:val="28"/>
          <w:szCs w:val="28"/>
        </w:rPr>
        <w:t>. Психолог показывает каждое движение отдельно, дети повторяют. Затем всё делается в комплекс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Упражнение «Черепашонок Юю»</w:t>
      </w:r>
      <w:r>
        <w:rPr>
          <w:sz w:val="28"/>
          <w:szCs w:val="28"/>
        </w:rPr>
        <w:t xml:space="preserve"> (закрепление терапевтической сказки). Психолог читает повторно сказку «Как черепашонок до моря добирался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Упражнение «Запомни своё место»</w:t>
      </w:r>
      <w:r>
        <w:rPr>
          <w:sz w:val="28"/>
          <w:szCs w:val="28"/>
        </w:rPr>
        <w:t>. Аналогично занятию №1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7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Упражнение «Приветствие»</w:t>
      </w:r>
      <w:r>
        <w:rPr>
          <w:sz w:val="28"/>
          <w:szCs w:val="28"/>
        </w:rPr>
        <w:t>.  Дети, стоя в круге, кланяются соседу справа и сле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инезиологическое упражнение «Кошки-мышки»</w:t>
      </w:r>
      <w:r>
        <w:rPr>
          <w:sz w:val="28"/>
          <w:szCs w:val="28"/>
        </w:rPr>
        <w:t>.  Психолог показывает каждый элемент упражнения. Затем дети делают все движения в комплекс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Упражнение «Моё хорошее настроение»</w:t>
      </w:r>
      <w:r>
        <w:rPr>
          <w:sz w:val="28"/>
          <w:szCs w:val="28"/>
        </w:rPr>
        <w:t>. Дети мимически показывают своё хорошее настрое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Упражнение «Стук сердца»</w:t>
      </w:r>
      <w:r>
        <w:rPr>
          <w:sz w:val="28"/>
          <w:szCs w:val="28"/>
        </w:rPr>
        <w:t>. Дети стоят в кругу, взявшись за руки. Психолог настраивает их на то, чтобы  они смогли услышать стук своего  сердц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8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 xml:space="preserve">Упражнение «Приветствие». </w:t>
      </w:r>
      <w:r>
        <w:rPr>
          <w:sz w:val="28"/>
          <w:szCs w:val="28"/>
        </w:rPr>
        <w:t>Аналогично занятию №3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Кинезиологическое упражнение «Гуси – лебеди»</w:t>
      </w:r>
      <w:r>
        <w:rPr>
          <w:sz w:val="28"/>
          <w:szCs w:val="28"/>
        </w:rPr>
        <w:t>.      Психолог показывает комплекс упражнений, дети повторяют за психолог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тюд «Заколдованный ребёнок»</w:t>
      </w:r>
      <w:r>
        <w:rPr>
          <w:sz w:val="28"/>
          <w:szCs w:val="28"/>
        </w:rPr>
        <w:t>. Ребёнка заколдовали. Он только  жестами может показывать на какие-либо предме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Игра «Слушай хлопок»</w:t>
      </w:r>
      <w:r>
        <w:rPr>
          <w:sz w:val="28"/>
          <w:szCs w:val="28"/>
        </w:rPr>
        <w:t>. Психолог разъясняет детям инструкцию к игре. Если дети слышат один хлопок, они делают шаг вперёд. Если два хлопка – шаг наза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9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Упражнение «Приветствие»</w:t>
      </w:r>
      <w:r>
        <w:rPr>
          <w:sz w:val="28"/>
          <w:szCs w:val="28"/>
        </w:rPr>
        <w:t>. Аналогично занятию №17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Комплекс кинезиологических упражнений.</w:t>
      </w:r>
      <w:r>
        <w:rPr>
          <w:sz w:val="28"/>
          <w:szCs w:val="28"/>
        </w:rPr>
        <w:t xml:space="preserve"> Дети вместе с психологом закрепляют все комплексы кинезиологических упражнений, которые разучил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Работа со стимульным материалом «Радость – грусть»</w:t>
      </w:r>
      <w:r>
        <w:rPr>
          <w:sz w:val="28"/>
          <w:szCs w:val="28"/>
        </w:rPr>
        <w:t>. Психолог показывает детям стимульный материал, на котором нарисованы картинки с детьми, изображающих эмоциональные проявления «радость», «грусть». Психолог просит детей изобразить   мимически такие же эмо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Упражнение «Эстафета дружбы»</w:t>
      </w:r>
      <w:r>
        <w:rPr>
          <w:sz w:val="28"/>
          <w:szCs w:val="28"/>
        </w:rPr>
        <w:t>. Взяться за руки, передавать, как эстафету, рукопожат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0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Упражнение «Приветствие»</w:t>
      </w:r>
      <w:r>
        <w:rPr>
          <w:sz w:val="28"/>
          <w:szCs w:val="28"/>
        </w:rPr>
        <w:t>. Аналогично занятию №4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Комплекс кинезиологических упражнений «Массаж  пальчиков».</w:t>
      </w:r>
      <w:r>
        <w:rPr>
          <w:sz w:val="28"/>
          <w:szCs w:val="28"/>
        </w:rPr>
        <w:t xml:space="preserve"> Психолог показывает элементы комплекса, дети повторяют за ни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Работа со стимульным материалом «Гордость – вина»</w:t>
      </w:r>
      <w:r>
        <w:rPr>
          <w:sz w:val="28"/>
          <w:szCs w:val="28"/>
        </w:rPr>
        <w:t>. Ход упражнения аналогичен занятию №19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Упражнение «Ток»</w:t>
      </w:r>
      <w:r>
        <w:rPr>
          <w:sz w:val="28"/>
          <w:szCs w:val="28"/>
        </w:rPr>
        <w:t>. Дети находятся в кругу, держась за руки. По команде психолога: «Ток», сильно сжимают руку соседа, затем расслабляют руку. Упражнение выполняется в течение нескольких мину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1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Упражнение «Приветствие»</w:t>
      </w:r>
      <w:r>
        <w:rPr>
          <w:sz w:val="28"/>
          <w:szCs w:val="28"/>
        </w:rPr>
        <w:t>. Аналогично занятию №3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Закрепление кинезиологического упражнения «Стены – окна – дом»</w:t>
      </w:r>
      <w:r>
        <w:rPr>
          <w:sz w:val="28"/>
          <w:szCs w:val="28"/>
        </w:rPr>
        <w:t>. Психолог напоминает детям элементы упражнения. Дети самостоятельно в комплексе выполняют упражне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Работа со стимульным материалом «Жадность – обида»</w:t>
      </w:r>
      <w:r>
        <w:rPr>
          <w:sz w:val="28"/>
          <w:szCs w:val="28"/>
        </w:rPr>
        <w:t>.        Ход упражнения аналогичен занятию №19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Игра «Повторяй за мной»</w:t>
      </w:r>
      <w:r>
        <w:rPr>
          <w:sz w:val="28"/>
          <w:szCs w:val="28"/>
        </w:rPr>
        <w:t>. Психолог показывает детям движения, дети повторяют за психологом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2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Упражнение «Приветствие»</w:t>
      </w:r>
      <w:r>
        <w:rPr>
          <w:sz w:val="28"/>
          <w:szCs w:val="28"/>
        </w:rPr>
        <w:t>.  Приветствие начинается с аплодисментов друг друг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Закрепление кинезиологического упражнения «Стены – окна – дом»</w:t>
      </w:r>
      <w:r>
        <w:rPr>
          <w:sz w:val="28"/>
          <w:szCs w:val="28"/>
        </w:rPr>
        <w:t>. Психолог напоминает детям упражнение. Затем дети самостоятельно его выполняю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 xml:space="preserve">Работа со стимульным материалом «Любопытство – удивление». </w:t>
      </w:r>
      <w:r>
        <w:rPr>
          <w:sz w:val="28"/>
          <w:szCs w:val="28"/>
        </w:rPr>
        <w:t>Ход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пражнения  аналогичен занятию №19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Игра «Ухо – нос»</w:t>
      </w:r>
      <w:r>
        <w:rPr>
          <w:sz w:val="28"/>
          <w:szCs w:val="28"/>
        </w:rPr>
        <w:t>. Дети должны одновременно взяться правой рукой за левое ухо, левой рукой за нос. Сначала необходимо попробовать по одному действию, затем выполнять одновремен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3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Упражнение «Приветствие»</w:t>
      </w:r>
      <w:r>
        <w:rPr>
          <w:sz w:val="28"/>
          <w:szCs w:val="28"/>
        </w:rPr>
        <w:t>. Выполняется аналогично занятию №2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крепление кинезиологического упражнения «Гуси – лебеди»</w:t>
      </w:r>
      <w:r>
        <w:rPr>
          <w:sz w:val="28"/>
          <w:szCs w:val="28"/>
        </w:rPr>
        <w:t>. Психолог напоминает детям основные движения, дети повторяют самостоятельн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Работа со стимульным материалом «Скука – испуг»</w:t>
      </w:r>
      <w:r>
        <w:rPr>
          <w:sz w:val="28"/>
          <w:szCs w:val="28"/>
        </w:rPr>
        <w:t xml:space="preserve"> Ход занятия аналогичен занятию №19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«Круг друзей»</w:t>
      </w:r>
      <w:r>
        <w:rPr>
          <w:sz w:val="28"/>
          <w:szCs w:val="28"/>
        </w:rPr>
        <w:t>. Дети становятся в круг, обнимают друг друга за плечи. Упражнение длится в течение нескольких минут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>1. Бабкина Н.В. Интеллектуальное развитие младших школьников с отклонениями в развитии. Пособие для школьного психолога. – М.: Школьная Пресса,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онакова Н.И. «Путешествие с Гномом». Развитие эмоциональной сферы дошкольников. – СПб.: Речь,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Широкова Г.А. Практикум для детского психолога. – Ростов н/Д.: Феникс, 2006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4:16:00Z</dcterms:created>
  <dc:creator>звезда смерти</dc:creator>
  <dc:description/>
  <cp:keywords/>
  <dc:language>en-US</dc:language>
  <cp:lastModifiedBy>Ольга Александровна</cp:lastModifiedBy>
  <dcterms:modified xsi:type="dcterms:W3CDTF">2014-04-09T05:30:00Z</dcterms:modified>
  <cp:revision>48</cp:revision>
  <dc:subject/>
  <dc:title>Пояснительная записка</dc:title>
</cp:coreProperties>
</file>