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180"/>
        </w:tabs>
        <w:ind w:left="360" w:right="-261" w:hanging="0"/>
        <w:rPr/>
      </w:pPr>
      <w:r>
        <w:rPr/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rPr>
          <w:sz w:val="32"/>
        </w:rPr>
      </w:pPr>
      <w:r>
        <w:rPr/>
        <w:t>Психологическая характеристика учащегося начальных класс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sz w:val="28"/>
          <w:szCs w:val="28"/>
        </w:rPr>
        <w:t>1. Общие сведения о ребенке.</w:t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jc w:val="both"/>
        <w:rPr/>
      </w:pPr>
      <w:r>
        <w:rPr>
          <w:b w:val="false"/>
          <w:bCs w:val="false"/>
        </w:rPr>
        <w:t>1. Ф.И.О.</w:t>
      </w:r>
      <w:r>
        <w:rPr/>
        <w:t xml:space="preserve"> ____________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2.</w:t>
        <w:tab/>
        <w:t>Дата рождения: _________г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3. ОСШИ ГБОУ «Балтийский берег», ученица 4-го класса с 17.09.2012 учебного года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/>
      </w:pPr>
      <w:r>
        <w:rPr>
          <w:i/>
          <w:sz w:val="28"/>
        </w:rPr>
        <w:t>2. Особенности психического развития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обенности функционирования нервной системы ребенка: </w:t>
      </w:r>
    </w:p>
    <w:p>
      <w:pPr>
        <w:pStyle w:val="2"/>
        <w:ind w:left="360" w:hanging="0"/>
        <w:rPr/>
      </w:pPr>
      <w:r>
        <w:rPr>
          <w:sz w:val="28"/>
        </w:rPr>
        <w:t>утомление происходит после нагрузки, соответствующей своему возрасту; обладает адекватной системой настроения; возбуждение и торможение – уравновешены;</w:t>
      </w:r>
    </w:p>
    <w:p>
      <w:pPr>
        <w:pStyle w:val="2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</w:rPr>
        <w:t>Состояние высших психических функций</w:t>
      </w:r>
      <w:r>
        <w:rPr>
          <w:i/>
          <w:sz w:val="28"/>
        </w:rPr>
        <w:t>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щущение и восприятие: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а) представление о цвете и оттенках - сформированы;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б) хорошо ориентируется в пространстве;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2. Внимание – устойчивое.</w:t>
      </w:r>
    </w:p>
    <w:p>
      <w:pPr>
        <w:pStyle w:val="2"/>
        <w:ind w:left="720" w:hanging="0"/>
        <w:rPr/>
      </w:pPr>
      <w:r>
        <w:rPr>
          <w:sz w:val="28"/>
          <w:szCs w:val="28"/>
        </w:rPr>
        <w:t>3. Уровень развития механической и логической памяти высокий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4. Уровень мышления соответствует паспортному возрасту:</w:t>
      </w:r>
    </w:p>
    <w:p>
      <w:pPr>
        <w:pStyle w:val="3"/>
        <w:jc w:val="left"/>
        <w:rPr/>
      </w:pPr>
      <w:r>
        <w:rPr/>
        <w:t>а) в решении задач прослеживается обобщенный способ (мышление теоретического типа): С. вчитывается в задачу, вычленяя из текста условие задачи, отношения величин. Процесс решения задачи всегда целенаправлен, осмыслен и управляем; успешно справляется с выделением существенного в изучаемом материале; самостоятельно выполняет  учебные задачи, выдвигаемые учителем.</w:t>
      </w:r>
    </w:p>
    <w:p>
      <w:pPr>
        <w:pStyle w:val="3"/>
        <w:jc w:val="left"/>
        <w:rPr/>
      </w:pPr>
      <w:r>
        <w:rPr/>
        <w:t xml:space="preserve">б) хорошо сформированы такие действия, как анализ, моделирование, способность действовать в уме; </w:t>
      </w:r>
    </w:p>
    <w:p>
      <w:pPr>
        <w:pStyle w:val="3"/>
        <w:jc w:val="left"/>
        <w:rPr/>
      </w:pPr>
      <w:r>
        <w:rPr/>
        <w:t>в) темп выполнения основных учебных навыков (чтение, письмо и др.)  соответствует высокой норме ученика 4-го класса;</w:t>
      </w:r>
    </w:p>
    <w:p>
      <w:pPr>
        <w:pStyle w:val="3"/>
        <w:jc w:val="left"/>
        <w:rPr/>
      </w:pPr>
      <w:r>
        <w:rPr/>
        <w:t>г) развит самоконтроль при изучении учебного материала. С. выполняет все требования, относящиеся к младшему школьному возрасту, осознает общественную и личную значимость учения, выполняет учебно-воспитательные требования учителей и ученического коллектива.</w:t>
      </w:r>
    </w:p>
    <w:p>
      <w:pPr>
        <w:pStyle w:val="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азовые личностные особенности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1. Состояние эмоциональной сферы спокойное. Эмоционально стабилен, уравновешен, проявляет должное уважение к другим (взаимодействуя с взрослыми и со сверстниками), удерживая при этом свою личностную  дистанцию обособления. В отношении к себе – скромен;  выполняя трудную задачу, обращается при необходимости за помощью,  правильно реагирует на справедливую критику; прислушивается к добрым советам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2. Характерологические особенности: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оявляет  способности  к сотрудничеству,  коммуникативные навыки;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амостоятелен, доброжелателен, добросовестен;</w:t>
      </w:r>
    </w:p>
    <w:p>
      <w:pPr>
        <w:pStyle w:val="2"/>
        <w:ind w:left="720" w:hanging="0"/>
        <w:rPr/>
      </w:pPr>
      <w:r>
        <w:rPr>
          <w:sz w:val="28"/>
          <w:szCs w:val="28"/>
        </w:rPr>
        <w:t>в) инициативен, серьез, дисциплинирован, уравновешен;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 коллективе имеет статус лидера,</w:t>
      </w:r>
    </w:p>
    <w:p>
      <w:pPr>
        <w:pStyle w:val="2"/>
        <w:ind w:left="720" w:hanging="0"/>
        <w:rPr/>
      </w:pPr>
      <w:r>
        <w:rPr>
          <w:sz w:val="28"/>
          <w:szCs w:val="28"/>
        </w:rPr>
        <w:t>д) в типе отношений ищет компромисс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амооценка адекватная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4. Уровень притязаний высокий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5. Мотивирован на интерес к учению и ориентацию на достижение успеха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6. Стремится развивать свои волевые качества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7. Принимает активное участие в различных кружковых видах школьной деятельности.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                                   </w:t>
      </w:r>
      <w:r>
        <w:rPr>
          <w:sz w:val="24"/>
        </w:rPr>
        <w:t>Педагог – психолог ОСШИ                 Абрамова А.А.</w:t>
      </w:r>
    </w:p>
    <w:p>
      <w:pPr>
        <w:pStyle w:val="3"/>
        <w:rPr/>
      </w:pPr>
      <w:r>
        <w:rPr>
          <w:sz w:val="24"/>
        </w:rPr>
        <w:t>20.03.2014г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tabs>
          <w:tab w:val="clear" w:pos="708"/>
          <w:tab w:val="center" w:pos="91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center" w:pos="91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center" w:pos="91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center" w:pos="9180" w:leader="none"/>
        </w:tabs>
        <w:ind w:left="360" w:right="355" w:hanging="0"/>
        <w:rPr/>
      </w:pPr>
      <w:r>
        <w:rPr/>
      </w:r>
    </w:p>
    <w:p>
      <w:pPr>
        <w:pStyle w:val="Normal"/>
        <w:tabs>
          <w:tab w:val="clear" w:pos="708"/>
          <w:tab w:val="center" w:pos="9180" w:leader="none"/>
        </w:tabs>
        <w:ind w:left="360" w:right="35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360" w:right="-185" w:hanging="360"/>
        <w:rPr/>
      </w:pPr>
      <w:r>
        <w:rPr/>
        <w:t>ПРАВИТЕЛЬСТВО САНКТ-ПЕТЕРБУРГА КОМИТЕТ ПО ОБРАЗОВАНИЮ</w:t>
      </w:r>
    </w:p>
    <w:p>
      <w:pPr>
        <w:pStyle w:val="Style14"/>
        <w:rPr/>
      </w:pPr>
      <w:r>
        <w:rPr/>
        <w:t xml:space="preserve">Государственное образовательное учреждение дополнительного образования детей детский оздоровительно-образовательный туристский центр Санкт-Петербурга </w:t>
      </w:r>
    </w:p>
    <w:p>
      <w:pPr>
        <w:pStyle w:val="Heading2"/>
        <w:ind w:left="360" w:right="-261" w:hanging="0"/>
        <w:rPr>
          <w:b w:val="false"/>
          <w:b w:val="false"/>
        </w:rPr>
      </w:pPr>
      <w:r>
        <w:rPr>
          <w:b w:val="false"/>
        </w:rPr>
        <w:t>«БАЛТИЙСКИЙ БЕРЕГ»</w:t>
      </w:r>
    </w:p>
    <w:p>
      <w:pPr>
        <w:pStyle w:val="Heading2"/>
        <w:ind w:left="36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rPr>
          <w:sz w:val="32"/>
        </w:rPr>
      </w:pPr>
      <w:r>
        <w:rPr/>
        <w:t>Психологическая характерист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сведения о ребенке.</w:t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jc w:val="both"/>
        <w:rPr>
          <w:i/>
          <w:i/>
          <w:szCs w:val="28"/>
        </w:rPr>
      </w:pPr>
      <w:r>
        <w:rPr>
          <w:rFonts w:eastAsia="Times New Roman"/>
          <w:b w:val="false"/>
          <w:bCs w:val="false"/>
          <w:i/>
        </w:rPr>
        <w:t xml:space="preserve">    </w:t>
      </w:r>
      <w:r>
        <w:rPr>
          <w:b w:val="false"/>
          <w:bCs w:val="false"/>
          <w:i/>
        </w:rPr>
        <w:t>1. Ф.И.О.</w:t>
      </w:r>
      <w:r>
        <w:rPr>
          <w:i/>
        </w:rPr>
        <w:t xml:space="preserve"> Зубов Даниил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</w:t>
        <w:tab/>
        <w:t>Дата рождения: 30.08.2005 г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3. ОСШИ ГОУ «Балтийский берег», ученика 1-го класса с 03.09.2012 учебного года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i/>
          <w:i/>
          <w:sz w:val="28"/>
        </w:rPr>
      </w:pPr>
      <w:r>
        <w:rPr>
          <w:i/>
          <w:sz w:val="28"/>
        </w:rPr>
        <w:t>2. Особенности психического разви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нервной системы ребенка: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томление происходит после  невысокой нагрузки, не всегда соответствует своему возрасту; обладает адекватной системой настроения; возбуждение и торможение не всегда уравновешены.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здоровья: нормально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>В процессе психологического обследования  Зубова  Даниила отмечены следующие особенности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онтакт вступает с легкостью; наблюдается расторможенность, открытость. Проявляет заинтересованности в общении. Познавательный интерес к предъявляемым заданиям неустойчив, сужен объем устойчивой работоспособности. Реакция на замечания присутствует, но выражена в слабой форме. Учебные навыки развиты в низкой степени. Техника чтения также очень низкая. На вопросы, касающиеся осведомленности об окружающем мире часто дает неправильные ответы (объем знаний об окружающем мире не соответствует возрастной норме; эти знания отрывочны и бессистемны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Характеристика вербального интеллекта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ждается в упрощении вопросов и инструкций к заданиям. Диалогическая речь развита слабо. Понятийный словарный запас беден; испытывает трудности при объяснении отвлеченных понятий. Общий кругозор ограничен, знания об окружающем мире отрывочны и бессистемны. Навык выполнения простых счетных операций слабо развит, затрудняется выполнять арифметические задания на сложение и вычитани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Эмоционально – волевая сфера: активен, деятелен, наблюдается двигательная расторможенность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Внимание: неустойчивое, поверхностное, быстро истощаетс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>5. Память: уровень развития памяти низкий (сужен объём кратковременной оперативной памяти), однако грубых нарушений памяти не выявлено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>6. Мышление: наглядно-действенное. При психологическом обследовании выявлен низкий уровень вербально-логического и наглядно-образного мышления. Испытывает трудности при установлении логических связей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Характер деятельности: деятельность неустойчивая. В ситуации проведения обследования отмечается заторможенность (медлительность, ригидность психических процессов; некоторые задания выполняет с трудом, после многоразовой подсказки или выполняет медленно, долго думает, молчит. В других отдельных ситуациях (учебного процесса и на переменах) наблюдается расторможенность (ребенок проявляет активность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Жалобы классного руководителя: учебный материал не всегда усваивает, не успевает за общим темпом работы класса, испытывает затруднения в обучени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Обучаемость: не  высокая, помощь использует недостаточно, требуется постоянная систематическая дополнительная, индивидуальная работа с ребенком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но: повторное обучение в 1-ом класс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едагог-психолог                   Абрамова А.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360" w:right="-185" w:hanging="360"/>
        <w:rPr/>
      </w:pPr>
      <w:r>
        <w:rPr/>
        <w:t>ПРАВИТЕЛЬСТВО САНКТ-ПЕТЕРБУРГА КОМИТЕТ ПО ОБРАЗОВАНИЮ</w:t>
      </w:r>
    </w:p>
    <w:p>
      <w:pPr>
        <w:pStyle w:val="Style14"/>
        <w:rPr/>
      </w:pPr>
      <w:r>
        <w:rPr/>
        <w:t xml:space="preserve">Государственное образовательное учреждение дополнительного образования детей детский оздоровительно-образовательный туристский центр Санкт-Петербурга </w:t>
      </w:r>
    </w:p>
    <w:p>
      <w:pPr>
        <w:pStyle w:val="Heading2"/>
        <w:ind w:left="360" w:right="-261" w:hanging="0"/>
        <w:rPr>
          <w:b w:val="false"/>
          <w:b w:val="false"/>
        </w:rPr>
      </w:pPr>
      <w:r>
        <w:rPr>
          <w:b w:val="false"/>
        </w:rPr>
        <w:t>«БАЛТИЙСКИЙ БЕРЕГ»</w:t>
      </w:r>
    </w:p>
    <w:p>
      <w:pPr>
        <w:pStyle w:val="Heading2"/>
        <w:ind w:left="36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rPr>
          <w:sz w:val="32"/>
        </w:rPr>
      </w:pPr>
      <w:r>
        <w:rPr/>
        <w:t>Психологическая характерист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сведения о ребенке.</w:t>
      </w:r>
    </w:p>
    <w:p>
      <w:pPr>
        <w:pStyle w:val="Heading2"/>
        <w:tabs>
          <w:tab w:val="left" w:pos="708" w:leader="none"/>
          <w:tab w:val="center" w:pos="9180" w:leader="none"/>
        </w:tabs>
        <w:ind w:left="360" w:right="-261" w:hanging="0"/>
        <w:jc w:val="both"/>
        <w:rPr>
          <w:i/>
          <w:i/>
          <w:szCs w:val="28"/>
        </w:rPr>
      </w:pPr>
      <w:r>
        <w:rPr>
          <w:rFonts w:eastAsia="Times New Roman"/>
          <w:b w:val="false"/>
          <w:bCs w:val="false"/>
          <w:i/>
        </w:rPr>
        <w:t xml:space="preserve">    </w:t>
      </w:r>
      <w:r>
        <w:rPr>
          <w:b w:val="false"/>
          <w:bCs w:val="false"/>
          <w:i/>
        </w:rPr>
        <w:t>1. Ф.И.О.</w:t>
      </w:r>
      <w:r>
        <w:rPr>
          <w:i/>
        </w:rPr>
        <w:t xml:space="preserve"> Боханова Виталия</w:t>
      </w:r>
    </w:p>
    <w:p>
      <w:pPr>
        <w:pStyle w:val="2"/>
        <w:rPr/>
      </w:pPr>
      <w:r>
        <w:rPr>
          <w:sz w:val="28"/>
        </w:rPr>
        <w:t xml:space="preserve"> </w:t>
      </w:r>
      <w:r>
        <w:rPr>
          <w:sz w:val="28"/>
        </w:rPr>
        <w:t>2.</w:t>
        <w:tab/>
        <w:t>Дата рождения: 18.05. 2005 г.</w:t>
      </w:r>
    </w:p>
    <w:p>
      <w:pPr>
        <w:pStyle w:val="2"/>
        <w:ind w:left="360" w:hanging="0"/>
        <w:rPr/>
      </w:pPr>
      <w:r>
        <w:rPr>
          <w:sz w:val="28"/>
        </w:rPr>
        <w:t>3. ОСШИ ГОУ «Балтийский берег», ученика 1-го класса с 24.09.2012 учебного года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i/>
          <w:i/>
          <w:sz w:val="28"/>
        </w:rPr>
      </w:pPr>
      <w:r>
        <w:rPr>
          <w:i/>
          <w:sz w:val="28"/>
        </w:rPr>
        <w:t>2. Особенности психического разви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нервной системы ребенка: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томление происходит после  невысокой нагрузки, обладает неадекватной системой настроения -  возбуждение и торможение не всегда уравновешены.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здоровья: нормальное</w:t>
      </w:r>
    </w:p>
    <w:p>
      <w:pPr>
        <w:pStyle w:val="Normal"/>
        <w:ind w:left="-540" w:hanging="0"/>
        <w:rPr/>
      </w:pPr>
      <w:r>
        <w:rPr>
          <w:sz w:val="28"/>
        </w:rPr>
        <w:tab/>
        <w:t>В процессе психологического обследования  Боханова Виталия отмечены следующие особенности:</w:t>
      </w:r>
    </w:p>
    <w:p>
      <w:pPr>
        <w:pStyle w:val="Normal"/>
        <w:ind w:left="-540" w:hanging="0"/>
        <w:rPr/>
      </w:pPr>
      <w:r>
        <w:rPr>
          <w:sz w:val="28"/>
        </w:rPr>
        <w:t xml:space="preserve"> </w:t>
      </w:r>
      <w:r>
        <w:rPr>
          <w:sz w:val="28"/>
        </w:rPr>
        <w:t>В контакт вступает с легкостью; наблюдается расторможенность, открытость. Проявляет заинтересованности в общении, но только на уровне игры. Познавательный интерес к предъявляемым заданиям крайне неустойчив, сужен объем устойчивой работоспособности. При повторном предъявлении просьбы «выполнить работу» ребенок отказывается выполнять, говорит, что очень устал, хочет играть и начинает плакать.  Реакция на замечания присутствует, но выражена в слабой форме. Учебные навыки развиты в крайне  низкой степени. Техника чтения также очень низкая. На вопросы, касающиеся осведомленности об окружающем мире дает неправильные ответы (объем знаний об окружающем мире не соответствует возрастной норме; эти знания отрывочны и бессистемны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Характеристика вербального интеллекта: </w:t>
      </w:r>
    </w:p>
    <w:p>
      <w:pPr>
        <w:pStyle w:val="Normal"/>
        <w:ind w:left="-540" w:hanging="0"/>
        <w:rPr/>
      </w:pPr>
      <w:r>
        <w:rPr>
          <w:sz w:val="28"/>
        </w:rPr>
        <w:t xml:space="preserve"> </w:t>
      </w:r>
      <w:r>
        <w:rPr>
          <w:sz w:val="28"/>
        </w:rPr>
        <w:t>Нуждается в упрощении вопросов и инструкций к заданиям. Диалогическая речь развита слабо. Понятийный словарный запас беден; испытывает трудности при объяснении отвлеченных понятий. Общий кругозор ограничен, знания об окружающем мире отрывочны и бессистемны. Навык выполнения простых счетных операций не развит (не соответствует паспортному возрасту),  самые простые арифметические задания на сложение и вычитание выполнить не смог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Эмоционально – волевая сфера: активен, деятелен, наблюдается двигательная расторможенность, но только если это всё направлено на игровую сферу. Школьная мотивация полностью отсутствует. Ребенок часто проговаривал, что он не любит школу, и что он очень хочет снова вернуться в детский сад, где можно много играть, не надо учитьс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Внимание: неустойчивое, поверхностное, быстро истощаетс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>5. Память: уровень развития памяти низкий (сужен объём кратковременной оперативной памяти), однако грубых нарушений памяти не выявлено.</w:t>
      </w:r>
    </w:p>
    <w:p>
      <w:pPr>
        <w:pStyle w:val="Normal"/>
        <w:ind w:left="-540" w:hanging="0"/>
        <w:rPr/>
      </w:pPr>
      <w:r>
        <w:rPr>
          <w:sz w:val="28"/>
        </w:rPr>
        <w:tab/>
        <w:t>6. Мышление: наглядно-действенное. При психологическом обследовании выявлен низкий уровень вербально-логического и наглядно-образного мышления. Испытывает большие трудности при установлении логических связей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 Характер деятельности: деятельность неустойчивая: некоторые задания выполняет с трудом, после многоразовой подсказки или выполняет медленно, долго думает, молчит, от выполнения других заданий категорически отказывается и начинает плакать, проговаривая, что «он глупый».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Жалобы классного руководителя: учебный материал не усваивает, не успевает за общим темпом работы класса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t>9. Обучаемость: слабая, помощь использует недостаточно, требуется постоянная систематическая дополнительная индивидуальная работа с ребенком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но: повторное обучение в 1-ом классе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едагог-психолог                   Абрамо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180" w:leader="none"/>
      </w:tabs>
      <w:ind w:left="360" w:right="355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85" w:hanging="360"/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ind w:left="360" w:hanging="0"/>
      <w:jc w:val="right"/>
    </w:pPr>
    <w:rPr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Цитата"/>
    <w:basedOn w:val="Normal"/>
    <w:qFormat/>
    <w:pPr>
      <w:ind w:left="-360" w:right="-185" w:hanging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31:00Z</dcterms:created>
  <dc:creator>Администратор</dc:creator>
  <dc:description/>
  <cp:keywords/>
  <dc:language>en-US</dc:language>
  <cp:lastModifiedBy>Администратор</cp:lastModifiedBy>
  <cp:lastPrinted>2013-04-10T17:10:00Z</cp:lastPrinted>
  <dcterms:modified xsi:type="dcterms:W3CDTF">2014-03-19T06:04:00Z</dcterms:modified>
  <cp:revision>24</cp:revision>
  <dc:subject/>
  <dc:title>Психологическая характеристика </dc:title>
</cp:coreProperties>
</file>