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7.png" ContentType="image/png"/>
  <Override PartName="/word/media/image34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8.jpeg" ContentType="image/jpeg"/>
  <Override PartName="/word/media/image40.jpeg" ContentType="image/jpeg"/>
  <Override PartName="/word/media/image22.jpeg" ContentType="image/jpeg"/>
  <Override PartName="/word/media/image9.png" ContentType="image/png"/>
  <Override PartName="/word/media/image42.jpeg" ContentType="image/jpeg"/>
  <Override PartName="/word/media/image14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1.png" ContentType="image/pn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упление на районном методическом объединении педагогов-психологов </w:t>
      </w:r>
    </w:p>
    <w:p>
      <w:pPr>
        <w:pStyle w:val="Style17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тему: «Развитие познавательных УУД»</w:t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упление подготовила: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-психолог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«СОШ №9»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куркина Я.Ю.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Балахна</w:t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3 г.</w:t>
      </w:r>
    </w:p>
    <w:p>
      <w:pPr>
        <w:pStyle w:val="Style17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Развитие познавательных УУД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ебно-познавательной деятельности учащихся – одна из основных проблем современной педагогической науки. Ее актуальность обусловлена поиском и необходимостью разработки оптимальных методических приемов и средств обучения. При решении проблемы активизации познавательной деятельности выход видится в повышении теоретического уровня преподаваемого материала с параллельным ознакомлением и обучением школьников методам познания, вооружения их методами самостоятельной работы по развитию и приобретению инструментария познания. Однако возможности целенаправленного освоения операций мыслительной деятельности в современных условиях реализуются не полностью. Основная причина заключается в том, что достижение определенных результатов в обучении не всегда оказывает достаточное влияние на умственное развитие школьников. Учащиеся накапливают определенный запас знаний и навыков, но не умеют продуктивно их использова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Одним из существенных недостатков знаний учащихся остается формализм, который проявляется в отрыве заученных учащимися теоретических положений от умения применить их на практик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олгое время одна из важнейших проблем дидактики: каким образом активизировать учащихся на уроке?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активности учащихся в обучении может происходить по двум основным каналам, с одной стороны само содержание учебных предметов содержит в себе эту возможность, а с другой – путем определенной организации познавательной деятельности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является предметом познавательной активности для школьников – это новые знания о мире. Вот почему глубоко продуманный отбор содержания учебного материала, показ богатства, заключенного в научных знаниях, являются важнейшим звеном формирования интереса к уче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интерес возбуждает и подкрепляет такой учебный материал, который является для учащихся новым, неизвестным, поражает их воображение, заставляет удивляться . Удивление - сильный стимул познания, его первичный элемент. Удивляясь, человек как бы стремится заглянуть в перед. Он находится в состоянии ожидания чего-то нового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испытывают удивление, когда составляя задачу узнают, что одна сова за год уничтожает тысячу мышей, которые за год способны истребить тонну зерна, и что сова, живя в среднем 50 лет, сохраняет нам 50 тонн хлеб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се в учебном материале может быть для учащихся интересно. И тогда выступает еще один, не менее важный источник познавательного интереса – сам процесс деятельности. Что бы возбудить желание учиться, нужно развивать потребность ученика заниматься познавательной деятельностью, а это значит, что в самом процессе ее школьник должен находить привлекательные стороны, что бы сам процесс учения содержал в себе положительные заряды интерес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ь к нему лежит, прежде всего, через разнообразную самостоятельную работу учащихся, организованную в соответствии с особенностью интере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звитие познавательности у детей младшего и среднего школьного возрас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тренировку распределения и избирательности вним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 и литератур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буквенного текста вставлены слова. Ребенок должен найти и подчеркнуть эти слов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(слова, которые необходимо ребенку подчеркнуть, выделены курсивом)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итранв</w:t>
      </w:r>
      <w:r>
        <w:rPr>
          <w:rFonts w:cs="Times New Roman" w:ascii="Times New Roman" w:hAnsi="Times New Roman"/>
          <w:b/>
          <w:bCs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>рюджымет</w:t>
      </w:r>
      <w:r>
        <w:rPr>
          <w:rFonts w:cs="Times New Roman" w:ascii="Times New Roman" w:hAnsi="Times New Roman"/>
          <w:b/>
          <w:bCs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>ггщшщат</w:t>
      </w:r>
      <w:r>
        <w:rPr>
          <w:rFonts w:cs="Times New Roman" w:ascii="Times New Roman" w:hAnsi="Times New Roman"/>
          <w:b/>
          <w:bCs/>
          <w:sz w:val="24"/>
          <w:szCs w:val="24"/>
        </w:rPr>
        <w:t>машин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стыю</w:t>
      </w:r>
      <w:r>
        <w:rPr>
          <w:rFonts w:cs="Times New Roman" w:ascii="Times New Roman" w:hAnsi="Times New Roman"/>
          <w:b/>
          <w:bCs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</w:rPr>
        <w:t>евнцид</w:t>
      </w:r>
      <w:r>
        <w:rPr>
          <w:rFonts w:cs="Times New Roman" w:ascii="Times New Roman" w:hAnsi="Times New Roman"/>
          <w:b/>
          <w:bCs/>
          <w:sz w:val="24"/>
          <w:szCs w:val="24"/>
        </w:rPr>
        <w:t>жара</w:t>
      </w:r>
      <w:r>
        <w:rPr>
          <w:rFonts w:cs="Times New Roman" w:ascii="Times New Roman" w:hAnsi="Times New Roman"/>
          <w:sz w:val="24"/>
          <w:szCs w:val="24"/>
        </w:rPr>
        <w:t>мылрквт</w:t>
      </w:r>
      <w:r>
        <w:rPr>
          <w:rFonts w:cs="Times New Roman" w:ascii="Times New Roman" w:hAnsi="Times New Roman"/>
          <w:b/>
          <w:bCs/>
          <w:sz w:val="24"/>
          <w:szCs w:val="24"/>
        </w:rPr>
        <w:t>сумка</w:t>
      </w:r>
      <w:r>
        <w:rPr>
          <w:rFonts w:cs="Times New Roman" w:ascii="Times New Roman" w:hAnsi="Times New Roman"/>
          <w:sz w:val="24"/>
          <w:szCs w:val="24"/>
        </w:rPr>
        <w:t>лдчев</w:t>
      </w:r>
      <w:r>
        <w:rPr>
          <w:rFonts w:cs="Times New Roman" w:ascii="Times New Roman" w:hAnsi="Times New Roman"/>
          <w:b/>
          <w:bCs/>
          <w:sz w:val="24"/>
          <w:szCs w:val="24"/>
        </w:rPr>
        <w:t>рыба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ь сл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ый ученик по сигналу учителя делает пять шагов вперед, называя на каждый шаг слово, которое начинается с нового зву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на концентрацию и устойчивость вним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предлагается без ошибок переписать следующие строчк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МАДАМА РЕБЕРГЕ АССАМАС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ЕСКЛАЛЛА ЕССАНЕССАС ДЕТАЛЛА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НАЛССТАДЕ ЕНАДСЛАТ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ТАЛЬТАРРС УСОКГАТА ЛИММОДОР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ЛАТИМОР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ТАБРЕРТА НОРАСОТАН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ЕБАРУГА КАЛЛИХАРР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ФИЛЛИТАДЕРР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ММОП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ТЕРПРООФЕТ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ЕРАФИННЕТАСТОЛ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ММАСЕДАТОН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СЕМБЛАДОВУНТ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ГРОДЕРАСТВЕРАТО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ХЛОРОФОНИМА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АРРИСВАТЕНОРР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АЙОНОСАНДЕР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ИНОСЕПРИТАМАТОРЕНТАЛИ ТЕЛИГРАНТОЛЛИАДЗ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АЗОВРАТОНИЛОТОЗАКОН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МУСЕРЛОНГРИНАВУПТИМОНАТОЛИГ РАФУНИТАР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ДСЕЛАНОГРИВАНТЕБЮДАРОЧАН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БЕРМОТИНАВУЧИГТОДЕБШОЖАНУ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МСТЕНАТУРЕПВАДИОЛЮЗГЛНИЧЕВЯН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СТИМАР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щи безостановочн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-15 секунд увидеть вокруг себя возможно больше предметов одного и того же цвета (размера, одинаковой формы, из одного материала и т.п.), по сигналу один начинает перечислять, другие его дополняю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разминки, где развиваем с помощью различных упражнений и артикуляционный аппарат и внима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Чтение слов цепочек с общим корнем и с чередующими букв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А ТОЧКА БОЧКА НОЧКА ПОЧКА ДОЧ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граммы (рассыпанные слова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вид упражнений можно использовать на этапе вступительной беседы к теме урока. Необходимо подобрать слова, например фамилии авторов, названия произведений, имена героев, объединенных общим признак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Разведчик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знакомства с новым произведением, перед чтением. Кто быстрее в тексте найдет ответ на вопрос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Учащиеся находят строчку и зачитываю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делится на 3 команды. Каждой команде по очереди задаются вопросы, на которые они должны ответит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ключ не отмыкает замок? (Скрипичный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траву и слепой узнает? (Крапиву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какой посуды не едят? (Из пустой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яиц можно съесть натощак? (Одно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тух, стоя на одной ноге весит 5кг. Сколько он будет весить, стоя на двух ногах? (5кг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руках 10 пальцев. Сколько пальцев на 10 руках? (50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родителей 6 сыновей и у каждого из них есть сестра. Сколько всего детей в семье? (7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ойка лошадей пробежала путь 30км. Сколько пробежала каждая лошадь? (30км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число приказывает? (Три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единиц в дюжине? (12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колько разных букв в названии нашей страны? (5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да сутки короче: зимой или летом? (Одинаковы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тались 2 сына на трёхколёсных велосипедах, и их отец - на двухколёсном велосипеде. Сколько всего было колёс?(8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д, бабка, внучка, Жучка, кошка, мышка тянули-тянули и вытянули репку. Сколько глаз смотрело на репку?(12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два числа, если их перемножить, дают такой же результат, что и при их сложении? (2 и 2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-под забора видно 6 пар лошадиных ног. Сколько этих животных во дворе? (3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однозначному числу приписали такую же цифру. Во сколько раз увеличилось число? (в 11 раз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колько лет двадцатилетнему человеку было 4 года назад? (16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им по счёту является “Ь” в названии последнего месяца осени? (6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огов у трех коров? (6)- Сколько музыкантов в квартете? (4)- Наименьшее двузначное число? (10)- Чему равен пуд? (16 кг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ы заданий на развитие познавательной сфер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еч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 каждому прилагательному пару по смысл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тельных:                                                          Слова для подбора пар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…                                                                                 плющ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чий…                                                                                  реч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ная…                                                                                плач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…                                                                                   ноч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…                                                                                   нож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…                                                                                   этаж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ая…                                                                                    доч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…                                                                                 ёж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…                                                                                   глуш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й…                                                                                 грач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…                                                                                ключ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…                                                                                   плащ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…                                                                                 брош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…                                                                                    тиш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мокаемый…                                                                     товарищ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ндыш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сетку словами, прибавляя каждый раз только одну букву (по диагонали двигаться нельзя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11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памя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осит выйти за дверь 8-10 человек. Первый из них заходит обратно, и ему предъявляется изображение. Желательно, чтобы это была картинка, на которой есть динамика и множество различных деталей – горизонт, деревья, животные, дома и т.п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мотрит на предъявляемую картинку в течение 10-15 секунд, стараясь запомнить все, что видит. После этого картинка убирается и входит следующий участник. Первый должен рассказать второму все, что запомнил. Второй рассказывает все, что запомнил из рассказа первого, третьему участнику игры и т.д. после того как последний ученик рассказывает всем присутствующим то, что он запомнил, картинка предъявляется, и у всех есть возможность сравнить только что услышанное с реальным рисунком. Можно проводить это упражнение как соревнование между двумя командами. По итогам устроить обсуждение – спросить, заметили ли дети, когда из рассказа стали исчезать детали, какие детали исчезли первыми, какие последними и т.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492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вним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готовить несколько наполовину нарисованных картинок. И ребенок должен дорисовать вторую половину картинки точно так же, как нарисована первая половина. Это задание можно усложнить, предложив ребёнку вначале дорисовать вторую половину картинки, а затем раскрасить получившийся рисунок. (Это может быть бабочка, пасхальное яйцо, матрешка и т.д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4985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3275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восприят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Треугольники»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правлено на развитие восприятия формы предметов. Детям показывают стимульный материал. На нем изображены различные треугольники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«Ребята, посмотрите внимательно: сколько треугольников изображено на рисунке?» (Ответ: 22)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можно использовать как дополнительное задание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стречается большой треугольник?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 встречается маленький треугольник? 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17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рямоугольники»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правлено на развитие восприятия формы прямоугольника у младших школьников. На рисунке изображены прямоугольники. Вопрос к детям: «Сколько прямоугольников изображено на чертеже?» (Ответ: 14)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6615" cy="264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мышл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изменение фигур, для решения которых надо убрать или переложить указное количество спичек. Первый рисунок в паре – сама задача, а второй – отв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Составить два одинаковых квадрата из 7 спиче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Убери две спички, чтобы получилось два квадра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57705" cy="194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1971675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Переложи 4 спички так, чтобы образовалось два квадра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0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6890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Убери две спички так, чтобы осталось четыре равных квадра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8615" cy="144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894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Переложи 3 спички так, чтобы получилось 4 одинаковых квадра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915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167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 Переложи 3 спички так, чтобы получилось 3 одинаковых квадра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1105" cy="248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915" cy="196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7. Перед тобой 6 квадратиков. Убери две спички так, чтобы осталось только 4 квадрати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915" cy="2914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015" cy="2942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8. Добавь 4 спички, чтобы получилось не 5 квадратов, а 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015" cy="2942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015" cy="2942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720" w:right="720" w:gutter="0" w:header="0" w:top="720" w:footer="14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Использование презентаций для развития познавательно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52890" cy="6048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drawing>
          <wp:inline distT="0" distB="0" distL="0" distR="0">
            <wp:extent cx="9144000" cy="685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8"/>
          <w:type w:val="nextPage"/>
          <w:pgSz w:orient="landscape" w:w="16838" w:h="11906"/>
          <w:pgMar w:left="720" w:right="720" w:gutter="0" w:header="0" w:top="720" w:footer="143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0" cy="6858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 подготовлен с использованием книги Е.В. Загорной  «Справочник школьного психолога. Тесты, упражнения, задани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>». – СПб: Наука и Техника, 2012. – 288 с. и интернет-источников.</w:t>
      </w:r>
    </w:p>
    <w:sectPr>
      <w:footerReference w:type="default" r:id="rId49"/>
      <w:type w:val="nextPage"/>
      <w:pgSz w:w="11906" w:h="16838"/>
      <w:pgMar w:left="720" w:right="720" w:gutter="0" w:header="0" w:top="720" w:footer="1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8:00Z</dcterms:created>
  <dc:creator>Учитель</dc:creator>
  <dc:description/>
  <cp:keywords/>
  <dc:language>en-US</dc:language>
  <cp:lastModifiedBy>Учитель</cp:lastModifiedBy>
  <dcterms:modified xsi:type="dcterms:W3CDTF">2014-04-09T10:16:00Z</dcterms:modified>
  <cp:revision>8</cp:revision>
  <dc:subject/>
  <dc:title/>
</cp:coreProperties>
</file>