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56"/>
          <w:szCs w:val="56"/>
        </w:rPr>
        <w:t>Внеклассное занятие по теме: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Содружество Независимых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Государств».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  <w:t xml:space="preserve">Учитель </w:t>
        <w:tab/>
        <w:t>Тищенко И.А.</w:t>
      </w:r>
    </w:p>
    <w:p>
      <w:pPr>
        <w:pStyle w:val="Normal"/>
        <w:jc w:val="right"/>
        <w:rPr/>
      </w:pPr>
      <w:r>
        <w:rPr>
          <w:sz w:val="56"/>
          <w:szCs w:val="56"/>
        </w:rPr>
        <w:t>МБО</w:t>
      </w:r>
      <w:r>
        <w:rPr>
          <w:sz w:val="56"/>
          <w:szCs w:val="56"/>
          <w:lang w:val="en-US"/>
        </w:rPr>
        <w:t>Y</w:t>
      </w:r>
      <w:r>
        <w:rPr>
          <w:sz w:val="56"/>
          <w:szCs w:val="56"/>
        </w:rPr>
        <w:t xml:space="preserve"> СОШ №43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  <w:t>3 «Б» класс.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Тема занятия</w:t>
      </w:r>
      <w:r>
        <w:rPr>
          <w:sz w:val="36"/>
          <w:szCs w:val="36"/>
        </w:rPr>
        <w:t>: «Содружество Независимых государств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Цель занятия</w:t>
      </w:r>
      <w:r>
        <w:rPr>
          <w:sz w:val="36"/>
          <w:szCs w:val="36"/>
        </w:rPr>
        <w:t>: познакомить детей с символикой государств, входящих в состав СНГ, содействовать сохранению исторической преемственности поколений, развитию национальной культуры, воспитанию бережного отношению к историческому и культурному наследию государств - участников Содружества Независимых Государств, формирование у детей важнейших качеств личности, гражданской позиции, нравственности, патриотизм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Оборудование: </w:t>
      </w:r>
      <w:r>
        <w:rPr>
          <w:sz w:val="36"/>
          <w:szCs w:val="36"/>
        </w:rPr>
        <w:t xml:space="preserve"> изображение Государственного флага и герба, запись Государственного гимна, Конституции России, флаги государств-участников Содружества Независимых Государств, политическая карта, работы учащихся об исторических памятниках, достопримечательностях и выдающихся людях государств, входящих в СН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Ход занятия.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1.Организационный момен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2.Вступл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ение стихотворения С. Эралиева «Много у меня друзей».</w:t>
      </w:r>
    </w:p>
    <w:p>
      <w:pPr>
        <w:pStyle w:val="Normal"/>
        <w:rPr/>
      </w:pPr>
      <w:r>
        <w:rPr>
          <w:sz w:val="36"/>
          <w:szCs w:val="36"/>
        </w:rPr>
        <w:t>Верный друг - всего ценн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ного у меня друзе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Кабард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Украин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Будапеште и в Берли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ть в Тбилис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ть в Париже.</w:t>
      </w:r>
    </w:p>
    <w:p>
      <w:pPr>
        <w:pStyle w:val="Normal"/>
        <w:rPr/>
      </w:pPr>
      <w:r>
        <w:rPr>
          <w:sz w:val="36"/>
          <w:szCs w:val="36"/>
        </w:rPr>
        <w:t>Тот - подальше,</w:t>
      </w:r>
    </w:p>
    <w:p>
      <w:pPr>
        <w:pStyle w:val="Normal"/>
        <w:rPr/>
      </w:pPr>
      <w:r>
        <w:rPr>
          <w:sz w:val="36"/>
          <w:szCs w:val="36"/>
        </w:rPr>
        <w:t>Тот – поближ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летят ко мне, как ста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ыстрокрылых голуб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 Литвы и из Вьетна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исьм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сточки друз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исьма, марки не похож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овно люди с разной коже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желание од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родило их давн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в мир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ирно жи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с детства все дружи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братьями рос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ти матери Земл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3.  Слово учител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годня на уроке мы поговорим о дружбе. Дружить должны не только мальчики и девочки, но и целые государст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ята, как называется страна, в которой мы живем? (Россия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ждое государство имеет символы. Символы Родины, а что это  такое для нас? Бескрайние  просторы полей и белые березы наших лесов – это символы России. Московский Кремль, Знамя Победы, Могила Неизвестного солдата в Москве или в другом городе – это тоже символы Росс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ть символы, которые представляют и страну, и ее историю, и народы ее населяющие. Это Государственный герб, Государственный флаг и Государственный гим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На доске вывешена символика: герб, флаг, гимн).</w:t>
      </w:r>
    </w:p>
    <w:p>
      <w:pPr>
        <w:pStyle w:val="Normal"/>
        <w:rPr/>
      </w:pPr>
      <w:r>
        <w:rPr>
          <w:sz w:val="36"/>
          <w:szCs w:val="36"/>
        </w:rPr>
        <w:t>Герб сочетает в себе знаково-символическое и эстетическое начало. Герб можно разглядывать, гербом можно любоваться, как произведением искусства, но что особенно важно, его надо грамотно проче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ерб и флаг имеют функциональное знач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ачем нужен герб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Зачем нужен флаг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Где можно увидеть изображение флага и герб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сти и туристы, приезжающие из других государств, видят на границе Государственный  Флаг и Государственный Гер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ерб также мы видим на денежных знаках страны, на печатях, подтверждающих подлинность важных документов.</w:t>
      </w:r>
    </w:p>
    <w:p>
      <w:pPr>
        <w:pStyle w:val="Normal"/>
        <w:rPr/>
      </w:pPr>
      <w:r>
        <w:rPr>
          <w:rFonts w:cs="Calibri"/>
          <w:sz w:val="36"/>
          <w:szCs w:val="36"/>
          <w:highlight w:val="lightGray"/>
        </w:rPr>
        <w:t xml:space="preserve">   </w:t>
      </w:r>
      <w:r>
        <w:rPr>
          <w:sz w:val="36"/>
          <w:szCs w:val="36"/>
          <w:u w:val="single"/>
        </w:rPr>
        <w:t>Герб России.</w:t>
      </w:r>
    </w:p>
    <w:p>
      <w:pPr>
        <w:pStyle w:val="Style17"/>
        <w:ind w:left="360" w:hanging="0"/>
        <w:rPr>
          <w:sz w:val="36"/>
          <w:szCs w:val="36"/>
        </w:rPr>
      </w:pPr>
      <w:r>
        <w:rPr>
          <w:sz w:val="36"/>
          <w:szCs w:val="36"/>
        </w:rPr>
        <w:t>Рассмотрим герб нашей страны. Он представляет собой изображение золотого двуглавого орла, помещенное  на красном щите, над орлом - три короны, в лапах орла скипетр (золотой шар), а на груди, на красном щите - всадник, поражающий копьем дракона. Государственный герб Российской Федерации является символом единства народов России. Всадник на щите на груди орла, не только древний символ столицы России – Москвы, но и олицетворение  победы добра над злом, готовность нашего народа защищать свою страну от врагов.</w:t>
      </w:r>
    </w:p>
    <w:p>
      <w:pPr>
        <w:pStyle w:val="Style17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360" w:hanging="0"/>
        <w:rPr/>
      </w:pPr>
      <w:r>
        <w:rPr>
          <w:sz w:val="36"/>
          <w:szCs w:val="36"/>
          <w:u w:val="single"/>
        </w:rPr>
        <w:t xml:space="preserve">Государственный флаг Российской Федерации </w:t>
      </w:r>
      <w:r>
        <w:rPr>
          <w:sz w:val="36"/>
          <w:szCs w:val="36"/>
        </w:rPr>
        <w:t xml:space="preserve"> представляет собой бело-сине-красное полотнище.</w:t>
      </w:r>
    </w:p>
    <w:p>
      <w:pPr>
        <w:pStyle w:val="Style17"/>
        <w:ind w:left="360" w:hanging="0"/>
        <w:rPr/>
      </w:pPr>
      <w:r>
        <w:rPr>
          <w:sz w:val="36"/>
          <w:szCs w:val="36"/>
        </w:rPr>
        <w:t>Красный цвет означает отвагу, мужество и героизм. Белый и синие цвета были цветами русской православной церкви. Синий цвет - это небо, верность; белый – благородство, совершенство.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Гимн Росс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Что такое Государственный гимн?</w:t>
      </w:r>
    </w:p>
    <w:p>
      <w:pPr>
        <w:pStyle w:val="Normal"/>
        <w:rPr/>
      </w:pPr>
      <w:r>
        <w:rPr>
          <w:sz w:val="36"/>
          <w:szCs w:val="36"/>
        </w:rPr>
        <w:t>Гимн – это торжественная песня, которая исполняется в особенных торжественных случаях, во время национальных праздников, подъема Государственного флага, торжественных собраний, во время проведений воинских ритуалов и спортивных соревнованиях. Когда нашим спортсменам на Олимпийских играх вручают золотые медали, звучит гимн нашей страны и поднимается флаг нашего государст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 исполнении гимна любой страны, люди встают, мужчины снимают головные уборы. Так проявляется уважение к стране, чей гимн звуч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рослушивание гим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Дети встают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кие чувства у вас вызывают музыка и слова гимн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В гимне изображаются   любовь к Родине, красоте ее природы, гордость ее историей, надежды на будущее).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cs="Calibri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Конституция России.</w:t>
      </w:r>
    </w:p>
    <w:p>
      <w:pPr>
        <w:pStyle w:val="Normal"/>
        <w:rPr/>
      </w:pPr>
      <w:r>
        <w:rPr>
          <w:sz w:val="36"/>
          <w:szCs w:val="36"/>
        </w:rPr>
        <w:t>Все символы закреплены Основным Законом нашей страны - Конституци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показать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беспечивает выполнение Конституции на территории страны глава государства. В Российской Федерации это Президент – Дмитрий Анатольевич Медведев.</w:t>
      </w:r>
    </w:p>
    <w:p>
      <w:pPr>
        <w:pStyle w:val="Normal"/>
        <w:rPr>
          <w:rFonts w:cs="Vrinda"/>
          <w:sz w:val="36"/>
          <w:szCs w:val="36"/>
        </w:rPr>
      </w:pPr>
      <w:r>
        <w:rPr>
          <w:rFonts w:cs="Vrinda"/>
          <w:sz w:val="36"/>
          <w:szCs w:val="36"/>
        </w:rPr>
        <w:t>4. Работа над новым материалом.</w:t>
      </w:r>
    </w:p>
    <w:p>
      <w:pPr>
        <w:pStyle w:val="Normal"/>
        <w:rPr/>
      </w:pPr>
      <w:r>
        <w:rPr>
          <w:rFonts w:cs="Vrinda"/>
          <w:sz w:val="36"/>
          <w:szCs w:val="36"/>
        </w:rPr>
        <w:t>- Как называется тема нашего урока? «</w:t>
      </w:r>
      <w:r>
        <w:rPr>
          <w:sz w:val="36"/>
          <w:szCs w:val="36"/>
        </w:rPr>
        <w:t>Содружество Независимых Государств». СН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же такое СНГ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о международная организация, которая призвана регулировать отношения сотрудничества между стран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НГ  было основано главами БССР, РСФСР, УССР 8 декабря 1991 года под Брестом (Белоруссия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состав СНГ входят следующие стран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показать на карт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Азербаджа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Арм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Белорусс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азахста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Молдав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осс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Таджикиста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Узбекистан</w:t>
      </w:r>
    </w:p>
    <w:p>
      <w:pPr>
        <w:pStyle w:val="Normal"/>
        <w:rPr/>
      </w:pPr>
      <w:r>
        <w:rPr>
          <w:sz w:val="36"/>
          <w:szCs w:val="36"/>
        </w:rPr>
        <w:t>Флаг СНГ (изображение флага и герба висят на доске) представляет собой синее полотнище с изображением эмблемы СНГ в центре, длина флага вдвое больше его ширины. Автор композиции эмблемы и флага СНГ Александр Васильевич Григорье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ждое государство, входящее в СНГ также имеет государственные символы – свой герб и фла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смотрим флаги этих государств.  ( На доске рисунки флагов).</w:t>
      </w:r>
    </w:p>
    <w:p>
      <w:pPr>
        <w:pStyle w:val="Normal"/>
        <w:rPr/>
      </w:pPr>
      <w:r>
        <w:rPr>
          <w:sz w:val="36"/>
          <w:szCs w:val="36"/>
        </w:rPr>
        <w:t>Каждое государство гордится своими достижениями, архитектурными памятниками, выдающимися деятелями культуры, искусства, нау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лушаем сообщения детей о государствах, входящих в состав СНГ, какие достопримечательности, что интересного есть в каждом государстве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5 .Сообщения детей.</w:t>
      </w:r>
    </w:p>
    <w:p>
      <w:pPr>
        <w:pStyle w:val="Normal"/>
        <w:rPr/>
      </w:pPr>
      <w:r>
        <w:rPr>
          <w:sz w:val="36"/>
          <w:szCs w:val="36"/>
        </w:rPr>
        <w:t>6. Заключительное слово учител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ружба народов - великое дело. Только благодаря крепкой дружбе народов, наша страна победила в Великой Отечественной войне. С фашизмом боролись и Англия, и Америка. Это была мировая война. Люди объединились в борьбе и победили такое зло, как «фашизм». Потому что, наравне с русскими, бок обок сражались украинцы и белорусы, поляки и югославы, народы разных национальносте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даже после войны враги еще творили много зла.</w:t>
      </w:r>
    </w:p>
    <w:p>
      <w:pPr>
        <w:pStyle w:val="Normal"/>
        <w:rPr/>
      </w:pPr>
      <w:r>
        <w:rPr>
          <w:sz w:val="36"/>
          <w:szCs w:val="36"/>
        </w:rPr>
        <w:t>Послушайте рассказ Ю. Яковлева «Белые журавлики» о судьбе японской девочки, последствиях атомной бомбы, которую американцы бросили на японский город Хиросим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Чтение рассказа.</w:t>
      </w:r>
    </w:p>
    <w:p>
      <w:pPr>
        <w:pStyle w:val="Normal"/>
        <w:rPr/>
      </w:pPr>
      <w:r>
        <w:rPr>
          <w:sz w:val="36"/>
          <w:szCs w:val="36"/>
        </w:rPr>
        <w:t>8. Итог урока.</w:t>
      </w:r>
    </w:p>
    <w:p>
      <w:pPr>
        <w:pStyle w:val="Normal"/>
        <w:rPr/>
      </w:pPr>
      <w:r>
        <w:rPr>
          <w:sz w:val="36"/>
          <w:szCs w:val="36"/>
        </w:rPr>
        <w:t>Белый журавлик – это символ мира и дружб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ыполнение коллективной работы. Изготовление бумажных журавликов и наклеивание на полот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Пусть будет мирным небо над планетой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 Заключ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водя итог нашему уроку, Иванова Вероника прочтет стихотворение Расула Гамзатова «Я не хочу войны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хочу, чтоб в целом мир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трубили журав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напомнить всем могли</w:t>
      </w:r>
    </w:p>
    <w:p>
      <w:pPr>
        <w:pStyle w:val="Normal"/>
        <w:rPr/>
      </w:pPr>
      <w:r>
        <w:rPr>
          <w:sz w:val="36"/>
          <w:szCs w:val="36"/>
        </w:rPr>
        <w:t>О погибших в Хиросим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о девочке умершей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хотевшей умир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журавликов умевш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 бумаги вырезать.</w:t>
      </w:r>
    </w:p>
    <w:p>
      <w:pPr>
        <w:pStyle w:val="Normal"/>
        <w:rPr/>
      </w:pPr>
      <w:r>
        <w:rPr>
          <w:sz w:val="36"/>
          <w:szCs w:val="36"/>
        </w:rPr>
        <w:t>А журавликов – то мало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делать девочке осталос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больной нелегкий тру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ей, бедненькой, казалось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уравли ее спасу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уравли спасти не могут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о ясно даже м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юдям люди пусть помогу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градить пути войне.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14:00Z</dcterms:created>
  <dc:creator>111</dc:creator>
  <dc:description/>
  <cp:keywords/>
  <dc:language>en-US</dc:language>
  <cp:lastModifiedBy>ИРИНА</cp:lastModifiedBy>
  <cp:lastPrinted>2011-01-18T22:15:00Z</cp:lastPrinted>
  <dcterms:modified xsi:type="dcterms:W3CDTF">2014-10-25T14:26:00Z</dcterms:modified>
  <cp:revision>4</cp:revision>
  <dc:subject/>
  <dc:title/>
</cp:coreProperties>
</file>