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определение и смыслообраз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ик мотива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мотивационных предпочтений школьников в учебной деятельности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цениваемые универсальные учебные действия:</w:t>
      </w:r>
      <w:r>
        <w:rPr>
          <w:sz w:val="28"/>
          <w:szCs w:val="28"/>
        </w:rPr>
        <w:t xml:space="preserve"> действие смыслообразования, направленное на установление смысла учебной деятельности для школьника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/>
      </w:pPr>
      <w:r>
        <w:rPr>
          <w:i/>
          <w:sz w:val="28"/>
          <w:szCs w:val="28"/>
        </w:rPr>
        <w:t>Возраст:</w:t>
      </w:r>
      <w:r>
        <w:rPr>
          <w:sz w:val="28"/>
          <w:szCs w:val="28"/>
        </w:rPr>
        <w:t xml:space="preserve"> 8 - 10 лет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 оценивания:</w:t>
      </w:r>
      <w:r>
        <w:rPr>
          <w:sz w:val="28"/>
          <w:szCs w:val="28"/>
        </w:rPr>
        <w:t xml:space="preserve"> фронтальный письменный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писание задания:</w:t>
      </w:r>
      <w:r>
        <w:rPr>
          <w:sz w:val="28"/>
          <w:szCs w:val="28"/>
        </w:rPr>
        <w:t xml:space="preserve"> опросник содержит 27 высказываний, объединённых в 9 шк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отме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социальная мотивация одобрения – требования авторитетных лиц (стремление заслужить одобрение или избежать наказ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познавательная мотив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учебная мотив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социальная мотивация – широкие социальные мо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– мотивация самоопределения в социальном аспе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– прагматическая внешняя утилитарная мотив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– социальная мотив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– отрицательное отношение к учению и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же приведены высказывания учащихся, соответствующие каждой из перечисленных шка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мет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бы быть отличнико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бы хорошо закончить школу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бы получить хорошие отметк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оциальная мотивация одобрения – требования авторитетных лиц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бы родители не руга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ому что этого требуют учител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бы сделать родителям приятное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знавательная мотивац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ому что учиться интересн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ому что на уроках я узнаю много новог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ому что в школе я получаю ответы на интересующие меня вопросы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чебная мотивац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бы получить знани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бы развивать ум и способност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бы стать образованным человеком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оциальная мотивация – широкие социальные мотив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бы в будущем приносить пользу людя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ому что хорошо учиться – долг каждого ученика перед общество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ому что учение – самое важное и нужное дело в моей жизни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6. Мотивация самоопределения в социальном аспект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бы продолжить образовани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бы получить интересную профессию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бы в будущем найти хорошую работу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рагматическая внешняя утилитарная мотивац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бы в дальнейшем хорошо зарабатыва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бы получить подарок за хорошую учёб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бы меня хвалил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Социальная мотивация – позиционный моти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бы одноклассники уважали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тому что у нас в школе хорошие учителя, и я хочу, чтобы меня уважа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ому что не хочу быть в классе последним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Негативное отношение к учению и шко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не не хочется учить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не люблю учить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не не нравится учитьс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Ученик должен внимательно прочитать приведённые ниже высказывания своих сверстников о том, зачем и для чего  они учатся. Затем ответить, что он может сказать о себе, о своём отношении к учёбе. С некоторыми из этих утверждений он может согласиться, с некоторыми нет. Учащийся должен оценить степень своего согласия с этими утверждениями </w:t>
      </w:r>
      <w:r>
        <w:rPr>
          <w:b/>
          <w:i/>
          <w:sz w:val="28"/>
          <w:szCs w:val="28"/>
        </w:rPr>
        <w:t>по 4-балльной шка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 балла – совершенно согласе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 балла – скорее согласе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 балла – скорее не согласе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 балл – не соглас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Я учусь, чтобы быть отлични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Я учусь, чтобы родители не руга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Я учусь, потому что учиться интерес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Я учусь, чтобы получить зн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Я учусь, чтобы в будущем приносить людям польз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Я учусь, чтобы потом продолжить образ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Я учусь, чтобы в дальнейшем хорошо зарабатыв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Я учусь, чтобы одноклассники уважа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Я не хочу учи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Я учусь, чтобы хорошо закончить шко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Я учусь, потому что этого требуют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Я учусь, потому что на уроках я узнаю много нов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Я учусь, чтобы развивать ум и способ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Я учусь, потому что хорошо учиться – долг каждого ученика перед общест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Я учусь, чтобы получить интересную професс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Я учусь, чтобы получить подарок за хорошую учёб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7. Я учусь, потому что у нас в школе хорошие учителя, и я хочу, чтобы меня уважа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 Я не люблю учи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Я учусь, чтобы получать хорошие отмет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. Я учусь, чтобы сделать родителям приятн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1. Я учусь, потому что в школе я получаю ответы на интересующие меня вопро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 Я учусь, чтобы стать образованным челове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3. Я учусь, потому что учение – самое важное и нужное дело в моей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4. Я учусь, чтобы в будущем найти хорошую рабо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5. Я учусь, чтобы меня хвали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6. Я учусь, потому что не хочу быть в классе последн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7. Мне не нравится учить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ботка результатов: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считывается количество баллов, набранных по каждой шкале. Строится профиль мотивационной сферы. Дающий представление об особенностях смысловой сферы учащегося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ритерии оценивания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Интегративные шкал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о-познавательная – суммируются баллы по шкале (3 – познавательная + 4 – учебная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циальная – суммируются баллы по шкалам (5 – широкие социальные мотивы + 6 – мотивация самоопределения в социальном аспекте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шняя мотивация – суммируются баллы по шкалам (1 – отметка + 7 – прагматическа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ая – стремление к одобрению - суммируются баллы по шкалам (2 – требования авторитетных лиц + 8 – социальная мотивация – позиционный мотив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гативное отношение к школе – 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 оценив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к на шкале «негативное отношение к школ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ки неадекватной мотивации (внешняя, социальная – одобрен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т явного преобладания шкал, выражены учебно-познавательная и социальная шка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ки учебно-познавательной и социальной мотивации. Низкие показатели негативного отношения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04:00Z</dcterms:created>
  <dc:creator>Мама</dc:creator>
  <dc:description/>
  <cp:keywords/>
  <dc:language>en-US</dc:language>
  <cp:lastModifiedBy>Мама</cp:lastModifiedBy>
  <dcterms:modified xsi:type="dcterms:W3CDTF">2013-11-03T10:25:00Z</dcterms:modified>
  <cp:revision>5</cp:revision>
  <dc:subject/>
  <dc:title>Типовые задачи</dc:title>
</cp:coreProperties>
</file>