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Для родителей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Что должен уметь ребенок при поступлении в школу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ожество мнений учителей, психологов, тестов. Ваш ребенок может пройти одни тесты и не пройти другие. Как оценить готовность ребенка к школе? Эксперты считают, что  самым важным показателем  является психоэмоциональная зрелос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эмоциональная зрелость ребенка при поступлении в школу определяется следующим обр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должен ответить на следующие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свои фамилию, имя, от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фамилию, имя, отчество папы,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евочка или мальчик? Кем ты будешь, когда вырастешь – тетей или дя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есть брат, сестра? Кто стар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ебе лет? А сколько будет через год? Через два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утро или вечер (день или утро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завтракаешь – вечером или утром? Когда ты обедаешь – утром или д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вает раньше – обед или уж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живешь? Назови свой домашний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работает твой папа, твоя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юбишь рисовать? Какого цвета эта лента ( платье, 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ейчас время года – зима, весна, лето или осень? Почему ты так счи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ожно кататься на санках – зимой или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нег бывает зимой, а не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ет почтальон, врач, уч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в школе нужна парта, зво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хочешь пойти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свой правый глаз, левое ухо. Для чего нужны глаза, 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животных ты знаешь? Назови 3 домашних животных и 3 диких?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птиц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 – корова или коза? Птица или пчела? У кого больше лап: у петуха или у соб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ольше: 8 или 5; 7 или 3? Посчитай от трех до шести, от девяти до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сделать, если нечаянно сломаешь чужую вещ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кже необходим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считать от 1 до 10 и обратно, восстанавливать числовой ряд, в котором пропущены некоторые чи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счетные операции в пределах десяти, увеличивать/уменьшать количество предметов «на один», «на д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понятия «больше-меньше-поровн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простые геометрические фигуры, уметь составлять аппликации из геометрических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сравнивать предметы по длине, ширине и выс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простые арифметические зада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поделить предмет на две/три/четыре равные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, чтобы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ал буквы от звуков, гласные от согла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найти нужную букву в начале, середине и конц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л слова на заданную бук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л слово на с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 предложения из 4-5 слов и понимал прочитан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пешного начала учебы в школе треб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держать ручку и карандаш в ру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непрерывные прямые, волнистые, ломаные ли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одить по контуру рисунок, не отрывая карандаша от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рисовать по клеточкам и точкам; уметь дорисовать отсутствующую половину симметричного рису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ровать с образца геометрические фиг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продолжить штриховку рису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аккуратно закрашивать рисунок, не выходя за кон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бования для поступления в школу</w:t>
        <w:br/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Дети, посещающие детские дошкольные учреждения, как правило, бывают готовы к школе. Они уже знают буквы, цифры, владеют навыками самообслуживания. Даже при сегодняшних кадровых проблемах в детских садах администрации детских учреждений уделяют большое внимание детям подготовительных групп – с ними занимаются психологи, логопеды. Несмотря на это, родителям следует обратить внимание, проконсультироваться с воспитателем детского сада о необходимости дополнительных занятий, о проблемах ребенка над которыми нужно поработать. Особого внимания заслуживают дети, не посещающие детские сады, а также ребята, которым в детских садах не обеспечивают подготовку к школе ввиду недостатка квалифицированных кадров. Таким детям рекомендуется обязательно посещать воскресные школы, где они смогут научиться правильно сидеть, слушать преподавателя, научатся мыслить логически, размышлять. Посещать такие школы можно с пяти лет, некоторые принимают детей и более младшего возраста. С ними рисуют, поют, играют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br/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Как правило, детские сады и воскресные школы не ставят перед собой задачи научить ребенка читать и писать. К поступлению в школу ребенок должен иметь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навыки самообслуживани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–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причесаться, самостоятельно одеться-раздеться, оправиться, подготовиться к уроку, уметь попросить помощи взрослого в случае необходимости</w:t>
      </w:r>
      <w:r>
        <w:rPr>
          <w:rFonts w:cs="Verdana" w:ascii="Verdana" w:hAnsi="Verdana"/>
          <w:color w:val="000000"/>
        </w:rPr>
        <w:t>. Кроме того, обязательными являются знания личного характера – имя, фамилия, возраст, домашний адрес (город, улица, дом, квартира), имя и профессия папы, мамы. Ребенок должен иметь понятия о временах года, времени суток (день, вечер, утро, ночь), днях недели, домашних и диких животных. Кроме всего прочего ребенок должен понимать, зачем нужно ходить в школу, зачем нужно учиться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br/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Особое внимание следует уделить развитию памяти, внимания и логического мышления ребенка. Например, из названных 10 слов, он должен повторить через некоторое время как можно больше (от 6 до 10), можно в другой последовательности или суметь повторить по клеточкам рисунок, обобщить предметы по их признакам, собрать пазлы, рассказать стихотворение наизусть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br/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Сегодня существует огромный ассортимент литературы для родителей дошкольников – прописи, тетради, учебники. Однако, не стоит торопить события и учить ребенка всему и сразу. Во-первых, не учите ребенка читать и писать самостоятельно. Конечно, такие умения приветствуются школьными преподавателями, однако, научив ребенка читать или писать неправильно, вам и его будущим преподавателям будет очень трудно его переучить. И в то время, когда его менее умеющие одноклассники будут шагать вперед, ваш ребенок будет стоять на месте в своем развитии. Выучите с ребенком буквы, научите его складывать слоги, остальное доверьте профессионалам. Уделите внимание развитию памяти, моторики, внимания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br/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Вот несколько примеров для занят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Учите стихотворения наизусть и просите повторить их через некоторое время (неделю, месяц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Во время прогулки обратите внимание ребенка на количество машин во дворе или голубей возле скамейки. А через несколько часов спросите, сколько их было. Это позволяет развивать память и внима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Назовите ребенку несколько слов и через 10-15 минут попросите их повторить. Начинать можно с 5-6 слов, постепенно увеличивая их количеств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Покажите ребенку несколько картинок или предметов, затем попросите его отвернуться и уберите какой-нибудь из них или замените. Ребенок должен назвать недостающий предме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Разложите на столе несколько одинаковых по значению предметов или картинок одного рода (овощи, фрукты, животные и т.д.) и добавьте к ним один (одну), не относящуюся к ним. Ребенок должен назвать лишний предмет (картинку) и сказать, почему он так считает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Займите ребенка творчеством – вырезать из бумаги и картона, лепить из пластилина, собирать пазлы, бусы из бисера или крупных бусин – это хорошо развивает мелкую моторику ребенк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Чем бы вы не занимались с ребенком, не забывайте, что он всего лишь ребенок, не стоит требовать от него высоких показателей, точного исполнения заданий. Любое знание и умение достигается постоянными занятиями и терпением. Не настаивайте на занятиях при плохом самочувствии ребенка, не заставляйте делать его что-то насильно. Главное правило, заинтересовать ребенка, не отпугивая его от знаний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br/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И еще -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занятия должны быть недолгими, 15-20 минут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лучше, если они будут проходить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в игровой форме</w:t>
      </w:r>
      <w:r>
        <w:rPr>
          <w:rFonts w:cs="Verdana" w:ascii="Verdana" w:hAnsi="Verdana"/>
          <w:color w:val="000000"/>
        </w:rPr>
        <w:t>. Если ребенок быстро утомляется, сократите время занятий –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лучше меньше, но регулярно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br/>
      </w:r>
      <w:r>
        <w:rPr>
          <w:rFonts w:cs="Verdana" w:ascii="Verdana" w:hAnsi="Verdana"/>
          <w:color w:val="000000"/>
          <w:shd w:fill="FFFFFF" w:val="clear"/>
        </w:rPr>
        <w:t>Любому родителю стоит заблаговременно позаботиться о готовности своего ребенка к поступлению в школу. Чем раньше вы начнете заниматься с малышом, тем глубже он усвоит информацию и тем увереннее будет чувствовать себя на собеседовании с директором школы. </w:t>
        <w:br/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Ведущие детские психологи и педагоги сходятся во мнении, что усвоение ребенком школьной программы проходит намного эффективнее, если он обладает базовыми знаниями и навыками, иными словами, достаточно эрудирован. Мы предлагаем вам список вопросов, по которым обычно определяется уровень развития ребенка при зачислении в первый класс начальной общеобразовательной школы. </w:t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Имейте в виду, что ребенку следует не только знать ответы на эти вопросы, но и уметь озвучить их перед незнакомым взрослым человеком, который будет проводить отбор в классы. Мягко объясните малышу, что его ждет на собеседовании. Постарайтесь, чтобы ребенок не испугался непривычной официальной обстановки и не забыл от волнения все, что знает. 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А знать ребенку нужно следующее: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свое полное имя, отчество и фамилию; </w:t>
        <w:br/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вой возраст и дату рождения;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фамилию, имя и отчество родителей, их профессию; </w:t>
        <w:br/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вой домашний адрес: название города (поселка, деревни), улицы, номер дома, подъезда, этажа, квартиры;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основные достопримечательности своего города (поселка, деревни); </w:t>
        <w:br/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звание своей страны и ее столицы;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последовательность дней недели, месяцев, времен года; основные приметы каждого времени года, загадки о временах года; </w:t>
        <w:br/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омашних животных и их детенышей;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диких животных различных природно-климатических зон, их повадки, детенышей; </w:t>
        <w:br/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стения различных природно-климатических зон;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части тела человека; </w:t>
        <w:br/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фессии;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русские народные сказки; </w:t>
        <w:br/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еликих русских поэтов и писателей (А.С. Пушкина, Л.Н. Толстого, С.А. Есенина, Ф.И. Тютчева) и их основные детские произведения. </w:t>
      </w:r>
    </w:p>
    <w:p>
      <w:pPr>
        <w:pStyle w:val="Style13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</w:rPr>
        <w:t>Также ребенок должен уметь: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различать живое и неживое; женский и мужской род; единственное и множественное число; утро, день, вечер и ночь; одежду, обувь и головные уборы; птиц, рыб, зверей, насекомых; овощи, фрукты, грибы, ягоды; наземный, водный и воздушный транспорт; посуду, мебель и т.д.; </w:t>
        <w:br/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зличать геометрические фигуры: круг, квадрат, прямоугольник, треугольник, овал;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свободно ориентироваться в пространстве и на листе бумаги, иметь представление о понятиях "право" - "лево", "верх" - "низ" и т.д.; </w:t>
        <w:br/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ссказать наизусть небольшое стихотворение; </w:t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но и последовательно пересказать прослушанный или прочитанный рассказ; </w:t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идумать рассказ по картинке;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запомнить и назвать по памяти 6-10 предметов, картинок, слов; </w:t>
        <w:br/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зделять слова на слоги с помощью хлопков или притопов;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различать гласные и согласные звуки; </w:t>
        <w:br/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пределять количество и последовательность звуков в словах типа "мак", "дом", "суп", "дубы", "сани", "зубы", "осы";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правильно держать карандаш, ручку, кисточку; </w:t>
        <w:br/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без линейки проводить вертикальные и горизонтальные линии; рисовать геометрические фигуры, животных, людей, различные предметы с опорой на геометрические формы; аккуратно закрашивать, штриховать карандашом, не выходя за контуры предметов;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хорошо владеть ножницами (разрезать лист бумаги на полоски, квадраты, круги, прямоугольники, треугольники, овалы; вырезать различные фигуры по контуру); </w:t>
        <w:br/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елать аппликации из цветной бумаги;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лепить из глины и пластилина; </w:t>
        <w:br/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вободно считать от 1 до 10 и обратно, выполнять счетные операции в пределах 10;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соотносить цифру и количество предметов; </w:t>
        <w:br/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нимательно, не отвлекаясь, слушать в течение 30-35 минут;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•</w:t>
      </w: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сохранять правильную осанку в положении сидя в течение 30-35 минут; </w:t>
        <w:br/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грать в спортивные игры, выполнять различные физические упражнения</w:t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Но главное - психологическая готовность ребенка к школе, отсутствие страха и неприязни перед занятиями. Не паникуйте, если ваш малыш чего-то не знает или не умеет. Спокойно, без спешки начните с ним заниматься.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Ни в коем случае не ругайте ребенка за неудачи, учитывайте его настроение и самочувствие. В обучении задействуйте игровые приемы и художественные образы. </w:t>
        <w:br/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Речь, логика и память ребенка должны быть достаточно развиты, чтобы он мог без труда выражать свои мысли, улавливать суть заданного вопроса и правильно строить фразы при ответе. Малыш может не знать каких-то фактов, но, если он четко, без смущения высказывает и обосновывает свою точку зрения, это вызывает только уважение. </w:t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Полный ответ всегда предпочтительнее краткого. Ответы "да", "нет", "не знаю" лучше не использовать. Отвечая на вопрос "Как тебя зовут?", не стоит называть свое уменьшительно-ласкательное, "домашнее" имя (Леночка, Толик и т.д.). Нужно сказать: "Меня зовут /Лена Петрова/, /Толя Иванов/". Часто интересуются и отчеством.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Учтите, что вопросы на собеседовании бывают не только на эрудицию, но и на смекалку. Предположим, шестилетнего ребенка могут спросить не сколько будет 6+2, а сколько лет ему будет через 2 года. Последовательность месяцев (дней недели, цифр) нужно уметь воспроизвести начиная с любого месяца (дня, цифры). </w:t>
        <w:br/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Ребенок должен быть готов к следующим "каверзным" вопросам: "Кто старше, ты или твоя сестра (брат)? Почему снег бывает зимой, а не летом? Что бывает раньше - обед или ужин? Кем ты будешь, когда вырастешь, - тетей или дядей? У кого больше лап - у собаки или у петуха? Кто больше - корова или коза? Что нужно сделать, если нечаянно сломаешь чужую вещь?" и т.п.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Не забывайте, что ребенок должен уметь общаться, не бояться задавать вопросы, если ему что-то не понятно, и не теряться, когда вопрос задают ему. Позаботьтесь о том, чтобы ваш малыш знал основные правила поведения в обществе и нормы этикета. </w:t>
        <w:br/>
        <w:br/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4682B4"/>
        </w:rPr>
        <w:t>В норме к началу школьного обучения ребенок должен: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br/>
        <w:t>Правильно произносить все звуки;</w:t>
        <w:br/>
        <w:br/>
        <w:t>Четко и ясно произносить слова, не переставляя и не пропуская слоги;</w:t>
        <w:br/>
        <w:br/>
        <w:t>Иметь достаточный словарный запас;</w:t>
        <w:br/>
        <w:br/>
        <w:t>Согласовывать слова в роде, числе и падеже;</w:t>
        <w:br/>
        <w:br/>
        <w:t>Точно спрягать знакомые глаголы;</w:t>
        <w:br/>
        <w:br/>
        <w:t>Строить различные по конструкции предложения (сложносочиненные, сложноподчиненные);</w:t>
        <w:br/>
        <w:br/>
        <w:t>Свободно пользоваться монологической речью (рассказать о пережитых событиях, пересказать содержание сказки, описать окружающие предметы, раскрыть содержание картины);</w:t>
        <w:br/>
        <w:br/>
        <w:t>Хорошо слышать различные звуки речи, выполнять задания, связанные с выделением слогов, звуков, слов из ряда похожих и т.д.</w:t>
        <w:br/>
        <w:br/>
        <w:t>Всё это даёт возможность ребёнку при поступлении в школу успешно овладевать программным материа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2:00Z</dcterms:created>
  <dc:creator>user</dc:creator>
  <dc:description/>
  <dc:language>en-US</dc:language>
  <cp:lastModifiedBy>Витек</cp:lastModifiedBy>
  <dcterms:modified xsi:type="dcterms:W3CDTF">2014-02-11T15:12:00Z</dcterms:modified>
  <cp:revision>2</cp:revision>
  <dc:subject/>
  <dc:title>Что должен уметь ребенок при поступлении в школу</dc:title>
</cp:coreProperties>
</file>