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 «Прощание с Азбу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: « Аты баты шли ребят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ы баты шли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царстве,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о в ка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лись все девчо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ной кр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льчиков от горд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подняты н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И стояли мамы у обочин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м ребята нравились очень, очень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 каком столетье не живешь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икуда от школы ты не у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1.Шар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Гирлянд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Плакат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4.Лозун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 Праздник прощания с Азбу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песни «Голубой ваг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поезд можете садиться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т поезд быстро мчится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границы до границы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тепям до синих гор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зеленый сема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школу он спешит сейчас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нам на праздник в первый класс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оздать нельзя на праздни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каждый знает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чится поезд первоклассни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рость наб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ак садись сегодня в поезд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омчим от  А до Я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нравится мне скорость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нравятся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волнуйтесь наши мамы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сидим за партой прямо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дождик льется  косо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равно стучат колес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афор огнем горит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кольный поезд в даль спе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А учительница с нас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ый день не сводит глаз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нами в классе лишь одн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 - будто вс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Мы помним тот звонок веселы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прозвенел нам в первый раз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гда вошли с цветами в школу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вой самый лучший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адясь за парту осторожно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 школьной формы не измять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 буквари свои раскрыли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крыли чистую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Ежедневно по утрам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ниматься надо на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с доски не сводим глаз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учитель уч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Ель, топор, лопата, руки-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аждом слове слышим звук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ки эти разные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сные,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Мы знаем буквы, знаем слоги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ем говорить, считат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степенно, понемногу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научились все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Заходите, проходит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ть свободен, освещен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глашаем вас сегодн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прощаться с буква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Если все у вас в порядк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рты, книжки и тетрадк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жба с книгой навсегд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глашаем вас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ение песни «Праздник буквар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С этой книжки, самой перво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путь свой начина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 пройти маршрутом верны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заветный пер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Без него мы не смогли бы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ело выйти на зарю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ажем дружное «Спасибо!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рогому Буквар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- </w:t>
      </w:r>
      <w:r>
        <w:rPr>
          <w:sz w:val="32"/>
          <w:szCs w:val="32"/>
        </w:rPr>
        <w:t>Праздник начался, а самого главного гостя, Букваря нет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Давайте позове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- Букварь, мы ждем теб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Букварь</w:t>
      </w:r>
      <w:r>
        <w:rPr>
          <w:sz w:val="32"/>
          <w:szCs w:val="32"/>
        </w:rPr>
        <w:t>: Здравствуйте, дети! Я пришел к вам в последний раз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чились все по мне и встар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, книга школьная, Буквар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исунки, буквы, точ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ротенькие строч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ому, кто хочет много зн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хочет книги прочит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 горы и долин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 водные глубин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 реки, звезды и мор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обойтись без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приглашаю вас всех  в путешествие 1-ая станция «Алфавитово» в страну Букв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«Азбука».Тридцать три родных сестриц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: Вот два столба наискосок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ежду ними-поясок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эту букву знаешь? А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д тобою буква 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</w:t>
      </w:r>
      <w:r>
        <w:rPr>
          <w:sz w:val="32"/>
          <w:szCs w:val="32"/>
        </w:rPr>
        <w:t>: Буква Б с большим брюшком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епке с длинным козырь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: Словно букву В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лена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ржит трубку телефон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еговик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 ним метелк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ой В стоят под е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</w:t>
      </w:r>
      <w:r>
        <w:rPr>
          <w:sz w:val="32"/>
          <w:szCs w:val="32"/>
        </w:rPr>
        <w:t>: Г схожа с цаплею по виду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 одной стоит н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у на плече носи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лугу траву коси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- крючок обыкновенны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в труде помощник ве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Вот стоит, дымок пуская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а Д- труба пе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домик – буква Д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омике – окошк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трубы идет дымок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 окошке –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 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 xml:space="preserve">Е – </w:t>
      </w:r>
      <w:r>
        <w:rPr>
          <w:sz w:val="32"/>
          <w:szCs w:val="32"/>
        </w:rPr>
        <w:t>родные сестры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личать сестер не просто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у буквы Е две точки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ловно к лесенке гвоз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</w:t>
      </w:r>
      <w:r>
        <w:rPr>
          <w:sz w:val="32"/>
          <w:szCs w:val="32"/>
        </w:rPr>
        <w:t>: Если сноп, как пояско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поясать колоском –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оп пшеницы на меж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вратится в букву 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а буква широк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похожа на жук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при этом, точно жук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дает жужжащий  звук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 – ж – ж – ж – ж  - 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</w:t>
      </w:r>
      <w:r>
        <w:rPr>
          <w:sz w:val="32"/>
          <w:szCs w:val="32"/>
        </w:rPr>
        <w:t>: Заманите эту птицу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нам на книжную стра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эту букву посмотри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а совсем как цифра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Й</w:t>
      </w:r>
      <w:r>
        <w:rPr>
          <w:sz w:val="32"/>
          <w:szCs w:val="32"/>
        </w:rPr>
        <w:t>: Н надела поясок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И надела поясок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ква Н надела ровно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ква И – наискосок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 ей шапку подари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нет краткой буква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: Сигнальщик держит два флажка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флажками он как буква 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й да клоун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ешь, кто он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клоун –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а 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: Алфавит продолжит наш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а Л – лесной шал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</w:t>
      </w:r>
      <w:r>
        <w:rPr>
          <w:sz w:val="32"/>
          <w:szCs w:val="32"/>
        </w:rPr>
        <w:t>: Взялись за руки друзь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казали: «Ты да я – это мы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ежду те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училась буква 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</w:t>
      </w:r>
      <w:r>
        <w:rPr>
          <w:sz w:val="32"/>
          <w:szCs w:val="32"/>
        </w:rPr>
        <w:t>: Посмотри на колесо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увидишь букву 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</w:t>
      </w:r>
      <w:r>
        <w:rPr>
          <w:sz w:val="32"/>
          <w:szCs w:val="32"/>
        </w:rPr>
        <w:t>: Буква П в спортивном зал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кладинкой назвал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Ну-ка, милый, не ленись –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ойди да подтян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Р</w:t>
      </w:r>
      <w:r>
        <w:rPr>
          <w:sz w:val="32"/>
          <w:szCs w:val="32"/>
        </w:rPr>
        <w:t>: Ручка круглая  у трост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ость для деда сделал Кос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а Р на мачте парус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даль плывет, небес каса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: Села мышка в уголок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ъела бублика ку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</w:t>
      </w:r>
      <w:r>
        <w:rPr>
          <w:sz w:val="32"/>
          <w:szCs w:val="32"/>
        </w:rPr>
        <w:t>: Буква Т стоит на крыш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левизор в доме то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 в антенну превратилас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 крыше очутила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-  антен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ыше крыши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е увидит, все услыш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елевизоры включа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экранов не ску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 – улитка на дорожке- </w:t>
      </w:r>
    </w:p>
    <w:p>
      <w:pPr>
        <w:pStyle w:val="Normal"/>
        <w:rPr/>
      </w:pP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: У - сучок. В любом лесу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увидишь букву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ело выпустила рожк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ходите-ка с пут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мешайте дом вез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</w:t>
      </w:r>
      <w:r>
        <w:rPr>
          <w:sz w:val="32"/>
          <w:szCs w:val="32"/>
        </w:rPr>
        <w:t>: Филин в книжку залетев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творился буквой 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этой буквой на носу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илин прячетс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</w:t>
      </w:r>
      <w:r>
        <w:rPr>
          <w:sz w:val="32"/>
          <w:szCs w:val="32"/>
        </w:rPr>
        <w:t>: Х – забавная игрушк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ревянная вертушк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ревянная вертушка-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тру вольному под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 – на ножницы похож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в работе, а не леж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ешь – порешь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ешь – шьешь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чешь – сам себя стриж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</w:t>
      </w:r>
      <w:r>
        <w:rPr>
          <w:sz w:val="32"/>
          <w:szCs w:val="32"/>
        </w:rPr>
        <w:t>: Буква Ц-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низу крючок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чно с краником бо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</w:t>
      </w:r>
      <w:r>
        <w:rPr>
          <w:sz w:val="32"/>
          <w:szCs w:val="32"/>
        </w:rPr>
        <w:t>: Да, вы правильно решил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 мы пишем как четыр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ько с цифрами,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квы путать нам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Ш</w:t>
      </w:r>
      <w:r>
        <w:rPr>
          <w:sz w:val="32"/>
          <w:szCs w:val="32"/>
        </w:rPr>
        <w:t>: Посмотри на букву Ш-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ква очень хороша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тому что из нее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жно сделать Е и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агает кошка неспеша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отки, как буква Ш…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устро мышь под печку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асть!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бы в лапы не поп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Щ</w:t>
      </w:r>
      <w:r>
        <w:rPr>
          <w:sz w:val="32"/>
          <w:szCs w:val="32"/>
        </w:rPr>
        <w:t xml:space="preserve">: На расческу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Щ похож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и зубца всего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у что 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</w:t>
      </w:r>
      <w:r>
        <w:rPr>
          <w:sz w:val="32"/>
          <w:szCs w:val="32"/>
        </w:rPr>
        <w:t>: Это – Э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открытым рто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большущим  яз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ква Э на С дивится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овно в зеркало глядитс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ходство есть наверняк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ько нету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Ю: </w:t>
      </w:r>
      <w:r>
        <w:rPr>
          <w:sz w:val="32"/>
          <w:szCs w:val="32"/>
        </w:rPr>
        <w:t>Чтобы О не укатилось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репко к столбику прибью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й, смотри-ка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случилось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училось…….буква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</w:t>
      </w:r>
      <w:r>
        <w:rPr>
          <w:sz w:val="32"/>
          <w:szCs w:val="32"/>
        </w:rPr>
        <w:t>:  А вы знаете, кто я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 не знаете, кто 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не только буква Я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кв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ог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 слово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уква Я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гда была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м и каждому мила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советуем, друзья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мнить место буквы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ыходят буквы </w:t>
      </w:r>
      <w:r>
        <w:rPr>
          <w:b/>
          <w:sz w:val="32"/>
          <w:szCs w:val="32"/>
        </w:rPr>
        <w:t xml:space="preserve">Ъ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о нас и не вспомн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Букварь</w:t>
      </w:r>
      <w:r>
        <w:rPr>
          <w:sz w:val="32"/>
          <w:szCs w:val="32"/>
        </w:rPr>
        <w:t>: - А вы почему молчал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Отвечайте, ребята, может, вы скажете почему Ъ и Ь молча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 Вы очень нужные буквы!  </w:t>
      </w:r>
    </w:p>
    <w:p>
      <w:pPr>
        <w:pStyle w:val="Normal"/>
        <w:rPr/>
      </w:pPr>
      <w:r>
        <w:rPr>
          <w:b/>
          <w:sz w:val="32"/>
          <w:szCs w:val="32"/>
        </w:rPr>
        <w:t>Ъ:</w:t>
      </w:r>
      <w:r>
        <w:rPr>
          <w:sz w:val="32"/>
          <w:szCs w:val="32"/>
        </w:rPr>
        <w:t xml:space="preserve"> Из ведра не просто так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м воды напиться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жен ковшик - твердый знак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ты не об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Ь:</w:t>
      </w:r>
      <w:r>
        <w:rPr>
          <w:sz w:val="32"/>
          <w:szCs w:val="32"/>
        </w:rPr>
        <w:t xml:space="preserve"> Нарисуем  мягкий знак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жной капелькой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так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кву капелька смягчит 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о мягко прозв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де же ваша подру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подру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, которая пла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же буква 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Ы:</w:t>
      </w:r>
      <w:r>
        <w:rPr>
          <w:sz w:val="32"/>
          <w:szCs w:val="32"/>
        </w:rPr>
        <w:t xml:space="preserve">  Пла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кварь</w:t>
      </w:r>
      <w:r>
        <w:rPr>
          <w:sz w:val="32"/>
          <w:szCs w:val="32"/>
        </w:rPr>
        <w:t>:- Что же ты пла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Ы</w:t>
      </w:r>
      <w:r>
        <w:rPr>
          <w:sz w:val="32"/>
          <w:szCs w:val="32"/>
        </w:rPr>
        <w:t>: - Как же мне не плакать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чало слова меня не пускают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шипящих стоять не разрешают. Заплач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кварь</w:t>
      </w:r>
      <w:r>
        <w:rPr>
          <w:sz w:val="32"/>
          <w:szCs w:val="32"/>
        </w:rPr>
        <w:t>: Не плач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 очень нужная бук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ез тебя  не прочитать бы было такого хорошего слов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читай его: СЫ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Ы:</w:t>
      </w:r>
      <w:r>
        <w:rPr>
          <w:sz w:val="32"/>
          <w:szCs w:val="32"/>
        </w:rPr>
        <w:t xml:space="preserve"> Вот топор. Полено рядом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училось то, что надо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училась буква Ы –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мы  знать ее 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sz w:val="32"/>
          <w:szCs w:val="32"/>
        </w:rPr>
        <w:t>: Очень хочется ребята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корее подраст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уже умеем в слове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дарени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</w:t>
      </w:r>
      <w:r>
        <w:rPr>
          <w:sz w:val="32"/>
          <w:szCs w:val="32"/>
        </w:rPr>
        <w:t>: В нашем классе, не в лесу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ромко звали мы лису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ричали мы: «Лиса»!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звенели голос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мы искали вс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дарение в «лисе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е подумалось: А вдруг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бежит лиса  на звук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ее на парту сзад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ядом с Игорем посадим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сиди у нас лиса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дождут тебя л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– Ребята, вдруг это и вправду лиса?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ходи! (Не входит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ебята, значит это не лис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Давайте отгадаем загадку. Если отгадаете, то к вам придет еще гость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слушайте ее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 БУКВАРЕМ ШАГАЕТ В ШКОЛУ</w:t>
        <w:br/>
        <w:t xml:space="preserve">        ДЕРЕВЯННЫЙ МАЛЬЧУГАН</w:t>
        <w:br/>
        <w:t xml:space="preserve">        ПОПАДАЕТ ВМЕСТО ШКОЛЫ</w:t>
        <w:br/>
        <w:t xml:space="preserve">        В ДЕРЕВЯННЫЙ БАЛАГАН</w:t>
        <w:br/>
        <w:t xml:space="preserve">       - Как зовется эта книжка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 зовется сам мальчишка? 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</w:t>
      </w:r>
      <w:r>
        <w:rPr>
          <w:sz w:val="32"/>
          <w:szCs w:val="32"/>
        </w:rPr>
        <w:t>: Здравствуйте, ребята! Заскучали, вы, на вашем празднике совсем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Давайте немного разомнемся. Отправимся на станцию «Отдыхай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уем «Буги-Буг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Молодцы ребята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ы все умеете  хорошо танце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А сейчас ребята, рассаживайтесь поудобнее и мы отправимся на станцию       «</w:t>
      </w:r>
      <w:r>
        <w:rPr>
          <w:b/>
          <w:sz w:val="32"/>
          <w:szCs w:val="32"/>
        </w:rPr>
        <w:t>Отгадайкино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Давайте посмотрим, что за загадки у меня в шкатулке! (Из какой сказки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анция «</w:t>
      </w:r>
      <w:r>
        <w:rPr>
          <w:b/>
          <w:sz w:val="32"/>
          <w:szCs w:val="32"/>
        </w:rPr>
        <w:t>Игровая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На этой станции веселые человечки покажут вам ребусы, а вы отгадай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Расскажу я вам рассказ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олтора десятка фраз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шь скажу я слово «три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з немедленно б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Однажды щуку мы поймал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потрошили, а внутр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бешек мелких увидал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 одну, а целых 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Мечтает мальчик, мой знакомы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ть Олимпийским чемпионо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мотри на старте не шут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ро себя их повтори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ок, другой, а может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Однажды ночью, на вокзал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е три часа пришлось прождать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что друзья, вы приз не брал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была возможность 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е ошибись, пожалуй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подавать команды, а вы их выполняйте, но только тогда, когда назову волшебное слово: «Не ошибись, пожалуй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аньт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жалуйста, похлоп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топ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рыгайт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ихонько сядьт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начну читать стихи, вы закончите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Саша огор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л он вот о ч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идел Настю – первокла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улице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 – славная девч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я ходит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авно уже от Н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слышу слово: ЗДРА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ово то ка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рог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третил Витю я 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 грустная бы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ня он, как торп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етел из-за у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дставьте, зря от В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 я слова: ИЗВИН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ово то та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ро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д про внучку говори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ая дос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ртфель ей под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жу, очень 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льзя молчать, как 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сказала бы: СПАСИ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лово ка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ро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танция «</w:t>
      </w:r>
      <w:r>
        <w:rPr>
          <w:b/>
          <w:sz w:val="32"/>
          <w:szCs w:val="32"/>
        </w:rPr>
        <w:t>Танцуй и п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Японская песня «Научи н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танцуем хлопай-топа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тром, днем и вечеро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чший танец хлопай-топа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делать не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Хлопай-топай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,2,3.- повторить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ем бы ты ни был отлични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совсем наоборот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учите танец этот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анцуйте круг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играй-ка балалайк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алалайка три струны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евайте, не зевайт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ходите, плясу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ве подружки говорушк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сят бантики всегд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редко моют ушк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а шею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 наш Дима ходит гордо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од пускает кулак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 задиры под глазами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проходят син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едоволен Васька – кот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втра в школу он идет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хотя здоров на вид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ворит, что хвост бо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Хвост отрезать? Вот так раз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пойти ли что ли в клас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Если не было воды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было б и кружки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б не было девчат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бы пел част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шо вы умеете петь и 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ребята, наступил этот торжественный момент, когда вам вручат ДИПЛО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тлично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рошо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усво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ИП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ается учении___________ класс за успешное усвоение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ая мудрость глас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ИСПОКОН ВЕКА КНИГА РАСТИТ ЧЕЛОВЕКА, ПУСТЬ КАЖДЫЙ ДЕНЬ И КАЖДЫЙ ЧАС ВАМ НОВОЕ ДОБУДЕТ, ПУСТЬ ДОБРЫМ БУДЕТ УМ У ВАС, И СЕРДЦЕ УМНЫМ БУД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ие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7:00Z</dcterms:created>
  <dc:creator>111</dc:creator>
  <dc:description/>
  <dc:language>en-US</dc:language>
  <cp:lastModifiedBy>111</cp:lastModifiedBy>
  <cp:lastPrinted>2006-03-02T19:15:00Z</cp:lastPrinted>
  <dcterms:modified xsi:type="dcterms:W3CDTF">2006-03-02T09:18:00Z</dcterms:modified>
  <cp:revision>9</cp:revision>
  <dc:subject/>
  <dc:title>Песня: « Аты баты шли ребята »</dc:title>
</cp:coreProperties>
</file>