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епартамент образования Белгород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ластное государственное автономное 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полнительного профессион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Белгородский институт развития образования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азработка внеурочного мероприят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 теме : « Зимующие пт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Выполнила учитель начальных класс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МОУ « Краснооктябрьская СОШ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 xml:space="preserve">Белгородского района Белгородской области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Подвейкина Ольга Николаев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елгород 20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</w:t>
      </w:r>
      <w:r>
        <w:rPr/>
        <w:t xml:space="preserve">Тема занятия: </w:t>
      </w:r>
      <w:r>
        <w:rPr>
          <w:b w:val="false"/>
        </w:rPr>
        <w:t>« Зимующие птицы»</w:t>
      </w:r>
    </w:p>
    <w:p>
      <w:pPr>
        <w:pStyle w:val="Normal"/>
        <w:ind w:left="360" w:hanging="0"/>
        <w:rPr/>
      </w:pPr>
      <w:r>
        <w:rPr/>
        <w:t>Цель:</w:t>
      </w:r>
      <w:r>
        <w:rPr>
          <w:b w:val="false"/>
        </w:rPr>
        <w:t xml:space="preserve"> создание условий для обобщения знаний о зимующих птицах.</w:t>
      </w:r>
    </w:p>
    <w:p>
      <w:pPr>
        <w:pStyle w:val="Normal"/>
        <w:ind w:left="360" w:hanging="0"/>
        <w:rPr/>
      </w:pPr>
      <w:r>
        <w:rPr/>
        <w:t>Межпредметные задачи:</w:t>
      </w:r>
      <w:r>
        <w:rPr>
          <w:b w:val="false"/>
        </w:rPr>
        <w:t xml:space="preserve">  способствовать формированию универсальных учебных действий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Регулятивных –умение управлять своей деятельностью, контролировать и корректировать её, проявлять инициативу и самостоятельность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ознавательных – познакомить учащихся с различными зимующими птицами и их отличительных признакам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Коммуникативных – умение интегрироваться в группу и строить продуктивное взаимодействие, готовность слушать собеседника, излагать своё мнение.</w:t>
      </w:r>
    </w:p>
    <w:p>
      <w:pPr>
        <w:pStyle w:val="Normal"/>
        <w:ind w:left="360" w:hanging="0"/>
        <w:rPr/>
      </w:pPr>
      <w:r>
        <w:rPr/>
        <w:t>Личностные УУД:</w:t>
      </w:r>
      <w:r>
        <w:rPr>
          <w:b w:val="false"/>
        </w:rPr>
        <w:t xml:space="preserve"> развивать речевой аппарат ,работать над интонацией, учить проявлять заботу о пернатых друзьях.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Оборудование:</w:t>
      </w:r>
      <w:r>
        <w:rPr>
          <w:b w:val="false"/>
        </w:rPr>
        <w:t xml:space="preserve"> картинки с изображением птиц, картина зимнего леса, разрезные картинки с изображение птиц, игра « лото»,запись голосов птиц, снежинки белого и синего цвет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  <w:t>Ход заня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>I Организационный момен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Я рада приветствовать вас на нашем занятии и надеюсь, что на протяжении всего времени у вас будет хорошее настроение.</w:t>
      </w:r>
    </w:p>
    <w:p>
      <w:pPr>
        <w:pStyle w:val="Normal"/>
        <w:ind w:left="360" w:hanging="0"/>
        <w:rPr/>
      </w:pPr>
      <w:r>
        <w:rPr/>
        <w:t>Речевая размин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Чтобы мы четко и правильно говорили на занятии, проведем речевую разминк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 парке мы зимой гуляем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За природой наблюдае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Белка на сосне сидит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нег под санками хрустит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тицы весело поют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 гости нас к себе зову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Молодцы, подготовили язычки к рабо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>II Основная часть.</w:t>
      </w:r>
    </w:p>
    <w:p>
      <w:pPr>
        <w:pStyle w:val="Normal"/>
        <w:ind w:left="360" w:hanging="0"/>
        <w:rPr/>
      </w:pPr>
      <w:r>
        <w:rPr>
          <w:b w:val="false"/>
        </w:rPr>
        <w:t>(На доске  картина с изображением  зимнего  парка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Ребята, давайте сегодня на занятии пойдем в парк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(Стук в дверь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Кто это?   Все гости к нам уже пришли.  Сидите на местах, я открою двер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(Голос за дверью: - Вам письмо.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Sos! Sos!  Sos!  Спасите ! На помощь!  Погибаем! Ребята, это сигнал бедствия. Кто же ждет нашей помощ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/>
        <w:t>Работа с разрезной картинкой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Это мы сможем узнать после того, как вы сложите разрезные картинк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( Дети складывают разрезные картинки с изображением зимующих птиц.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Кто получился у вас на картинках? (снегирь, свиристель, клест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Ребята, одним словом, кто  получился? (птицы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Какие это птицы? (зимующие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Почему мы их называем зимующими птицами? (прилетают зимовать в наши леса)</w:t>
      </w:r>
    </w:p>
    <w:p>
      <w:pPr>
        <w:pStyle w:val="Normal"/>
        <w:ind w:left="360" w:hanging="0"/>
        <w:rPr/>
      </w:pPr>
      <w:r>
        <w:rPr/>
        <w:t>Учитель читает стихотворение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ногие птицы на юг улетают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ногие зиму у нас коротают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Галка, ворона, снегирь, воробей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у-ка, ребята, их вспомним скорей!</w:t>
      </w:r>
    </w:p>
    <w:p>
      <w:pPr>
        <w:pStyle w:val="Normal"/>
        <w:ind w:left="360" w:hanging="0"/>
        <w:rPr/>
      </w:pPr>
      <w:r>
        <w:rPr>
          <w:b w:val="false"/>
        </w:rPr>
        <w:t>Как вы думаете какая тема нашего занятия?  ( Зимующие птицы)</w:t>
      </w:r>
      <w:r>
        <w:rPr/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равильно. Мы с вами будим говорить о зимующих птицах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спомните, каких вы птиц знает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от сегодня мы попытаемся выделить только тех, которые не покидают родные места зимой. ( то есть зимующих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-Каких птиц вы видели зимой  в парке. Около дома или школы? ( ответы детей) </w:t>
      </w:r>
    </w:p>
    <w:p>
      <w:pPr>
        <w:pStyle w:val="Normal"/>
        <w:ind w:left="360" w:hanging="0"/>
        <w:rPr/>
      </w:pPr>
      <w:r>
        <w:rPr>
          <w:b w:val="false"/>
        </w:rPr>
        <w:t>-Ребята, посмотрите, здесь еще один конверт. А в нем зимующие птицы, которые просят нас о помощи.</w:t>
      </w:r>
    </w:p>
    <w:p>
      <w:pPr>
        <w:pStyle w:val="Normal"/>
        <w:ind w:left="360" w:hanging="0"/>
        <w:rPr/>
      </w:pPr>
      <w:r>
        <w:rPr>
          <w:b w:val="false"/>
        </w:rPr>
        <w:t>(учитель на стол кладет  изображения зимующих птиц: снегиря, клеста, синицу, свиристеля, воробья, ворону )</w:t>
      </w:r>
    </w:p>
    <w:p>
      <w:pPr>
        <w:pStyle w:val="Normal"/>
        <w:ind w:left="360" w:hanging="0"/>
        <w:rPr/>
      </w:pPr>
      <w:r>
        <w:rPr/>
        <w:t xml:space="preserve">Беседа о зимующих птицах.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 w:val="false"/>
        </w:rPr>
        <w:t>Ребята давайте рассадим наших птиц на наше дерево и накормим их.</w:t>
      </w:r>
    </w:p>
    <w:p>
      <w:pPr>
        <w:pStyle w:val="Normal"/>
        <w:ind w:left="360" w:hanging="0"/>
        <w:rPr/>
      </w:pPr>
      <w:r>
        <w:rPr>
          <w:b w:val="false"/>
        </w:rPr>
        <w:t>-  Изображение какой птицы вы видите?  (клеста)  Найди   такую же картинку на столе и покажи её на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В каких лесах обитают клесты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Как выглядят клесты? ( У клеста крестовидный клюв, короткий хвост, малиновое оперенье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Чем питаются клесты? (семенами шишек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Как называют самку клеста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А как называют птенцов клеста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Что происходит в феврале у клестов? (высиживают птенцов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На какое дерево в парке посадим клеста? Почему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Кто расскажет стихотворение  о клесте?</w:t>
      </w:r>
    </w:p>
    <w:p>
      <w:pPr>
        <w:pStyle w:val="Normal"/>
        <w:rPr/>
      </w:pPr>
      <w:r>
        <w:rPr/>
        <w:t xml:space="preserve">      </w:t>
      </w:r>
      <w:r>
        <w:rPr/>
        <w:t>Ученик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Клюв, как клещи у клест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от так клюв! Вот это да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Шишки запросто лущит</w:t>
      </w:r>
    </w:p>
    <w:p>
      <w:pPr>
        <w:pStyle w:val="Normal"/>
        <w:ind w:left="360" w:hanging="0"/>
        <w:rPr/>
      </w:pPr>
      <w:r>
        <w:rPr>
          <w:b w:val="false"/>
        </w:rPr>
        <w:t>Птица грозная на ви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 картинка  -  снегирь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Ребята, почему эту птицу назвали снегирь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В каких лесах обитает снегирь? ( Снегири живут в смешанных лесах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Как он выглядит?  ( У снегиря красная грудка, длинный хвост,  короткий клюв, черная голова, серая спинка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Чем питается снегирь? ( Снегирь питается  ягодами калины, рябины, почками растений, семенами сирени, семенами арбуза, дын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На какое дерево в парке посадим снегиря? Почему?</w:t>
      </w:r>
    </w:p>
    <w:p>
      <w:pPr>
        <w:pStyle w:val="Normal"/>
        <w:ind w:left="360" w:hanging="0"/>
        <w:rPr/>
      </w:pPr>
      <w:r>
        <w:rPr>
          <w:b w:val="false"/>
        </w:rPr>
        <w:t>-Кто знает стихотворение о снегире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ченик: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от на ветках, посмотри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 красных майках снегир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Распушили перышки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ежатся на солнышке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/>
        <w:t>3картинка -  свиристель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В каких лесах обитают свиристели? ( Свиристели обитают в смешанных лесах.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Как выглядят свиристели? ( У него красноватая голова, большой хохолок на голове, короткий клюв, короткий хвост, длинные крылья, сильные лапы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Чем питаются свиристели? (ягодами рябины, калины, шиповника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Какую пользу приносят свиристели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На какое дерево в парке посадим  свиристеля? Почему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Кто  расскажет нам стихотворение о свиристеле?</w:t>
      </w:r>
    </w:p>
    <w:p>
      <w:pPr>
        <w:pStyle w:val="Normal"/>
        <w:ind w:left="360" w:hanging="0"/>
        <w:rPr/>
      </w:pPr>
      <w:r>
        <w:rPr/>
        <w:t>Ученик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 день, когда мела метель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рилетел к нам свиристел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ы ему насыплем крошек.</w:t>
      </w:r>
    </w:p>
    <w:p>
      <w:pPr>
        <w:pStyle w:val="Normal"/>
        <w:ind w:left="360" w:hanging="0"/>
        <w:rPr/>
      </w:pPr>
      <w:r>
        <w:rPr>
          <w:b w:val="false"/>
        </w:rPr>
        <w:t>Свиристель такой хороший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 картинка - синица</w:t>
      </w:r>
    </w:p>
    <w:p>
      <w:pPr>
        <w:pStyle w:val="Normal"/>
        <w:ind w:left="360" w:hanging="0"/>
        <w:rPr/>
      </w:pPr>
      <w:r>
        <w:rPr/>
        <w:t>-</w:t>
      </w:r>
      <w:r>
        <w:rPr>
          <w:b w:val="false"/>
        </w:rPr>
        <w:t>В каких лесах обитает синица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Как она выглядит? ( У синицы черная голова,  тонкий клюв, белые щеки, желтая грудка, короткий хвост, сильные ноги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Чем питается синица? ( Питается синица ягодами рябины, калины, личинками вредных насекомых, семенами, салом)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Каким салом можно кормить синицу? ( несоленым салом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Какую пользу приносят синицы зимой? (Поедают личинки вредных насекомых из коры деревьев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На какое дерево посадим в парке синицу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Кто знает стихотворение о синице?</w:t>
      </w:r>
    </w:p>
    <w:p>
      <w:pPr>
        <w:pStyle w:val="Normal"/>
        <w:rPr/>
      </w:pPr>
      <w:r>
        <w:rPr/>
        <w:t xml:space="preserve">     </w:t>
      </w:r>
      <w:r>
        <w:rPr/>
        <w:t>Ученик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 желтой футболке и черной жилетке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тица-синица расселась на ветк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Тенькает звонко птица-синица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Лютых морозов она не боится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Ну вот, всех птиц мы перенесли в парк, разместили по  нужным деревья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А теперь давайте поиграем.</w:t>
      </w:r>
    </w:p>
    <w:p>
      <w:pPr>
        <w:pStyle w:val="Normal"/>
        <w:ind w:left="360" w:hanging="0"/>
        <w:rPr/>
      </w:pPr>
      <w:r>
        <w:rPr/>
        <w:t>Игра « ЛОТО».</w:t>
      </w:r>
      <w:r>
        <w:rPr>
          <w:b w:val="false"/>
        </w:rPr>
        <w:t xml:space="preserve"> Вы уже знаете наше волшебное учебное лото и правила игры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У каждого на парте игровое поле.</w:t>
      </w:r>
    </w:p>
    <w:p>
      <w:pPr>
        <w:pStyle w:val="Normal"/>
        <w:ind w:left="360" w:hanging="0"/>
        <w:rPr/>
      </w:pPr>
      <w:r>
        <w:rPr>
          <w:b w:val="false"/>
        </w:rPr>
        <w:t>На игровом поле изображены перелетные и зимующие птицы. Ранее мы познакомились с перелетными птиц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/>
        <w:t>Задание №1.</w:t>
      </w:r>
      <w:r>
        <w:rPr>
          <w:b w:val="false"/>
        </w:rPr>
        <w:t xml:space="preserve"> Закрыть фишками перелетных птиц. Учащиеся выполняют       задание. После называют птиц, которых закрыли карточками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Молодцы. У нас остались птицы зимующие. Многих из них вы знаете.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/>
        <w:t>Задание №2.</w:t>
      </w:r>
      <w:r>
        <w:rPr>
          <w:b w:val="false"/>
        </w:rPr>
        <w:t xml:space="preserve"> Разложить карточки с названиями зимующих птиц соответственно с картинкой на игровом поле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Многих птиц вы узнали, но названия некоторых вам не знакомы (вижу, что есть ошибки). Давайте повторим выполнение этого задания. Только теперь я вам буду читать рассказ, в котором есть описание отличительных черт птиц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Слушайте внимательно. По ходу рассказа раскладывайте карточки с название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читель читает рассказ “Почему птицы зимой перебираются ближе к жилью человека” Г.Скребицкий, А.Клыков и “Зимние гости” Н. Плавильщиков, Г.Скребицкий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Давайте проверим, что у нас получилось. Дети называют птиц справа– налево начиная с первого ряда в карточке. </w:t>
      </w:r>
    </w:p>
    <w:p>
      <w:pPr>
        <w:pStyle w:val="Normal"/>
        <w:ind w:left="360" w:hanging="0"/>
        <w:rPr/>
      </w:pPr>
      <w:r>
        <w:rPr>
          <w:b w:val="false"/>
        </w:rPr>
        <w:t>Молодцы.</w:t>
      </w:r>
    </w:p>
    <w:p>
      <w:pPr>
        <w:pStyle w:val="Normal"/>
        <w:rPr/>
      </w:pPr>
      <w:r>
        <w:rPr/>
        <w:t>Игра «Покормите птиц зимой»</w:t>
      </w:r>
      <w:r>
        <w:rPr>
          <w:b w:val="false"/>
        </w:rPr>
        <w:t xml:space="preserve"> ( упражнение на самостоятельное составление вопросов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Очень часто птицы голодают. Особенно им трудно во время метели, снегопада, сильного мороз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тужа, на дворе мороз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рилетел к кормушке клес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емя  шишек  поклевал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негирей к себе позвал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Тут синички появились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виристели закружилис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адо им помочь, детишки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Так написано и в книжк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тичек надо покормить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еселей им будет жит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Ребята, нужно взять корм. Определить, что это за корм, и задать вопрос классу  о том, кто питается этим кормом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(дети с закрытыми глазами  из тарелки достают  корм: семена, ягоды, сало, орехи  и т.д.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Молодцы, справились с этим заданием. Каждой птице дали нужный корм и накормили голодных пташе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>Физкультминут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ы выходим на крыльцо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етер дует нам в лицо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а дворе стоит мороз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ерзнут щеки, мерзнет нос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а кормушку посмотри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рилетели снегир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Черным клювом тук-тук-тук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Ягодки они клюю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качут ловкие синицы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Им без дела не сидится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ад кормушкою шумят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Зернышек они  хотят.</w:t>
      </w:r>
    </w:p>
    <w:p>
      <w:pPr>
        <w:pStyle w:val="Normal"/>
        <w:rPr/>
      </w:pPr>
      <w:r>
        <w:rPr>
          <w:b w:val="false"/>
        </w:rPr>
        <w:t>«</w:t>
      </w:r>
      <w:r>
        <w:rPr/>
        <w:t>Пение птиц»-</w:t>
      </w:r>
      <w:r>
        <w:rPr>
          <w:b w:val="false"/>
        </w:rPr>
        <w:t xml:space="preserve"> развитие фонематического слуха</w:t>
      </w:r>
      <w:r>
        <w:rPr/>
        <w:t xml:space="preserve">)  -  развитие </w:t>
      </w:r>
      <w:r>
        <w:rPr>
          <w:b w:val="false"/>
        </w:rPr>
        <w:t>фонематического слух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Когда птицы сыты, то даже среди зимы могут петь песн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Давайте послушаем, о  чём говорят птицы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Звучит запись «Голоса птиц».На экране появляется дятел.</w:t>
      </w:r>
    </w:p>
    <w:p>
      <w:pPr>
        <w:pStyle w:val="Normal"/>
        <w:rPr/>
      </w:pPr>
      <w:r>
        <w:rPr/>
        <w:t>Учитель</w:t>
      </w:r>
      <w:r>
        <w:rPr>
          <w:b w:val="false"/>
        </w:rPr>
        <w:t>: Посмотрите на эту птицу. Она очень красивая: перья красные, жёлтые, чёрные и белые. Клюв у птицы прямой, гранёный и очень красивый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Кто это? Послушайте стихотворени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(Ребёнок читает стих)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Хоть я не молоток –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о дереву стучу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 нём каждый уголок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Обследовать хоч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Хожу я в шапке красно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И акробат прекрасный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Так кто же это? (дятел)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Как в народе называют дятла? ( Лучший друг леса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А что интересного вы знаете о дятле ?  (Они - санитары леса. У дятлов есть кузницы. Они расположены на пнях. Дятел закладывает шишку в щель и разбивает её клювом. Вокруг пня всегда остаётся много шишек 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Дятел- зимующая или перелётная птица? (зимующая)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Ребята , посмотрите на экран. А это кто так бойко перелетает с ветки на    ветку. ( синица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Звучит запись «Голоса птиц» - голос синички. На экране появляется синица.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Дети:</w:t>
      </w:r>
      <w:r>
        <w:rPr>
          <w:b w:val="false"/>
        </w:rPr>
        <w:t xml:space="preserve">  Это синица. Она маленькая. У неё черненькая шапочка на голове, грудка жёлтенькая, зелёная спинка и острый чёрный клюв. Она охотно селится в старых хвойных местах. Место для гнезда выбирает в гнилом пне или занимает пустые гнёзда. Зимой охотно поедает семена ели, сосны, и кусочки сала. Она встречается чаще  других зимующих птиц . Зимой они перекочёвывают ближе к селениям и городам в поисках пищи. Им люди устраивают птичьи «столовы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Ребята , а теперь отгадайте загадки  и ответы покажите карточкам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( карточки  с изображение птиц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а ветвях, украшенных снежной бахромой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Яблоки румяные выросли зимой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Яблоки румяные весело снуют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Гусениц мороженых, яблоки клюют.  ( синиц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аленький мальчишка в сереньком пальтишке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о дворам шныряет, крохи собирает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Что я за птица, на месте не сидится? (Воробей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Он щебечет  «Чик – чирик!»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Серый, ростом невелик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Скачет по дорожке,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Ищет зёрнышки и крошки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Что с опаскою глядишь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Что на крышу не летишь?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Я не трону, не робей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Эй,  пугливый… (воробей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«Тук-тук-тук!» - поутру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осом долбит он кор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колько пользы этот нос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ашим яблоням принёс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Эта птица -  молодчина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Выбирает всех личинок,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у, а чтоб жилось тепло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астерит себе дупл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ного времени потратил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а своё жилище … (дятел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Вот опять гнездо себе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астерит в печной труб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И туда, на крышу дома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Тащит ветки и солому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Натаскает ваты, пуха –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Хорошо птенцам и сух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от смекалка так смекалка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Это что за птица? … (Галка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Ей на месте не сидится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сё летает целый ден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уетится, суетится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Целый день звенит: «Тень, тень!»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Угадай-ка, что за птица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То весёлая … (синица)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Молодцы! Какие это всё птицы?    ( зимующие)</w:t>
      </w:r>
    </w:p>
    <w:p>
      <w:pPr>
        <w:pStyle w:val="Normal"/>
        <w:rPr/>
      </w:pPr>
      <w:r>
        <w:rPr/>
        <w:t xml:space="preserve">     </w:t>
      </w:r>
      <w:r>
        <w:rPr/>
        <w:t>Речевая разминк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Ребята, давайте посочиняем птичьи чистоговорки –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ирь –ирь –ирь ....   ( на дереве сидит снегирь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бей –бей – бей….   ( скачет шустрый воробей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ока – ока – ока ….   ( трещит весь день сорока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ёст –ёст – ёст …..   (поёт красивый клёст)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Дифференцированная работа по группам.</w:t>
      </w:r>
    </w:p>
    <w:p>
      <w:pPr>
        <w:pStyle w:val="Normal"/>
        <w:ind w:left="360" w:hanging="0"/>
        <w:rPr/>
      </w:pPr>
      <w:r>
        <w:rPr/>
        <w:t>1групп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Логическая задача. Найти лишнюю картинку. ( только зимующие птицы)</w:t>
      </w:r>
    </w:p>
    <w:p>
      <w:pPr>
        <w:pStyle w:val="Normal"/>
        <w:ind w:left="360" w:hanging="0"/>
        <w:rPr/>
      </w:pPr>
      <w:r>
        <w:rPr/>
        <w:t>2 группа</w:t>
      </w:r>
      <w:r>
        <w:rPr>
          <w:b w:val="false"/>
        </w:rPr>
        <w:t>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Логическая задача на сравнение птиц. Есть начало фразы, надо закончить её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У синицы клюв тонкий, а у дятла …..  ( толстый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орона большая ,а воробей ….    ( маленький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негирь малоподвижный, а синица….   ( шустрая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иницы высиживают птенцов летом, а клесты …  ( зимой)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>
          <w:b w:val="false"/>
        </w:rPr>
        <w:t>Наше занятие подошло к концу. Думаю что каждый из вас открыл для себя что-то новое, а главное, я думаю, что вы усвоили, птицы – наши маленькие друзья, и мы, как старшие – должны их беречь и охранять. Закончить хочу стихами.</w:t>
      </w:r>
      <w:r>
        <w:rPr/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угробами засыпаны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Бугры, дворы, дорожки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Не могут пташки отыскать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Не зернышка, ни крошк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И вот летают все слабей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орона ,галка ,воробей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корей на помощь ,дети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от в этот самый трудный час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Спасенья птицы ждут от нас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Кормите их! Согрейте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овесьте домик на суку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Рассыпьте крошки на снегу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А то и манной кашки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И оживут бедняжки!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о небу весело скользя,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злетят пернатые друзья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И пропоют. Чирикая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« Спасибо вам великое! »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Рефлексия:</w:t>
      </w:r>
      <w:r>
        <w:rPr>
          <w:b w:val="false"/>
        </w:rPr>
        <w:t xml:space="preserve"> Вы молодцы!   Хорошо потрудились. А понравилось ли вам наше занятие, мы определим по вашим снежинкам: если понравилось, то  покажите белую снежинку, а если нет, то синюю. На память оставьте снежинки. Спасибо за работу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>Домашнее задание</w:t>
      </w:r>
      <w:r>
        <w:rPr>
          <w:b w:val="false"/>
        </w:rPr>
        <w:t xml:space="preserve"> </w:t>
      </w:r>
      <w:r>
        <w:rPr/>
        <w:t xml:space="preserve">: </w:t>
      </w:r>
      <w:r>
        <w:rPr>
          <w:b w:val="false"/>
        </w:rPr>
        <w:t>Пусть</w:t>
      </w:r>
      <w:r>
        <w:rPr/>
        <w:t xml:space="preserve"> </w:t>
      </w:r>
      <w:r>
        <w:rPr>
          <w:b w:val="false"/>
        </w:rPr>
        <w:t>сегодня домашним задание будет изготовление кормушки для птиц. Сделайте её вместе с родителями. Прикрепите у своего окна. И вы сможете каждый день кормить птиц, наблюдать за ними. Может кто-нибудь из вас в конце зимы напишет  интересный или забавный расска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55:00Z</dcterms:created>
  <dc:creator>Владимир</dc:creator>
  <dc:description/>
  <cp:keywords/>
  <dc:language>en-US</dc:language>
  <cp:lastModifiedBy>Владимир</cp:lastModifiedBy>
  <cp:lastPrinted>2013-11-28T19:41:00Z</cp:lastPrinted>
  <dcterms:modified xsi:type="dcterms:W3CDTF">2013-11-28T15:45:00Z</dcterms:modified>
  <cp:revision>24</cp:revision>
  <dc:subject/>
  <dc:title>Тема занятия: « Зимующие птицы»</dc:title>
</cp:coreProperties>
</file>