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Выпускной 4 класс (2012год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1.Уважаемые дамы и господ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 2.Леди и джентльмены!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Мы приветствуем Вас на празднике  выпуска из начальной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Перед вами выпускники начальной школы 2012 года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А ну, друзья, встречайте их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тавить шутки, разговор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Мы будем чествовать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ов начальной школы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под музыку выход детей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сня «Маленькая стран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у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годня торжественный день у нас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ереходим в 5 класс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уч</w:t>
      </w:r>
      <w:r>
        <w:rPr>
          <w:rFonts w:cs="Times New Roman" w:ascii="Times New Roman" w:hAnsi="Times New Roman"/>
          <w:sz w:val="24"/>
          <w:szCs w:val="24"/>
          <w:lang w:val="ru-RU"/>
        </w:rPr>
        <w:t>.До свиданья, до свиданья!</w:t>
      </w:r>
    </w:p>
    <w:p>
      <w:pPr>
        <w:pStyle w:val="Normal"/>
        <w:shd w:fill="FFFFFF" w:val="clear"/>
        <w:spacing w:lineRule="atLeast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родной 4 класс,</w:t>
      </w:r>
    </w:p>
    <w:p>
      <w:pPr>
        <w:pStyle w:val="Normal"/>
        <w:shd w:fill="FFFFFF" w:val="clear"/>
        <w:spacing w:lineRule="atLeast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упает расставанье-</w:t>
      </w:r>
    </w:p>
    <w:p>
      <w:pPr>
        <w:pStyle w:val="Normal"/>
        <w:shd w:fill="FFFFFF" w:val="clear"/>
        <w:spacing w:lineRule="atLeast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аемся сейчас.</w:t>
      </w:r>
    </w:p>
    <w:p>
      <w:pPr>
        <w:pStyle w:val="Normal"/>
        <w:shd w:fill="FFFFFF" w:val="clear"/>
        <w:spacing w:lineRule="atLeast" w:line="36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уч.</w:t>
      </w:r>
      <w:r>
        <w:rPr>
          <w:rStyle w:val="C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 еще не понимаем,</w:t>
      </w:r>
    </w:p>
    <w:p>
      <w:pPr>
        <w:pStyle w:val="Normal"/>
        <w:shd w:fill="FFFFFF" w:val="clear"/>
        <w:spacing w:lineRule="atLeast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сегодня мы теряем.</w:t>
      </w:r>
    </w:p>
    <w:p>
      <w:pPr>
        <w:pStyle w:val="Normal"/>
        <w:shd w:fill="FFFFFF" w:val="clear"/>
        <w:spacing w:lineRule="atLeast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и детские года</w:t>
      </w:r>
    </w:p>
    <w:p>
      <w:pPr>
        <w:pStyle w:val="Normal"/>
        <w:shd w:fill="FFFFFF" w:val="clear"/>
        <w:spacing w:lineRule="atLeast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теряем навсегда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у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ую школу кончае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ей наш праздник посвяща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у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ал прощальный, трогательный час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 зал вошли торжественн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 всем должно быть весело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грусть зачем-то прячется в глазах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6 уч.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день у нас такой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грустный, и веселый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 мы прощаемся с род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начальной школ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сня « Начальная школа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помните желтую осень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вы пришли в 1 класс?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 первый звонок, колокольчик осенний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 вас прозвенел в первый раз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ч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ету Детства вспомнишь ты не раз,</w:t>
        <w:br/>
        <w:t>Тот островок, особенно любимый,</w:t>
        <w:br/>
        <w:t xml:space="preserve">Который назывался “Первый класс”, </w:t>
        <w:br/>
        <w:t>Твой самый первый класс неповторимый!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. Ты вспомнишь одноклассников–ребят,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быв про все печали и невзгоды.</w:t>
        <w:br/>
        <w:t xml:space="preserve"> Но жаль, что островочек отдалят </w:t>
        <w:br/>
        <w:t>Бегущие безумно быстро годы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z w:val="24"/>
          <w:szCs w:val="24"/>
          <w:lang w:val="ru-RU"/>
        </w:rPr>
        <w:t>.Нам  мамы банты поправляли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зинки роняя из глаз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ы на пятёрки учиться мечтали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порадовать всех вас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z w:val="24"/>
          <w:szCs w:val="24"/>
          <w:lang w:val="ru-RU"/>
        </w:rPr>
        <w:t>. Да, были светлые денёчки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 торжественный тот час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им-то радостным волненье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оступали в первый класс…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.</w:t>
      </w:r>
      <w:r>
        <w:rPr>
          <w:rFonts w:cs="Times New Roman" w:ascii="Times New Roman" w:hAnsi="Times New Roman"/>
          <w:sz w:val="24"/>
          <w:szCs w:val="24"/>
          <w:lang w:val="ru-RU"/>
        </w:rPr>
        <w:t>Мы были все смешными малышами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ошли впервые в этот класс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лучив тетрадь с карандашам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арту сели первый в жизни ра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.</w:t>
      </w:r>
      <w:r>
        <w:rPr>
          <w:rFonts w:cs="Times New Roman" w:ascii="Times New Roman" w:hAnsi="Times New Roman"/>
          <w:sz w:val="24"/>
          <w:szCs w:val="24"/>
          <w:lang w:val="ru-RU"/>
        </w:rPr>
        <w:t>Кто первым нас встретил?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первый учитель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верь приоткрыл нам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ир новых открыти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ед.В тот день мы с новыми портфелями, тетрадями, пеналами вошли в наш светлый класс, и для нас впервые прозвенел школьный звонок.( Звенит колокольчик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ценка «Куда все девалось?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. Здравствуйте, ребята! Садитесь! Откройте тетрад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енис тянет руку)            Что у тебя, Денис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ИС. Н.А., а мне бабушка забыла тетрадь положить, она старенька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. Пора, Денис, тебе за бабушкой ухаживать, а не наоборот. Вот тебе тетрадь. Садись. Ребята, открываем учебн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Денис тянет руку)  Что, Денис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.  Наталья Анатольевна, а дедушка мне учебник не положи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.   А причем здесь дедушка? Ты сам большой, как тебе не стыдно? На, учебник. Ребята, достаем карандаш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енис тянет руку)      Ну, что опять, Денис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.  Н.А.., а мама его, наверно, на кухне остави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. Что же это такое? Из-за тебя мы никак не можем урок начать. На карандаш. Ребята,       быстренько доставайте линейк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Н.  Н.А., а у меня папа за линейку отвеча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,  Мама, папа, бабушка, дедушка. А где же ученик- Денис? У вас у всех память плоха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. Я сам удивляюсь. Вчера при мне все портфель собирали. Куда все девалос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. Так у тебя вообще портфель пустой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енис выкладывает на парту мячик, тапочку, пистолет. Ваня смеется громче всех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. Ну, хоть дневник у тебя есть?  (Подает дневник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. Дневник  Смирнова Ивана. (смех ученико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аня, а на твоем дневнике, что написано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НЯ.  Дневник Рогова Дени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.  А, вот где мой портфель. На, забери свои игрушки. Из-за тебя мне попало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т видите, Н.А., я же говорил, что сам видел, как мне портфель собирали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венит звонок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ыре года пролетел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 верится сейчас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когда-то дружной стайк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ришли в наш шумн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метно время дли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как день, а день как ч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мы переходи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год из класса в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сня « Школа»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в этот час сказать еще долж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ех, кто подарил нам жизн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амых близких в мире людях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ех, кто помогал р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могать еще во многом в жизни будет.</w:t>
      </w:r>
    </w:p>
    <w:p>
      <w:pPr>
        <w:pStyle w:val="C4"/>
        <w:shd w:fill="FFFFFF" w:val="clear"/>
        <w:spacing w:lineRule="atLeast" w:line="360" w:before="0" w:after="0"/>
        <w:rPr>
          <w:u w:val="single"/>
        </w:rPr>
      </w:pPr>
      <w:r>
        <w:rPr>
          <w:u w:val="single"/>
        </w:rPr>
        <w:t>Сценка: «Семья»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rStyle w:val="C0c15"/>
          <w:u w:val="single"/>
        </w:rPr>
        <w:t>Сын.</w:t>
      </w:r>
      <w:r>
        <w:rPr/>
        <w:t> Милые папы, милые мамы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Бывали  когда-то нам в пору панамы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И начинались первые драмы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И появлялись первые шрамы.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rStyle w:val="C0c15"/>
          <w:u w:val="single"/>
        </w:rPr>
        <w:t>Мама.</w:t>
      </w:r>
      <w:r>
        <w:rPr/>
        <w:t> Ну говори, что натворил в саду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Узнаю все, ведь я туда пойду!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Что значит: Кашу кушать не хотел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Зачем ее на голову надел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Ах, не себе? А почему Сереже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Он ябеда? А ты каков? О, Боже!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А ну-ка в угол, марш и не реветь!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Молчи, негодный, вот возьму я плеть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Ну, погоди до вечера, мудрец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С тобой еще поговорит отец!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rStyle w:val="C0c15"/>
          <w:u w:val="single"/>
        </w:rPr>
        <w:t>Сын:</w:t>
      </w:r>
      <w:r>
        <w:rPr/>
        <w:t> Но детский сад - цветочки и не боле…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А  ягодки  нас поджидали в школе.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rStyle w:val="C0c15"/>
          <w:u w:val="single"/>
        </w:rPr>
        <w:t>Отец:</w:t>
      </w:r>
      <w:r>
        <w:rPr/>
        <w:t> Ты что принес сегодня, ученик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Рассказывай, показывай дневник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Так. Это что? Откуда эта двойка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Ах, у тебя опять списала Зойка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Ну, отвечай, чего же ты притих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Ах, эта двойка с Зойкой на двоих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Ну, молодец! А это что? Опять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Разбил окно? Тебя толкнули снова?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А ты забыл, какое дал мне слово!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rStyle w:val="C0c15"/>
          <w:u w:val="single"/>
        </w:rPr>
        <w:t>Сын:</w:t>
      </w:r>
      <w:r>
        <w:rPr/>
        <w:t> Но это все цветочки и не боле…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rStyle w:val="C0c12"/>
          <w:b/>
          <w:bCs/>
        </w:rPr>
        <w:t>Все: Но, Боже, что же будет в старшей школе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пасибо говори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 родителям свои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имо следуют родители за на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радости, и в час, когда пришла бе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стремятся оградить нас от печал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ы, увы, их понимаем не всег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ы порой заботы их не принимае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х хлопоты излишними нам кажутся подча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 родителях мы с вами вспоминае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незапная беда уж настигает нас.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Style w:val="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ы порой заботы их не принимае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х хлопоты излишними нам кажутся подча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 родителях мы с вами вспоминае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незапная беда уж настигает на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нас простите, милые, родны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 ведь, кроме вас, дороже нет людей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говорится – дети радость в жизн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ы для нас – опора в ней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е слово, которое мы говорим – м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у пришли в первый раз не одни – с мам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 собрание чаще идёт – м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о такой уж отличный народ – м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мою рядом бок о  бок всегда – пап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о подбодрит и руку пожмёт – пап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ом займётся – меня увлечёт – пап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 отличный этот народ – пап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ши родители – славный народ – правд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когда поругают порой – над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кий поклон вам любимые мам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еред вами навечно в долгу – пап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много с нами настрадалис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ли с нами все стих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с нами все решал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это благодарны мы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мы, милые, добрые мамы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хотим вам спасибо сказа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боту, за то, что вы, мамы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готовы простить и поня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очки наши любимые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и, мамы родные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ем вам самых разных бла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ите долго только так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зная ссор, размолвок, бед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юбви и счастье много лет.</w:t>
      </w:r>
    </w:p>
    <w:p>
      <w:pPr>
        <w:pStyle w:val="Style18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ей мы всех благодари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х заботу и тревог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уше мы вас боготвори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аси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ворим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ед. </w:t>
      </w:r>
      <w:r>
        <w:rPr>
          <w:rFonts w:cs="Times New Roman" w:ascii="Times New Roman" w:hAnsi="Times New Roman"/>
          <w:sz w:val="24"/>
          <w:szCs w:val="24"/>
          <w:lang w:val="ru-RU"/>
        </w:rPr>
        <w:t>Для вас, дорогие мамы и папы, звучит эта пес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сня на мотив «Позови меня с собой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е с папой учиться сейчас нелегко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это знают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, что в школе учитель нам на дом даёт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повторяют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легко им с нами задачки решать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вторять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жки большие читать.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родители со мной тоже в 5 переходят,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егодня как и все себе место не находят.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им песенку споём и в ладоши будем хлопать,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 ведь вместе предстоит ещё очень очень очень много лет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здний час, когда мама приходит домой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с рабо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т мне задачи всю ночь объяснять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ив бо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ремня нам трудно задачки решать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вторять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жки большие читать.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родители со мной тоже в 5 переходят,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егодня как и все себе место не находят.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им песенку споём и в ладоши будем хлопать,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 ведь вместе предстоит ещё очень очень очень много лет. 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1. Еще вчера мы были малышами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И в первый класс вы нас вели когда-то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И все четыре года были с нами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Ну, а теперь мы взрослые ребята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2.Но сколько впереди у нас работы!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Победы, радости, успехи впереди!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Мы ждем от вас поддержки и заботы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И обещаем:  вас не подвести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3.Домашние задания мы честно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Делить, как прежде будем пополам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Чтоб было вам учиться интересней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Чтобы легко учиться было нам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4.Нас не пугают трудности учебы: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Все, что нас ждет, знакомое для вас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Вы это все когда-то изучали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 xml:space="preserve">А значит,  все получится у нас. 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5.Спасибо вам за нежные слова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За строгость разговоров и морщинки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За нужные порой для нас слова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И эти набежавшие слез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6.Милые мамы, милые папы!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Как хорошо, что вы рядом сейчас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В этот торжественный радостный час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7.Радость свою мы с вами разделим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В жизни для нас вы компас земной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А для родителей – главное дети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 </w:t>
      </w:r>
      <w:r>
        <w:rPr>
          <w:rStyle w:val="C0c15c12"/>
          <w:b/>
          <w:bCs/>
          <w:u w:val="single"/>
        </w:rPr>
        <w:t>Все:     Мы благодарны вам всею душой.</w:t>
      </w:r>
    </w:p>
    <w:p>
      <w:pPr>
        <w:pStyle w:val="Normal"/>
        <w:ind w:left="7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rStyle w:val="C15c17"/>
          <w:u w:val="single"/>
        </w:rPr>
        <w:t>Вручаются цветы  признательности и любви…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ед. </w:t>
      </w:r>
      <w:r>
        <w:rPr>
          <w:rFonts w:cs="Times New Roman" w:ascii="Times New Roman" w:hAnsi="Times New Roman"/>
          <w:sz w:val="24"/>
          <w:szCs w:val="24"/>
          <w:lang w:val="ru-RU"/>
        </w:rPr>
        <w:t>Сценки из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апа: Ну как, сынок, чем же вы сегодня занимались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Мы искали орфограммы в слов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: Орфограммы в словах?! Постой, дай - ка вспомни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 мы их тоже искали, когда я учился в школе….. Это же над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дцать лет прошло! Неужели до сих пор не нашл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тец. Если ты перейдешь в пятый класс, то я куплю тебе велосипе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ло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ц. Ну что, перешел в пятый класс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. Перешел. А ты купил мне велосипед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ц. Извини, сын, я пошут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. И я пошут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ать. Ну, давай, сынок, дневник. Посмотрим, что у тебя т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. Я не могу сегодня его 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ь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. Аптека была закры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ь. А при  чем тут апте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. Катя сказала, что сегодня мой дневник можно показывать родителям вместе с валерьян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Сын: В школу больше не пой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это еще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писать не умею, читать не умею, считать не умею, а разговаривать мне не разрешают!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5.Учитель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икита, ты с трудом считаешь до десяти. Ума не приложу, кем ты сможешь стать? </w:t>
        <w:br/>
        <w:br/>
        <w:t xml:space="preserve">Никита: Судьёй по боксу, Людмила Станиславовна! </w:t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Ученики показывают сценку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ru-RU"/>
        </w:rPr>
        <w:t>“Домашние задания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вл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ше голову, сынок! С папой ты не одинок! (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Садится за уроки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вли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сти речи подчеркнуть?</w:t>
        <w:br/>
        <w:t>Разберемся как-нибудь. (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Садится за урок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вл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бу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т, стара – уж глаз не тот. 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авлик плач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br/>
        <w:t>Ладно, ладно, будет к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вл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инутку выйду я.</w:t>
        <w:br/>
        <w:t>Где же курточка мо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м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прин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вл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отри са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п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, докладывай спер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вл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па – 5, 4 – мама, а тебе, бабуля, – (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с горечью</w:t>
      </w:r>
      <w:r>
        <w:rPr>
          <w:rFonts w:cs="Times New Roman" w:ascii="Times New Roman" w:hAnsi="Times New Roman"/>
          <w:sz w:val="24"/>
          <w:szCs w:val="24"/>
          <w:lang w:val="ru-RU"/>
        </w:rPr>
        <w:t>) два.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b/>
          <w:u w:val="single"/>
        </w:rPr>
        <w:t xml:space="preserve">Вед.1 </w:t>
      </w:r>
      <w:r>
        <w:rPr/>
        <w:t>И ОСОБО ТРОГАТЕЛЬНА ЗАБОТА БАБУШЕК И ДЕДУШЕК О СВОИХ ВНУКАХ.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b/>
          <w:u w:val="single"/>
        </w:rPr>
        <w:t>Вед.2</w:t>
      </w:r>
      <w:r>
        <w:rPr>
          <w:b/>
        </w:rPr>
        <w:t xml:space="preserve"> </w:t>
      </w:r>
      <w:r>
        <w:rPr/>
        <w:t xml:space="preserve">Ведь не зря говорят: « Первый ребенок - последняя кукла, внук-первый ребенок». </w:t>
      </w:r>
      <w:r>
        <w:rPr>
          <w:b/>
          <w:u w:val="single"/>
        </w:rPr>
        <w:t xml:space="preserve">Вед.1 </w:t>
      </w:r>
      <w:r>
        <w:rPr/>
        <w:t>Поэтому многие бабушки и дедушки для нас как папы и мамы.</w:t>
      </w:r>
    </w:p>
    <w:p>
      <w:pPr>
        <w:pStyle w:val="C4"/>
        <w:shd w:fill="FFFFFF" w:val="clear"/>
        <w:spacing w:lineRule="atLeast" w:line="360" w:before="0" w:after="0"/>
        <w:rPr/>
      </w:pPr>
      <w:r>
        <w:rPr>
          <w:b/>
          <w:u w:val="single"/>
        </w:rPr>
        <w:t>Вед.2</w:t>
      </w:r>
      <w:r>
        <w:rPr/>
        <w:t> Мы знаем, что переживания за своих внуков они чаще всего выливают в слезах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Наверное, и дальше их участь - волноваться, заботиться, переживать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До вечера я в школе пропадаю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Лечу домой - и мне сомнений нет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Что у плиты бабуля молодая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Наварит борщ, нажарит нам котлет…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Она кружит по дому, словно пчелка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И потому в сосудах теплый мед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 xml:space="preserve">А в огороде- и окучка, и прополка, 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А лето шустрое, оно не подождет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Я за рыбалку и за труд люблю дедулю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И просто так люблю - ну просто так люблю.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Спасибо дедушке, как доброму июлю,</w:t>
      </w:r>
    </w:p>
    <w:p>
      <w:pPr>
        <w:pStyle w:val="C4"/>
        <w:shd w:fill="FFFFFF" w:val="clear"/>
        <w:spacing w:lineRule="atLeast" w:line="360" w:before="0" w:after="0"/>
        <w:rPr/>
      </w:pPr>
      <w:r>
        <w:rPr/>
        <w:t>Они на свете есть- и я спокойно сп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сейчас слово предоставляется родител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тное слово роди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им мы на вас и головой качаем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го сегодня просто не узна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 недавно мы вас в школу провожали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 вы в пятый собрались шага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ади остались все помарки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тетрадях блеск и чисто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решаете вы хорошо задачк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запинки скажете, сколько будет дважды дв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очки и мальчики – славные ребя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вас научили, как писать, читать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ить красиво, делать аккуратн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сегда друг другу помога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ой сегодня – стали вы постарше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дут другие классы и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не забывайте, навещайте чаще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ую учительницу помните всегда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ещё желаем хорошо учиться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не приходилось нам краснеть за вас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ом заниматься и всегда труди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весёлым, дружным был всегда ваш класс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сн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х, как приятно нам, друзь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 в огромном зал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 наши дочки и сыновья –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месте нас всех собра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помогли им одержа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вую их побед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удно порою выдержа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ьную эстафе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сли случиться что – приде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оль разведем рук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е им подскажем, все пойме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рдце у нас не камен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екретов не таи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наем, что жизнь – не сказ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чудеса всегда твори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ша любовь и лас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 если было что у нас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чке Свияге  кан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шь все хорошее сейча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усть  сохранит вам  памя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усть улетают вдаль год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рдцем своим горячи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дем любить мы вас всегд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 можем, друзья, инач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годня мы посвящаем наших учеников в старшеклассн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лятве приготовиться!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ЯНУСЬ!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2. Не доводить учителей до температуры кипения 100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'С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ЯНУСЬ!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3. Быть быстрым и стремительным, но не превышать скорость 60 км/ч при передвижении по школьным коридорам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ЯНУСЬ!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4. Вытягивать из учителей не жилы, выжимать не пот, а прочные и точные знания и навык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ЯНУСЬ!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5. Плавать только на “хорошо” и “отлично” в море знаний, ныряя до самой глубины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ЯНУСЬ!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6. Быть достойным своих учител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ЯНУСЬ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br/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ускникам вручаются свидетельства об окончании начальной школы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Мы со школой начальной прощаемся,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аемся, увы, навсегда.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мы снова встречаемся,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т средняя школа тогда.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летят быстро школьные годы,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дин миг пронесутся года.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«началку» мы не забудем,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м помнить о ней мы всегда.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Будет много разных предметов,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ут разные учителя,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останется в памяти вечно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, что первой учила меня.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 она нам путь к знаньям открыла,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ала нам в жизни всегда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конечно же, всех нас любила.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– мама вторая была.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Учительница первая, как первая весн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ьте, на всю жизнь запомнится он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трудные задачи, и радость светлых дн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дачи, неудачи делили вместе с н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 Перелистав известные том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Мы научились говорить красиво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ать примеры, петь и сочиня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ница первая, спасибо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Наш первый учитель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ы всегда рядом с нами останетесь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тому что нужны нам всег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, вы никогда не состаритес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икогда, никогда, никогда.</w:t>
      </w:r>
    </w:p>
    <w:p>
      <w:pPr>
        <w:pStyle w:val="Normal"/>
        <w:ind w:left="43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Четыре долгих года Вы учили нас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ели в огромную страну добра и Знань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 помним, как вошли впервые в клас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вот сегодня скаж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М:  До свидания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 почему же так вы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ами ль я не дорож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ятый мой класс переходит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– снова в первый прихож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ять учу я всё с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вторенья не бою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ятки раз, как второгодн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 каждом классе остаю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сё иначе, по-друго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вадцать новых лиц и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 вечный второгодник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т снова в первый класс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Мы окончили школу начальную,</w:t>
        <w:br/>
        <w:t>будем петь вам песню прощальную.</w:t>
        <w:br/>
        <w:t>Нам ведь с детством расстаться приходится</w:t>
        <w:br/>
        <w:t>И взрослеть нам, конечно, не хоч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2.Нам с учителем первым придется расстаться,</w:t>
        <w:br/>
        <w:t>В кабинет свой уютный лишь в гости прий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по классам семь лет нам придется скитаться,</w:t>
        <w:br/>
        <w:t>По нелегкой учебной дороге ид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3.Пожелаем друг другу никогда не сдаваться,</w:t>
        <w:br/>
        <w:t>В пятый класс в сентябре смелым шагом зайти.</w:t>
        <w:br/>
        <w:t>Мы продолжим упорно всегда заниматься,</w:t>
        <w:br/>
        <w:t>Вы счастливого нам пожелайте пу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ая учительниц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жет, сколько 2х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 причину гро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ишет палочки в тетрад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тметит первый прома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ый раз поставит «пять».  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сня « Расстаются друзья»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c4"/>
          <w:b/>
          <w:bCs/>
          <w:color w:val="444444"/>
        </w:rPr>
        <w:t>Учитель: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Дорогие ребята! Уважаемые родители, учителя, наши гости! Вот и наступил час прощания с начальной школой. Четыре года мы были вместе. За это время мы успели подружиться, привыкнуть друг к другу. Пройдут летние каникулы, и вы снова придете в школу в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5-ый класс, вас будут учить другие учителя. И я хочу пожелать вам, чтобы вы радовали своих родителей, любили школу, любили учиться и не боялись трудностей. Конечно, за 4 года школьной жизни не всё было гладко, были и проблемы, но в памяти останется только самое хорошее, то лучшее, что есть в каждом из вас. Я верю в вас, верю, что наш класс будет самым дружным, весёлым, старательным и вы будете самые лучшие!</w:t>
      </w:r>
    </w:p>
    <w:p>
      <w:pPr>
        <w:pStyle w:val="Normal"/>
        <w:ind w:left="180" w:firstLine="360"/>
        <w:rPr>
          <w:rFonts w:ascii="Times New Roman" w:hAnsi="Times New Roman" w:cs="Times New Roman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30 год.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РЕЗЕНТАЦИЯ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одит весна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ваши в газетах прочтём имена.</w:t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ша Угланов  учёным известным стал. </w:t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лья Мазанов уже генерал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тя Баранова  на конкурсе танцев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зила изяществом всех иностранцев.</w:t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ша Репин  хозяином стал автопарка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т только с бензином, как раньше, запарка.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Димка Тюрин- компьютерщик рьяный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новые классные создал программы.</w:t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Лазарева Аня погрузилась в науку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ла зачем-то теорию звука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ом, проработав теорию света,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белевским  лауреатом  стала за это.</w:t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 наш стал дорогим адвокатом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за границей сейчас вместе с братом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ля  открыла своё ателье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 шьют супер модные платья и брюки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у любую смастерит модельер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ручки ее не страдают от скуки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ша с Фаберже сдружилась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ье и бусы с бисера сплела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драгоценный камень миру целому открылась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у душу, сердце отдала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желика  по подиуму смело шагает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модный показ сейчас открывает!</w:t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умайте только! Настенька наша </w:t>
      </w:r>
    </w:p>
    <w:p>
      <w:pPr>
        <w:pStyle w:val="Normal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, что смешливей была и всех краше, </w:t>
      </w:r>
    </w:p>
    <w:p>
      <w:pPr>
        <w:pStyle w:val="Normal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ёт и работает здесь, по соседству –</w:t>
      </w:r>
    </w:p>
    <w:p>
      <w:pPr>
        <w:pStyle w:val="Normal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ый врач поликлиники детской.</w:t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зайнером стала Шишкова Катя 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расить квартиру ей просто за счастье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тём и Данис  едут к нам на гастроли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и  играют  лишь первые роли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иль наш в Госдуме имеет мандат, </w:t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иль наш теперь крутой депутат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бен - звезда спортивного мира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у него не одна есть квартира. </w:t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Лёня и Миша не отстают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альти вам точно  в ворота забьют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 гонорарам завидуют все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«Милан», и «Спартак» зовут их к себе!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Саша Андриянов много стран посетил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ные он языки изучил. </w:t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л переводчиком  Сашенька наш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 солидный теперь Саша стаж!</w:t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гей - директор школы этой. </w:t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же возглавляет он педсоветы.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«Тодес» позвали и Венеру и Лину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и возглавляют известную свиту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 уважают и Киркоров и Басков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вчонки танцуют, им нравятся пляски!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в Эрмитаже выставка Златы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ила рекорды в кратчайшие сроки.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ы ее с Пикассо наравне</w:t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ят в Эрмитаже на правой сте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лика фильмы снимает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омные деньги она получает!</w:t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, а продюсер кто? - Данил Щербаков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и Оскар, и Грэмми и Нику!</w:t>
      </w:r>
    </w:p>
    <w:p>
      <w:pPr>
        <w:pStyle w:val="Normal"/>
        <w:shd w:fill="FFFFFF" w:val="clear"/>
        <w:autoSpaceDE w:val="false"/>
        <w:ind w:left="90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жился тандем у них прекрасный,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, в школе учились они не напрасно!</w:t>
      </w:r>
    </w:p>
    <w:p>
      <w:p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120" w:after="0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йдёт ни одна и зима и вес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900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ваши в газетах прочтём имен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Основной текст Знак"/>
    <w:qFormat/>
    <w:rPr>
      <w:rFonts w:ascii="Calibri" w:hAnsi="Calibri" w:cs="Calibri"/>
      <w:lang w:val="en-US" w:bidi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0c15c12">
    <w:name w:val="c0 c15 c12"/>
    <w:basedOn w:val="Style14"/>
    <w:qFormat/>
    <w:rPr/>
  </w:style>
  <w:style w:type="character" w:styleId="C0c12">
    <w:name w:val="c0 c12"/>
    <w:basedOn w:val="Style14"/>
    <w:qFormat/>
    <w:rPr/>
  </w:style>
  <w:style w:type="character" w:styleId="C0c15">
    <w:name w:val="c0 c15"/>
    <w:basedOn w:val="Style14"/>
    <w:qFormat/>
    <w:rPr/>
  </w:style>
  <w:style w:type="character" w:styleId="C15c17">
    <w:name w:val="c15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8:00Z</dcterms:created>
  <dc:creator>Admin</dc:creator>
  <dc:description/>
  <cp:keywords/>
  <dc:language>en-US</dc:language>
  <cp:lastModifiedBy>Дима</cp:lastModifiedBy>
  <cp:lastPrinted>2012-05-12T21:44:00Z</cp:lastPrinted>
  <dcterms:modified xsi:type="dcterms:W3CDTF">2013-02-21T11:22:00Z</dcterms:modified>
  <cp:revision>26</cp:revision>
  <dc:subject/>
  <dc:title>Выпускной 4 класс</dc:title>
</cp:coreProperties>
</file>