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835"/>
        <w:gridCol w:w="2126"/>
        <w:gridCol w:w="2835"/>
        <w:gridCol w:w="3402"/>
        <w:gridCol w:w="2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предметные результаты освоения матери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а речь (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учебником. Какая быва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рок повто</w:t>
              <w:softHyphen/>
            </w:r>
            <w:r>
              <w:rPr>
                <w:rFonts w:cs="Arial" w:ascii="Arial" w:hAnsi="Arial"/>
              </w:rPr>
              <w:t>рения и сис</w:t>
              <w:softHyphen/>
            </w:r>
            <w:r>
              <w:rPr>
                <w:rFonts w:cs="Arial" w:ascii="Arial" w:hAnsi="Arial"/>
                <w:spacing w:val="-3"/>
              </w:rPr>
              <w:t>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Воспринимать и понимать </w:t>
            </w:r>
            <w:r>
              <w:rPr>
                <w:rFonts w:cs="Arial" w:ascii="Arial" w:hAnsi="Arial"/>
              </w:rPr>
              <w:t>звучащую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делать выводы о значении речи в жизни человека; работать по учебнику, пользуясь условными обозначениями; договариваться и приходить к общему решению; оценивать свои результат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обирать требуемую информа</w:t>
              <w:softHyphen/>
              <w:t xml:space="preserve">цию из указанных источников; </w:t>
            </w:r>
            <w:r>
              <w:rPr>
                <w:rFonts w:cs="Arial" w:ascii="Arial" w:hAnsi="Arial"/>
                <w:spacing w:val="-2"/>
              </w:rPr>
              <w:t>фиксировать результаты разны</w:t>
              <w:softHyphen/>
            </w:r>
            <w:r>
              <w:rPr>
                <w:rFonts w:cs="Arial" w:ascii="Arial" w:hAnsi="Arial"/>
                <w:spacing w:val="-1"/>
              </w:rPr>
              <w:t xml:space="preserve">ми способами; сравнивать и </w:t>
            </w:r>
            <w:r>
              <w:rPr>
                <w:rFonts w:cs="Arial" w:ascii="Arial" w:hAnsi="Arial"/>
              </w:rPr>
              <w:t>обобщать информ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ожно узнать о человеке по его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рок повто</w:t>
              <w:softHyphen/>
            </w:r>
            <w:r>
              <w:rPr>
                <w:rFonts w:cs="Arial" w:ascii="Arial" w:hAnsi="Arial"/>
              </w:rPr>
              <w:t>рения и сис</w:t>
              <w:softHyphen/>
            </w:r>
            <w:r>
              <w:rPr>
                <w:rFonts w:cs="Arial" w:ascii="Arial" w:hAnsi="Arial"/>
                <w:spacing w:val="-3"/>
              </w:rPr>
              <w:t>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Воспринимать и понимать </w:t>
            </w:r>
            <w:r>
              <w:rPr>
                <w:rFonts w:cs="Arial" w:ascii="Arial" w:hAnsi="Arial"/>
              </w:rPr>
              <w:t>звучащую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делать выводы о значении речи в жизни человека; обнаруживать и формулировать учебную проблему; анализировать и делать выводы; оценивать поступки с точки зрения общепринятых правил «доброго», «безопасного», «красивого», «правильного» пове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тличить диалог от моноло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рок повто</w:t>
              <w:softHyphen/>
            </w:r>
            <w:r>
              <w:rPr>
                <w:rFonts w:cs="Arial" w:ascii="Arial" w:hAnsi="Arial"/>
              </w:rPr>
              <w:t>рения и сис</w:t>
              <w:softHyphen/>
            </w:r>
            <w:r>
              <w:rPr>
                <w:rFonts w:cs="Arial" w:ascii="Arial" w:hAnsi="Arial"/>
                <w:spacing w:val="-3"/>
              </w:rPr>
              <w:t>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ать диалогическую речь от монологи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в речи диалог и монолог. Участвовать в учеб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ть в речи правила речевого этикета, оценивать свою речь на предмет её вежливости и доброжелательности по отношению к собеседнику. Работать со страничкой для любознательных. Наблюдать над этимологией слов диалог и моноло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 различать диалог и монолог; сотрудничать с одноклассниками при выполнении учебной задачи; аргументировать свою позицию; оценивать поступки с точки зрения общепринятых  правил «доброго», «безопасного», «красивого», «правильного» повед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</w:t>
              <w:softHyphen/>
            </w:r>
            <w:r>
              <w:rPr>
                <w:rFonts w:cs="Arial" w:ascii="Arial" w:hAnsi="Arial"/>
                <w:spacing w:val="-3"/>
              </w:rPr>
              <w:t xml:space="preserve">строение речевого высказывания, </w:t>
            </w:r>
            <w:r>
              <w:rPr>
                <w:rFonts w:cs="Arial" w:ascii="Arial" w:hAnsi="Arial"/>
              </w:rPr>
              <w:t>основанное на зн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использовать знания по теме в новых условиях; аргументированно отвечать, доказывать свое мнение; обнаруживать и формулировать учебную проблему совместно с учителем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результаты выполненного задания «Проверь себя» по учебнику и электронному предложению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екс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рок повто</w:t>
              <w:softHyphen/>
            </w:r>
            <w:r>
              <w:rPr>
                <w:rFonts w:cs="Arial" w:ascii="Arial" w:hAnsi="Arial"/>
              </w:rPr>
              <w:t>рения и сис</w:t>
              <w:softHyphen/>
            </w:r>
            <w:r>
              <w:rPr>
                <w:rFonts w:cs="Arial" w:ascii="Arial" w:hAnsi="Arial"/>
                <w:spacing w:val="-3"/>
              </w:rPr>
              <w:t>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ать текс от других записей по его признакам. Осмысленно читать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предложение и группу предложений; аргументированно отвечать, доказывать свое мнение; соотносить результат своей деятельности с целью и оценивать ег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ема и главная мысль текс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тему, главную мысль текста; озаглавливать текст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текст по заданной теме. Выделять части текста и обосновывать правильность их выделения. Выбирать ту часть текста, которая соответствует заданной коммуникативной зада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ыделять части в тексте; аргументированно отвечать, доказывать свое мнение; обнаруживать и формулировать учебную проблему совместно с учителе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онтрольная работа (дикт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ть результаты освоения тем, проявить личностною заинтересованность в приобретении и расширении знаний и способов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амостоятельно анализировать слово и выбирать нужный вариант его на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ов выполнения учеб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систе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из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амостоятельно анализировать слово и выбирать нужный вариант его написания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ожение (1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предл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как единица речи, его назначение и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ать предложение от группы слов, не составляющих предложение. Определять границы предложения в деформированном тексте, выбирать знак для обозначения конца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предложения и группу слов, оформлять предложение на письм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планирования и контроли способа выполнения учеб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из слов составить предлож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 систе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в устной речи логическое ударение и интонацию конца предложения. Составлять предложение из слов. Употреблять заглавную букву в начале предложения и необходимый знак препинания в конце предложения. Писать слова в предложении раз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ставлять предложения, читать предложения, делать логическое удар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ть текст с расстановкой знаков препинания в конце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писывать текст, проговаривая его по слогам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главные члены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главные члены предложения. Обозначать графически грамматическую осн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основу и второстепенные члены предложения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второстепенные члены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и выделять главные и второстепенные члены пред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торостепенные члены предложения, дополнять основу  второстепенными членами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и сказуемое - главные члены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главные члены предложения. Обосновывать правильность выделения подлежащего и сказуемого. Анализировать схему и составлять по ней сообщения о главных членах предложения. Обсуждать алгоритм выделения в предложении подлежащего и сказуем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и находить в тексте главные члены предложения – подлежащее и сказуемое; находить второстепенные члены предложения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распространенные и нераспространенные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распространенные и нераспространенные предложения. Составлять предложения. Распространя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и находить в тексте главные члены предложения – подлежащее и сказуемое; находить второстепенные члены предложения; различать распространенные и нераспространенные предложения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становить связь слов в предлож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при помощи вопросов связь слов между членами предложения. Составлять предложения из деформирован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устанавливать связь слов в предложении, ставить вопрос от главного слова к зависимому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ть репродукцию картины И.С. Остро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олотая осень». Составлять рассказ по репродукции, используя данное начало и опо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авильно строить предложения, излагая свои мысли; анализировать, делать выводы, сравнивать; воспринимать прекрасное и реагировать на нег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, анализировать и исправлять свои ошибки;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успеха 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результаты выполненного задания (Проверь себя) по учебнику и электронному пред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и правильно записывать слова с орфограммами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классифицировать ошибки по орфограммам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успеха в учебной деятельности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, слова, слова… (2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ексическое значение слова? Номинативная функция слова. Слово как общее название многих однород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значение слова по толковому словарю. Объяснять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лексическое значение слов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Что такое лексическое значени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значение слова по толковому словарю. Объяснять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лексическое значение слов; аргументированно отвечать, доказывать свое мнение; анализировать, делать выводы, сравнивать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однозначные и многознач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многозначные слова, слова в прямом и переносном значениях. Работать с толковым и орфографическим словар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однозначные и многозначные слова; аргументированно отвечать, доказывать свое мнение;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прямое и переносное значение многозначных с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многозначные слова, слова в прямом и переносном значениях. Работать с толковым и орфографическим словар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прямое и переносное значение слов, аргументированно отвечать, доказывать свое мнение; задавать вопрос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син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среди данных слов синонимы. Подбирать к слову синонимы. Знакомство со словарем синони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оттенки значений синонимов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ант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среди данных слов антонимы. Подбирать к слову антонимы. Работать со словарем антони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тексте антонимы, употреблять их в речи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ант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ть со словарями антонимов и синонимов. Находить нужную информацию о слове. Определять смысловое значение пословиц и соотносить их с определенными жизненными ситуациями. Анализировать речевые высказывания с использованием в них языковы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тексте антонимы, употреблять их в речи; аргументированно отвечать, доказывать свое мнение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ть поиск необходи</w:t>
              <w:softHyphen/>
            </w:r>
            <w:r>
              <w:rPr>
                <w:rFonts w:cs="Arial" w:ascii="Arial" w:hAnsi="Arial"/>
                <w:spacing w:val="-3"/>
              </w:rPr>
              <w:t xml:space="preserve">мой информации для выполнения </w:t>
            </w:r>
            <w:r>
              <w:rPr>
                <w:rFonts w:cs="Arial" w:ascii="Arial" w:hAnsi="Arial"/>
              </w:rPr>
              <w:t>учебных заданий с использова</w:t>
              <w:softHyphen/>
              <w:t>нием учеб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ение текста по данным к нему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ирать заголовок к тексту. Излагать письменно содержание текста по данным вопросам. Оценивать результаты выполненного задания по учебнику и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тексте орфограммы и правильно писать слова с ними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строение речевого высказывания. Учитывать правила планирования и контроля способов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запись предложения 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классифицировать ошибки по орфограммам; оценивать правильность выполнения действия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 успеха в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родств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дить однокоренные слова в тексте и среди других слов. Различение родственных слов и синоним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тексте и образовывать родственные слова, употреблять их в речи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родств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ходить однокоренные слова в тексте и среди других слов. Различение родственных слов и синоним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тексте и образовывать родственные слова, употреблять их в речи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орень слова? Что такое однокор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и выделять корень в однокоренных словах. Доказывать правильность выделения корня. Подбирать однокоренные слова к данному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корень и образовывать однокоренные слова, употреблять их в речи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орень слова? Что такое однокор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ь анализ, сравнение, обобщение при выделении в словах корн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корень и образовывать однокоренные слова, употреблять их в речи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сло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делить слова на слоги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ределить ударный сл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ударение в слове. Наблюдать за ролью словесного ударения. Различать ударные и безударные сл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ударный слог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ределить ударный сл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бинированны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над разноместностью и подвижностью русского ударения. Составлять простейшие слогоударные модели слов. Находить слова по заданной модели. Соблюдать в практике речевого общения изучаемые нормы произношения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ударный слог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ереносить слова с одной строки на другу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-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слова по возможности переноса. Переносить слова по слогам. Определять способы пере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ереносить слова с одной строки на другую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ереносить слова с одной строки на другу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слова по возможности переноса. Переносить слова по слогам. Определять способы пере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ереносить слова с одной строки на другую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сочинение по серии карт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ть рассказ по серии сюжетных рисунков. Вопросам и опорным слова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сочинение по серии картинок, строить сообщения в устной и письменной форме,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ценивать свои достижения, работать самостоятельно; оформлять свои мысли письменно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ывать правила в планировании и контроле способов выполнения учебной за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нтрольный диктант по итога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в словах орфограммы, правильно их записывать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ывать правила в планировании и контроле способов выполнения учебной за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ъяснять допущенные ошибки, исправлять их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 успеха в учебной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и и буквы (3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зличить звуки и букв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звуки и буквы. Распознавать условные обозначения звуков речи. Сопоставлять звуковое и буквенное обозначение слов. Наблюдать модели слов и анализировать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звуки и буквы, записывать транскрипцию слов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ы используем алфав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алфав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их названий, по характеристике зву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зывать буквы, записывать слова в алфавитном порядке;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ы используем алфав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алфави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положение заданной буквы в алфавите. Называть соседние буквы по отношению к заданной. Использовать знания алфавита при  работе со словар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зывать буквы, записывать слова в алфавитном порядке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ой и второстепенной информации; структурирование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слова пишутся с заглавной букв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оставлять случаи употребления заглавной и строчной буквы в словах. Использовать правила написания имен собственных и первого слова предложений. Работать со страничками для любознатель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имена собственные с большой буквы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ределить гласные зву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гласные звуки. Объяснять особенности гласных звуков. Правильно произносить гласные зву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гласные звуки в словах, правильно обозначить их буквами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ое составление рассказа по репродукции картины З.Е. Серебряковой « За обе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рассказ по репродукции картины, используя опор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амостоятельно выбирать нужные буквы для записи слов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анализировать допущенные ошибки, исправлять и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безударным гласным звуком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безударный гласный звук в слове. Различать проверочное и проверяемое слово. Подбирать проверочные слова путем изменения формы слова и подбора однокоренного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формы слова и однокоренные слова, видеть орфограмму в слов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выделенно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безударным гласным звуком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инимать на слух и правильно обозначать ударения в словах,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формы слова и однокоренные слова, видеть орфограмму в слов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безударным гласным звуком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-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ринимать на слух и правильно обозначать ударения в словах, наблюдать и выявлять слова на изучаемую орфограмму. Использовать разнообразные способы проверки правописания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формы слова и однокоренные слова, видеть орфограмму в слов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безударным гласным звуком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-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и выявлять слова на изучаемую орфограмму. Использовать разнообразные способы проверки правописания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формы слова и однокоренные слова, видеть орфограмму в слов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безударным гласным звуком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-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и выявлять слова на изучаемую орфограмму. Использовать разнообразные способы проверки правописания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орфограмму в слове; проверять безударные гласные в корне слова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-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проверяемые и непроверяемые орфограммы. Запоминать написание непроверяемой орфограммы безударного гласного звука. Работать с орфографическим словаре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орфограмму в слове; проверять безударные гласные в корне слова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проверяемые и непроверяемые орфограммы. Запоминать написание непроверяемой орфограммы безударного гласного звука. Работать с орфографическим словаре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орфограмму в слове; проверять безударные гласные в корне слова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непроверяемыми безударными гласными звуками в кор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проверяемые и непроверяемые орфограммы. Запоминать написание непроверяемой орфограммы безударного гласного звука. Работать с орфографическим словаре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орфограмму в слове; проверять безударные гласные в корне слова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 Обучающее сочинение по репродукции картины С.А.Тутунова «Зима пришла.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д использованием в речи фразеологизма. Составлять текст из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сочинение, видеть орфограмму в слове, грамотно писать;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.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, умений и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сочинение, видеть орфограмму в слове, грамотно писать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анализировать и исправлять ошибки; анализировать, делать выводы и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пределить согласные зву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в слове согласные звуки. Правильно произносить согласные звуки. Различать согласные звуки и буквы. Работать с памят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гласные и согласные звуки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жение своих мыслей с достаточной полнотой и точностью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гласный звук [й] и буква И крат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 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ать и выявлять различия букв и, й и звуков, которые они обозначаю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лышать звук [й] в словах и обозначать его буквами й, е, ё, ю, я; аргументированно отвечать, доказывать свое мнение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огласный звук [й] и буква И крат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 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и выявлять различия букв и, й и звуков, которые они обозначают. Использовать правило при переносе слов с буквой 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лышать звук [й] в словах и обозначать его буквами й, е, ё, ю, я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ть и обобщать информ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 с удвоенными соглас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над произношением и правописанием слов с удвоенными согласными. Использовать правило переноса слов с удвоенными соглас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лышать слова с удвоенной согласной в корне, правильно обозначать их на письм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 Коллективное составление рассказа по репродукции картины А.С. Степанова «Ло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рассказ по репродукции картины и опорным словам, записывать составленный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ставлять рассказы по картинке,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проекты. И в шутку и всерьез. Создание нового информацион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информацию в учебнике, рабочей тетради и других источниках, создавать свои задания. Участвовать в презентации заниматель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ешать логические задачи по русскому языку; отбирать занимательный материал по предмету,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и мягкие согласные звуки и буквы для их обо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правильно произносить мягкие и твердые согласные звуки. Объяснять, как обозначена мягкость согласных на письме. Работать с памят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означать мягкость согласных звуков на пись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ые и мягкие согласные звуки и буквы для их обо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правильно произносить мягкие и твердые согласные звуки. Объяснять, как обозначена мягкость согласных на письме. Работать с памят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означать мягкость согласных звуков на письм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бозначить мягкость согласного звука на пись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правильно произносить мягкие и твердые согласные звуки. Объяснять, как обозначена мягкость согласных на письме. Планирование учебных действий при письме по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означать мягкость согласных звуков на письме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количество звуков и букв (огонь, кольцо) объяснять причины расхождения количества звуков и букв. Подбирать примеры слов с мягким зна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означать мягкость согласных звуков на письме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ов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ить слова с мягким знаком. Обозначать мягкость согласного звука в середине слова перед соглас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бозначать мягкость согласных звуков на пись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ов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й диктант по итога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</w:t>
              <w:br/>
              <w:t xml:space="preserve">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орфограмму и правильное написание слов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над ошиб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анализировать ошибки, классифицировать их по орфограммам; аргументированно отвечать, доказывать свое мн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успеха в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</w:t>
              <w:br/>
              <w:t xml:space="preserve">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орфограмму и правильное написание слов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проекты. Пишем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ть продолжение рассказа. Писать письмо Деду Мороз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ьменно излагать свои мысли, писать письм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знания для решения нестандартных задач; аргументированно отвечать, доказывать свое мнени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успеха в учебной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писание буквосочетаний с шипящими звуками (29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ЧК, ЧН, ЧТ, ЩН, Н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непарные мягкие шипящие звуки. Находить в словах буквосочетания ЧК, ЧН, ЧТ, ЩН, НЧ, подбирать примеры слов с такими сочетани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 в словах сочетания ЧК, ЧН, ЩН, НЧ; учить определять орфограмму в слове; развивать мышл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ересказывать содержание текста с опорой на вопросы; находить в тексте конкретные сведения, факты; определять тему и главную мысль текста; оценивать уместность использования слов в тексте; находить в словах изученные орфограм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темы «Твердые и мягкие соглас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в речи правильное орфоэпическое произношение слов с сочетаниями ЧТ, ЧН. Работать с орфоэп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щиеся научатся находить в словах изученные орфограммы; обосновывать написание слов, находить в чужой и собственной работе орфографические ошибки; заменять сочетания слов одним словом, близким по смыслу; определять произношение слова по орфоэпическому словар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</w:t>
              <w:br/>
              <w:t xml:space="preserve">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изученные орфограммы на слух; применять правило правописания; проверять себя, находить в собственной работе орфографические ошибки; разделять слова для переноса; характеризовать твердые и мягкие согласные зву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. 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щиеся научатся находить в словах изученные орфограммы; обосновывать написание слов, находить в чужой и собственной работе орфографические ошибки; заменять сочетания слов одним словом, близким по смыслу; определять произношение слова по орфоэпическому словар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ли неуспеха в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проекты. Риф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ить в тексте рифмующиеся строки, подбирать рифмующиеся слова, сочинять стихи на заданные рифмы. Составлять словарик собственных рифм. Участвовать в презентации выполн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щиеся научатся выбирать способ решения, соотносить задания с изученными темами; работать в парах, группах; участвовать  в обсуждении;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ясностью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ЖИ-ШИ, ЧА-ЩА, ЧУ-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непарные твердые и мягкие шипящие звуки. Применять правила при написании слов с буквосочетаниями ЖИ-ШИ, ЧА-ЩА, ЧУ-Щ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характеризовать непарные твердые и мягкие согласные звуки русского языка; применять правила правописания; подбирать примеры с определенной орфограмм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ЖИ-ШИ, ЧА-ЩА, ЧУ-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ать и выявлять слова на изучаемую орфограмму. Объяснять прави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; подбирать примеры с определенной орфограмм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ЖИ-ШИ, ЧА-ЩА, ЧУ-ЩУ. Проверь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и выявлять слова на изучаемую орфограмму. Объяснять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; подбирать примеры с определенной орфограммой, устанавливать аналог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вонкие и глухие согласные зв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звонкие и глухие согласные звуки, парные и непарные. Характеризовать согласный звук и оценивать правильность данной характеристики. Правильно произносить звонкие глухие согласные звуки на конце слова и перед другими соглас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характеризовать парные звонкие  глухие согласные звуки русского языка; подбирать примеры слов с глухими и звонкими согласными в слов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выделенные учителем ориентиры действия в учебном материале в сотрудничестве с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на слух парный согласный звук на конце слова и перед другим соглас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характеризовать парные звонкие  глухие согласные звуки русского языка; составлять пары согласных по звонкости-глухости; подбирать примеры слов с парными согласными в слов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арных согласных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ять слова на изучаемую орфограмму, использовать разнообразные способы проверки правописания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ние проверяем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х слов. Проверка парных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и выявлять слова на изучаемую орфограмму. Использовать разнообразные способы проверки написания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 проверять парные звонкие и глухие согласные в корне слова; сопоставлять произношение и написание слов; определять проверяемое и проверочное слов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арных соглас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правила при написании слов с парными согласными. Объяснять правильность написания слов, производить звуко-буквенный разбор по заданному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в словах изученные орфограм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парных звонких и глухих согласных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правила при написании слов с парными согласными. Объяснять правильность написания слов, производить звуко-буквенный разбор по заданному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оверять парные звонкие и глухие согласные в корне слова разными способами; сопоставлять произношение и написание слов; подбирать проверочное слов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парных звонких и глухих согласных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правила при написании слов с парными согласными. Объяснять правильность написания слов, производить звуко-буквенный разбор по заданному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 парных согласных; подбирать синони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парных звонких и глухих согласных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правила при написании слов с парными согласными. Объяснять правильность написания слов, производить звуко-буквенный разбор по заданному образ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оверять парные звонкие и глухие согласные в корне слова разными способами; сопоставлять произношение и написание слов; подбирать проверочное слов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запись предложений 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оверять парные звонкие и глухие согласные в корне слова разными способами; сопоставлять произношение и написание слов; пересказывать содержание текста с опорой на вопросы; находить в тексте конкретные сведения, факт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яс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бота над ошибками. 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учет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чащиеся научатся применять правила правописания; писать под диктовку; проводить звуко-буквенный  разбор слова самостоятельно по предложенному в учебнике алгоритму; подбирать примеры на изученную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диктант по теме «Парные звонкие и глухие соглас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; писать под диктовку; проводить звуко-буквенный разбор слова; подбирать примеры на изученную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снове критерия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. Обобщ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поставлять произношение и написание слов; применять правила правописания; осознавать причины появления ошибки и определять способы действий, помогающих предотвратить ее в последующих письменных работах; подбирать примеры на изученную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разделительным мягким зн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над произношением слов с разделительным мягким знаком. Подбирать примеры слов. Классифицировать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поставлять произношение и написание слов; различать звуки и буквы, проводить звуко-буквенный разбор слова; определять место орфограмм  в слов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разделительным мягким зн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ять слова с разделительным мягким знак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сопоставлять произношение и написание слов; различать звуки и буквы, проводить звуко-буквенный разбор слова; определять место орфограмм  в слове;  подбирать примеры к данной  орфограмме; писать слова с разделительным мягким знаком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слов с разделительным мягким зн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место орфограммы «Разделительный мягкий знак в слове»; подбирать примеры к данной орфограмме; переносить слова с разделительным мягким знаком; определять границы предло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ительный мягкий знак. 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ть слова с разделительным мягким знаком. Отработать алгоритм правописания слов по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место орфограммы «Разделительный мягкий знак в слове»; писать слова с разделительным мягким знаком; переносить слова с мягким знаком; проверять собственный и предложенный текст, находить и исправлять орфографические ошиб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выделенное учителем ориентиры действия в новом учебном матери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ть текст с расстановкой знаков препинания в конц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относить произношение написание слов; определять место орфограммы в слове; безошибочно списывать текст с орфографическим проговариванием; проверять собственный текст; находить и исправлять орфографические ошиб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сочинение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ться составлять рассказ на определен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ставлять устный рассказ на определенную тему с использованием разных типов речи: описания, повествования; соблюдать нормы русского и родного литературного языка в собственной речи и оценивать соблюдение этих норм в речи собеседников; самостоятельно озаглавливать текст; подбирать синонимы для устранения повторов в текст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безошибочно списывать текст с орфографическим проговариванием; соотносить произношение и написание слов; проводить звуко-буквенный разбор слова; подбирать примеры на изученную  орфограмму; подбирать антонимы для точной характеристики предметов при их сравнен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относить произношение и написание слов; проводить звуко-буквенный разбор слова; подбирать примеры на изученную 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 и неуспеха в учебной деятельности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Части речи (4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части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слова-названия (предметов, признаков, действий), вопросы, на которые они отвечают, с частя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зывать в окружающем мире и на рисунке слова – названия предметов, слова – названия признаков, слова – названия действий; использовать специальную терминологию при их определен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 своего мнения и позиций в коммуникации на основе наблю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части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схему части речи, составлять по ней сообщения. Находить в тексте части речи с опорой на признаки частей речи, пользуясь сх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слова – названия предметов, слова – названия признаков, слова – названия действий; использовать специальную терминологию при их определен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ичинно- следственных связей. Построение логической цепи рассуждения, дока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итель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имя существительное среди других частей речи по обобщенному лексическому значению и вопро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слова – названия предметов; использовать специальную терминологию при определении части речи; распределять имена существительные в тематические группы предмет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 своего мнения и позиции в коммуникации на основе наблю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ушевленные и неодушевленные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одушевленные и неодушевленные имена существитель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имена существительные в тексте; использовать специальную терминологию при определении части речи; самостоятельно подбирать имена существительные; классифицировать имена существительные одушевленные и неодушевленные; делать звуко-буквенный разбор слов, соотносить произношение и написание; подбирать синонимы, пользуясь словаре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под понятия использования критериев для обоснования своего су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цательные имена существительные. Правописание собственных и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ся с терминами «Имена собственные и нарицательные». Упражняться в написании имен собств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имена существительные собственные и нарицательные; использовать специальную терминологию при определении части речи; проверять собственный и предложенный текст, находить и исправлять орфографические ошиб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яться в написании имен собственных. Находить информацию из справочной литературы о происхождении своей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имена существительные собственные и нарицательные; использовать специальную терминологию при определении части речи; самостоятельно подбирать имена существительные в каждую группу; составлять устный рассказ-описание по картине; работать с несколькими источниками информац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яться в написании имен собств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спознавать собственные имена существительные;  использовать специальную терминологию при определении части речи; самостоятельно подбирать имена существительные в каждую группу; озаглавливать текс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написании кли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х.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яться в написании имен собств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распознавать собственные имена существительные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подбирать имена существительные в каждую группу; составлять устный рассказ – повествование на определенную тему; самостоятельно озаглавли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ие своих мыслей с достаточной полнотой и точностью. Подведение под понят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авная буква в географических наз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яться в написании имен собств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распознавать собственные имена существительные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подбирать имена существительные в каждую группу; составлять устный рассказ – повествование на определенную тему; самостоятельно озаглавли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запись предложений и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ересказывать содержание текста с опорой на вопросы; находить в тексте конкретные сведения, факты; определять тему и главную мысль текста; соотносить факты с общей идеей текста; составлять план текста;  подробно пересказывать текст в письменной форме; распознавать в словах изученные орфограмм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о написании слов с заглавной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грамматические признаки имен существительных, число и роль в предложении. Обосновывать правильность определения грамматических признаков имени существительного. Классифицировать имена существительные по определенному призна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распознавать собственные имена существительны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подбирать имена существительные в каждую группу; использовать специальную терминологию при определении части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 по теме «Имя существите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; писать под диктовку; проводить звуко-буквенный разбор слова; подбирать примеры на изученную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поставлять  произношение и написание слов; применять правила правописания; при работе над ошибками осознавать причины появления ошибки и определять способы действий, помогающих предотвратить её появление в последующих письменных работах; подбирать примеры на изученную орфограмму; проверять предложенный текст, находить и исправлять орфографические ошиб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изменять число имен существительных. Правильно произносить имена существительные в форме единственного и множественного числа. Работать с орфоэп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грамматический признак имен существительных – число; изменять имена существительные по числам; использовать специальную терминологию при определении признаков части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ать выводы на основе анализа предъявленного банка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изменять число имен существительных. Правильно произносить имена существительные в форме единственного и множественного числа. Работать с орфоэп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грамматический признак имен существительных – число; использовать изменение имен существительных по числам для подбора проверочных слов; изменять имена существительные по числам; использовать специальную терминологию при определении признаков части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и изменять число имен существительных. Правильно произносить имена существительные в форме единственного и множественного числа. Работать с орфоэпическим слов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грамматический признак имен существительных – число; изменять имена существительные по числам; различать однокоренные слова и форму слова; использовать специальную терминологию при определении признаков части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тему и главную мысль. Записывать и проверять составл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ересказывать содержание текста с опорой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ть план текста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пересказывать текст в письменной форме; распознавать в словах изученн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строение речевого высказывания. 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спознавать существительные; самостоятельно подбирать имена существительные; классифицировать имена существительные одушевленные и неодушевленные, собственные и нарицательные; составлять устный рассказ – повествование на определенную тему; определять грамматический признак имен существительных – число; использовать изменение имен существительных по числам для подбора проверочных слов; изменять имена существительные по числ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ый диктант по итогам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рименять правила правописания; писать под диктовку; проводить звуко-буквенный разбор слова; подбирать примеры на изученную орфограмм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поставлять  произношение и написание слов; применять правила правописания; при работе над ошибками осознавать причины появления ошибки и определять способы действий, помогающих предотвратить её появление в последующих письменных работах; подбирать примеры на изученную орфограмму; проверять предложенный текст, находить и исправлять орфографические ошиб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глаг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за словами. Выявлять слова, которые обозначают действ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глаголы в речи, составлять словосочетания с глаголами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глаг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за словами. Выявлять слова, которые обозначают действ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глаголы в речи, составлять словосочетания с глаголами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глаго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за словами. Выявлять слова, которые обозначают действ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видеть глаголы в речи, составлять словосочетания с глаголами; анализировать, делать выводы, сравнивать; строить сообщения в устной и письменной форм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овать свои знания для проведения простейших доказатель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за изменением глагола по чис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число глаголов;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гла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улировать правило. Классифицировать слова, используя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число глаголов; строить сообщения в устной и письменной форме; анализировать, делать выводы, сравниват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писание частицы НЕ с глаго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о писать частицу не с глаго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частицу НЕ раздельно с глаголами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по теме «Глаг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грамматические признаки глагола, роль  в предложении. Обосновывать правильность определения признаков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частицу НЕ раздельно с глаголами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екст-повествов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текст-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спознавать текст – повествование и выделять его характерные признаки; писать частицу НЕ раздельно с глаголами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глаголов в тексте -пове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ь над ролью глаголов в повествовательном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троить сообщения в устной и письменной форма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ь результаты освоения темы. Проявить личную заинтересованность в расширении знаний и способов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частицу НЕ раздельно с глаголами, видеть глаголы в тексте; строить сообщения в устной и письменной форм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прилагательное как часть речи: значение и употребление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имя прилагательное по обобщенному лексическому значению и во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определенной орфограммой, устанавливать аналог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мени прилагательного с именем существитель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делять в тексте имена прилагательные по их лексико-грамматическим призна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тавить вопросы от существительных к прилагательным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между прилагательным и существительным; подбирать примеры с определенной орфограмм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нимать информацию и преобразовывать её из одной формы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тельные близкие и противоположные по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илагательными близкими и противоположными по значению. Упражнение в подборе пар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подбирать к существительным прилагательные близкие и противоположные по смыслу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связь между прилагательным и существительным; применять правила правописания; подбирать примеры с определенной орфограммой, устанавливать а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енное и множественное число имен прилага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изменением имен прилагательных по чис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изменять прилагательные по числам; определять число имени прилагательного; применять правила правописания; подбирать примеры с определенной орфограммой, устанавливать ан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логической цепи рассуждения, выведение след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екст-описа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запись предложений и текста. Составлять текст-описание натюрморта по репродукции картины Ф.П.Толстого «Букет цветов, бабочка и пт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различать текст – описание и текст – повествование; составлять текст – описание, используя в нем имена прилагательные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формулировать высказывание, объяснять термины, сотрудничать со сверстниками и уч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находить прилагательные в тексте; ставить вопросы от существительных к прилагательным; устанавливать связь между прилагательным и существительным; подбирать к существительным прилагательные, близкие и противоположные по смыслу; различать текст – описание и текст – повествование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нятие о предлоге. Роль предлогов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снить роль предлогов в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сознавать предлог как часть речи; употреблять предлог только с именами существительными или местоимениями; устанавливать связь слов в предложении с помощью предлога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ьное написание предлогов со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употреблять предлоги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употреблять предлог только с именами существительными или местоимениями; устанавливать связь слов в предложении с помощью предлога; писать предлоги отдельно от других слов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ть текст, восстанавливать деформированный познаватель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научатся правильно строить предложение из определенного набора слов; устанавливать связь слов в предложении с помощью предлога; озаглавливать текст; применять правила правописа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формулировать высказывание, объяснять термины, сотрудничать со сверстниками и уч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устанавливать связь слов в предложении с помощью предлога; писать предлоги отдельно от других слов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под диктовку учителя; проверять написанный текст; писать предлоги отдельно от других слов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и исправлять ошибки; классифицировать ошибки в соответствии с изученными правилами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анализировать 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местоим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личные местоимения среди других слов и в предложении. Различать местоимения и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нимать информацию и преобразовывать её из одной формы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местоим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личные местоимения среди других слов и в предложении. Различать местоимения и имена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нимать информацию и преобразовывать её из одной формы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текст-рассу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екстом: определять тип текста, тему и главную мысль. Выделять части, записывать текст по час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определять вид текста (описание, повествование или рассуждение); составлять текст-рассуждение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нимать прочитанный текст, отвечать на вопросы, пересказывать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свои достижения при выполнении заданий в учебнике и по электронному прилож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составлять сообщения по данному плану; писать местоимение отдельно от других слов; определять тип текста; отвечать на вопросы по содержанию текста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писать под диктовку учителя; проверять написанный текст; писать предлоги отдельно от других слов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ся находить и исправлять ошибки; классифицировать ошибки в соответствии с изученными правилами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Повторение (1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Тек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отличать текст от предложения; определять виды текстов; применять правила правопис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инение по карт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соотносить словестные и зрительные образы; выражать свое отношение к картине; понимать идейный замысел художника; применять правила правописания; оценивать правильность выполнения действ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Предл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отличать предложения от группы слов; писать большую букву в начале предложения и правильно ставить знаки препинания в конце предложения; находить границы предло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Предл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различать предложения по интонации и цели высказывания; находить главные члены предложения; составлять предложения из группы с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Слово и его зна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распознавать однокоренные слова по двум признакам; подбирать антонимы и синонимы; подбирать группы однокоренных с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Части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распознавать части речи; характеризовать как часть речи существительные и прилагательные; осознавать их роли в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Части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распознавать части речи; характеризовать как часть речи глагол и местоимение; осознавать их роли в реч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Звуки и бук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различать гласные и согласные, твердые и мягкие, глухие и звонкие звуки; выделять одинаковые и разные звуки; проводить фонетический анализ сло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инимать и сохранять учебную 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«Правила правопис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осознавать место возможного возникновения орфографической ошибки; применять правила правописания: подбирать примеры с определенной орфограмм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стандартизирован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ть свои знания для выполнения итог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списывать текст без нарушения правил каллиграфического письма, без грамматических ошибок; видеть орфограмму в слове; видеть и запоминать все предложение и его отдельные части; проверять написанный текс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анализировать 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65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осознавать место возможного возникновения орфографической ошибки; применять правила правописания: подбирать примеры с определенной орфограмм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ланировать деятельность и действовать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знаний по курсу русского языка за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вторения и систе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сить результат проведе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научаться устанавливать связь между изученными темами; использовать полученные знания для выполнения грамматических заданий; подбирать примеры с определенной орфограммой. Устанавливать аналог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строить монологическую и диалогическую речь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8:00Z</dcterms:created>
  <dc:creator>Ученик</dc:creator>
  <dc:description/>
  <cp:keywords/>
  <dc:language>en-US</dc:language>
  <cp:lastModifiedBy>Admin</cp:lastModifiedBy>
  <dcterms:modified xsi:type="dcterms:W3CDTF">2012-09-12T17:33:00Z</dcterms:modified>
  <cp:revision>9</cp:revision>
  <dc:subject/>
  <dc:title/>
</cp:coreProperties>
</file>