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гимназия №1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профилактическое занят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в страну настроений» (гнев, злость)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а: Воспитатель ГПД</w:t>
      </w:r>
    </w:p>
    <w:p>
      <w:pPr>
        <w:pStyle w:val="Normal"/>
        <w:widowControl/>
        <w:autoSpaceDE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Ю.В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, 2014 г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профилактическое занятие для детей средней группы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Путешествие в страну настроений» (гнев, злость)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0"/>
        <w:jc w:val="both"/>
        <w:rPr/>
      </w:pPr>
      <w:r>
        <w:rPr>
          <w:sz w:val="24"/>
          <w:szCs w:val="24"/>
        </w:rPr>
        <w:t xml:space="preserve">Познакомить детей с эмоцией гнева (злости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приемлемым способам выражения гнева (злост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ь</w:t>
      </w:r>
      <w:r>
        <w:rPr>
          <w:sz w:val="24"/>
          <w:szCs w:val="24"/>
        </w:rPr>
        <w:t xml:space="preserve"> выражать эмоцию гнева в мимике и жест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умения снижать уровень эмоционального напряжения путем выполнения релаксационных упражнений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ительное, доброжелательное отношение к детям в группе и взрослым.</w:t>
      </w:r>
    </w:p>
    <w:p>
      <w:pPr>
        <w:pStyle w:val="Normal"/>
        <w:widowControl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лан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тств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-2 мин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гимнастическое упражнение «Поход в зимний лес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  мин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 о гневе (злости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3 мин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юд «Два сердитых мальчика» (1  мин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пыт с воздушным шаром (2-3 мин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пражнение «Ноги топают» (2-3  мин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очка настроения (2 мин) 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лесно-ориентированное упражн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-3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Прощание  </w:t>
      </w:r>
      <w:r>
        <w:rPr>
          <w:sz w:val="24"/>
          <w:szCs w:val="24"/>
        </w:rPr>
        <w:t>(2-3 м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атериалы и оборудование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нитофон со спокойной музыкой, мяч, пиктограмма злости, воздушный шар, следы ног, баночка настроения на каждого ребе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ветствие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стоят в кругу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сихолог:</w:t>
      </w:r>
      <w:r>
        <w:rPr>
          <w:sz w:val="24"/>
          <w:szCs w:val="24"/>
        </w:rPr>
        <w:t xml:space="preserve"> Ребята, я очень рада вас видеть, давайте поздороваемся локоточкам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давай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сихолог:</w:t>
      </w:r>
      <w:r>
        <w:rPr>
          <w:sz w:val="24"/>
          <w:szCs w:val="24"/>
        </w:rPr>
        <w:t xml:space="preserve"> Мы с вами отправляемся в страну настроений, где нас уже ждет Фея. </w:t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сихолог</w:t>
      </w:r>
      <w:r>
        <w:rPr>
          <w:sz w:val="24"/>
          <w:szCs w:val="24"/>
        </w:rPr>
        <w:t>: Приготовились?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Да!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сихогимнастическое упражнение «Поход в зимний лес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Психолог приглашает детей отправиться в</w:t>
      </w:r>
      <w:r>
        <w:rPr>
          <w:sz w:val="24"/>
          <w:szCs w:val="24"/>
        </w:rPr>
        <w:t xml:space="preserve"> страну настроений, проходя через</w:t>
      </w:r>
      <w:r>
        <w:rPr>
          <w:color w:val="000000"/>
          <w:sz w:val="24"/>
          <w:szCs w:val="24"/>
        </w:rPr>
        <w:t xml:space="preserve"> вообража</w:t>
        <w:softHyphen/>
        <w:t>емый зимний лес. Дети повторяют движения психолога: высоко поднимают ноги, шагая по сугробам, идут тихо на цыпочках, чтобы не разбудить спящего медведя, боком движутся по узкой тропинке, чтобы не провалиться в сугробы, осторожно ступают по шаткому мо</w:t>
        <w:softHyphen/>
        <w:t>стику, перекинутому через речку, прыгают по следам птичек, отодвигают ветви деревье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u w:val="single"/>
        </w:rPr>
        <w:t>Психолог:</w:t>
      </w:r>
      <w:r>
        <w:rPr>
          <w:sz w:val="24"/>
          <w:szCs w:val="24"/>
        </w:rPr>
        <w:t xml:space="preserve"> Ну, вот мы с вами и пришл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ей встречает фея настроений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еда о гневе (злости)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сихолог:</w:t>
      </w:r>
      <w:r>
        <w:rPr>
          <w:sz w:val="24"/>
          <w:szCs w:val="24"/>
        </w:rPr>
        <w:t xml:space="preserve"> Ребята, давайте поприветствуем фе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Здравствуй!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сихолог</w:t>
      </w:r>
      <w:r>
        <w:rPr>
          <w:sz w:val="24"/>
          <w:szCs w:val="24"/>
        </w:rPr>
        <w:t>: Сегодня мы продолжаем знакомиться с чувствами, которые могут появиться у нас с вами, у наших мам и пап, бабушек и дедушек. Посмотрите на лицо, изображенное на карточке, которое принесла фе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сихолог</w:t>
      </w:r>
      <w:r>
        <w:rPr>
          <w:sz w:val="24"/>
          <w:szCs w:val="24"/>
        </w:rPr>
        <w:t xml:space="preserve">: Какое чувство испытывает человек..?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 xml:space="preserve">Дети: </w:t>
      </w:r>
      <w:r>
        <w:rPr>
          <w:sz w:val="24"/>
          <w:szCs w:val="24"/>
        </w:rPr>
        <w:t>отвечаю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сихолог</w:t>
      </w:r>
      <w:r>
        <w:rPr>
          <w:sz w:val="24"/>
          <w:szCs w:val="24"/>
        </w:rPr>
        <w:t>: Посмотрите на выражение его лица…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произошло с его ртом? Бровями? Какое у него выражение глаз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это за чувство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: отвечают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Этюд «Два сердитых мальчика»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льчики поссорились. Они очень сердиты, сдвинули брови, размахивают руками, наступают друг на друга, вот-вот подерутся..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5. Опы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 воздушным шаро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сихолог:</w:t>
      </w:r>
      <w:r>
        <w:rPr>
          <w:sz w:val="24"/>
          <w:szCs w:val="24"/>
        </w:rPr>
        <w:t xml:space="preserve"> посмотрите ребята фея нам принесла воздушный шар. Представьте что этот шар – злость, гнев. Эта злость живет внутри нас и бывает разных размеров. Посмотрите, когда шар не надут, злость спит, она маленькая. А когда мы начинаем злиться, злость становится все больше и больше, как вот этот шар. (</w:t>
      </w:r>
      <w:r>
        <w:rPr>
          <w:i/>
          <w:sz w:val="24"/>
          <w:szCs w:val="24"/>
        </w:rPr>
        <w:t>Постепенно  надувается воздушный шарик)</w:t>
      </w:r>
      <w:r>
        <w:rPr>
          <w:sz w:val="24"/>
          <w:szCs w:val="24"/>
        </w:rPr>
        <w:t xml:space="preserve">. Мы злимся, и хочется что-нибудь сделать: стукнуть, сделать больно, пну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лость не выпускать и не позволять ей выходить наружу, то в какой-то момент можно лопнуть от злости, как шарик </w:t>
      </w:r>
      <w:r>
        <w:rPr>
          <w:i/>
          <w:sz w:val="24"/>
          <w:szCs w:val="24"/>
        </w:rPr>
        <w:t>(лопнуть шар иголкой)</w:t>
      </w:r>
      <w:r>
        <w:rPr>
          <w:sz w:val="24"/>
          <w:szCs w:val="24"/>
        </w:rPr>
        <w:t>. Мы можем причинить своей злостью вред себе и окружающим нас людям, и поэтому фея хочет нас научить, как же можно выплескивать злость правильно, не причинив ни кому вреда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Упражнение «Ноги топают»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каждого ребенка на полу лежат следы и по команде взрослого дети начинают сильно, сильно по ним топать. Таким образом, что бы ступни ног стали теплыми, и у детей появилась ассоциация тепла и выплескивания злости в следы (пол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Баночка настроения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сихолог:</w:t>
      </w:r>
      <w:r>
        <w:rPr>
          <w:sz w:val="24"/>
          <w:szCs w:val="24"/>
        </w:rPr>
        <w:t xml:space="preserve"> ребята,  на память о нашей встрече Фея дарит нам с вами баночки настроения. </w:t>
      </w:r>
      <w:r>
        <w:rPr>
          <w:i/>
          <w:sz w:val="24"/>
          <w:szCs w:val="24"/>
        </w:rPr>
        <w:t xml:space="preserve">Дети подходят к столу, где стоят баночки. </w:t>
      </w:r>
      <w:r>
        <w:rPr>
          <w:sz w:val="24"/>
          <w:szCs w:val="24"/>
        </w:rPr>
        <w:t>Когда мы злимся (</w:t>
      </w:r>
      <w:r>
        <w:rPr>
          <w:i/>
          <w:sz w:val="24"/>
          <w:szCs w:val="24"/>
        </w:rPr>
        <w:t>потрясите баночки</w:t>
      </w:r>
      <w:r>
        <w:rPr>
          <w:sz w:val="24"/>
          <w:szCs w:val="24"/>
        </w:rPr>
        <w:t>) у нас внутри также все неспокойно. Понаблюдайте за блестками и представьте, что это ваши мысли и чувства приходят в порядок (</w:t>
      </w:r>
      <w:r>
        <w:rPr>
          <w:i/>
          <w:sz w:val="24"/>
          <w:szCs w:val="24"/>
        </w:rPr>
        <w:t>блестки постепенно оседают на дно</w:t>
      </w:r>
      <w:r>
        <w:rPr>
          <w:sz w:val="24"/>
          <w:szCs w:val="24"/>
        </w:rPr>
        <w:t>). Мы с вами успокаиваем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u w:val="single"/>
        </w:rPr>
        <w:t>Психолог</w:t>
      </w:r>
      <w:r>
        <w:rPr>
          <w:sz w:val="24"/>
          <w:szCs w:val="24"/>
        </w:rPr>
        <w:t xml:space="preserve">: ребята, нам пора возвращаться в детский сад, но чтобы вернуться в группу нам нужно выполнить заклинание. 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8. Телесно-ориентированное упражнение </w:t>
      </w:r>
      <w:r>
        <w:rPr>
          <w:sz w:val="24"/>
          <w:szCs w:val="24"/>
        </w:rPr>
        <w:t xml:space="preserve">(под музыку)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ят в кругу «заводим моторчик» — сжимают ладонь в кулачок, выполняют круговые движения у солнечного сплетения: «Джик-джик-джик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Лепим личико» — проводят руками по краю лица. «Лепим волосики» — нажимают подушечками паль</w:t>
        <w:softHyphen/>
        <w:t>цев на корни волос. «Лепим бровки» — проводят кончиками пальцев по бровям. «Лепим глазки» — трогают кончиками пальцев веки, проводят указательным пальцем вокруг глаз. Моргают гла</w:t>
        <w:softHyphen/>
        <w:t>зами. «Лепим носик» — проводят указательным пальцем от переносицы по крыльям носа вниз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Лепим ушки» — пощипывают мочки ушей, погла</w:t>
        <w:softHyphen/>
        <w:t>живают уш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Лепим подбородок» — поглаживают подбородок. «Рисуем носиком солнышко» — крутят головой, ри</w:t>
        <w:softHyphen/>
        <w:t>суют носиком лучики — выполняют соответствующие дви</w:t>
        <w:softHyphen/>
        <w:t>жения головой снизу вверх: «Жжик-жжик-жжик». Произносят хором: «Я хороший, добрый, краси</w:t>
        <w:softHyphen/>
        <w:t xml:space="preserve">вый», гладят себя по голове. И с этими словами мы переносимся в садик. 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9. </w:t>
      </w:r>
      <w:r>
        <w:rPr>
          <w:bCs/>
          <w:i/>
          <w:color w:val="000000"/>
          <w:sz w:val="24"/>
          <w:szCs w:val="24"/>
        </w:rPr>
        <w:t xml:space="preserve">Прощание 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адятся на пол, образуя круг. Психолог просит де</w:t>
        <w:softHyphen/>
        <w:t>тей сказать, какое задание сегодня было самым трудным, а какое понравилось больше всего. Дети, передавая друг другу мяч, поочередно высказывают свое мне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. Спасибо за хорошую игру!</w:t>
      </w:r>
      <w:r>
        <w:br w:type="page"/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7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гимнастическое упражнение «Поход в зимний ле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 приглашает детей отправиться в</w:t>
            </w:r>
            <w:r>
              <w:rPr>
                <w:sz w:val="24"/>
                <w:szCs w:val="24"/>
              </w:rPr>
              <w:t xml:space="preserve"> страну настроений, проходя через</w:t>
            </w:r>
            <w:r>
              <w:rPr>
                <w:color w:val="000000"/>
                <w:sz w:val="24"/>
                <w:szCs w:val="24"/>
              </w:rPr>
              <w:t xml:space="preserve"> вообража</w:t>
              <w:softHyphen/>
              <w:t>емый зимний лес. Дети повторяют движения психолога: высоко поднимают ноги, шагая по сугробам, идут тихо на цыпочках, чтобы не разбудить спящего медведя, боком движутся по узкой тропинке, чтобы не провалиться в сугробы, осторожно ступают по шаткому мо</w:t>
              <w:softHyphen/>
              <w:t>стику, перекинутому через речку, прыгают по следам птичек, отодвигают ветви деревье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еда о гневе (злости)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продолжаем знакомиться с чувствами, которые могут появиться у нас с вами, у наших мам и пап, бабушек и дедушек. Посмотрите на лицо, изображенное на карточке, которое принесла фе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чувство испытывает человек..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мотрите на выражение его лица… Что произошло с его ртом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ровями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у него выражение глаз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это за чувство?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пы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 воздушным шар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Посмотрите ребята фея нам принесла воздушный шар. Представьте что шар – это злость, гнев. Эта злость живет внутри нас и бывает разных размеров. Посмотрите, когда шар не надут, злость спит, она маленькая. А когда мы начинаем злиться, злость становится все больше и больше, как вот этот шар. (</w:t>
            </w:r>
            <w:r>
              <w:rPr>
                <w:i/>
                <w:sz w:val="24"/>
                <w:szCs w:val="24"/>
              </w:rPr>
              <w:t>Постепенно  надувается воздушный шарик)</w:t>
            </w:r>
            <w:r>
              <w:rPr>
                <w:sz w:val="24"/>
                <w:szCs w:val="24"/>
              </w:rPr>
              <w:t xml:space="preserve">. Мы злимся, и хочется что-нибудь сделать: стукнуть, сделать больно, пнуть кого-нибудь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Если злость не выпускать и не позволять ей выходить наружу, то в какой-то момент можно лопнуть, как шарик </w:t>
            </w:r>
            <w:r>
              <w:rPr>
                <w:i/>
                <w:sz w:val="24"/>
                <w:szCs w:val="24"/>
              </w:rPr>
              <w:t>(лопнуть шар иголкой)</w:t>
            </w:r>
            <w:r>
              <w:rPr>
                <w:sz w:val="24"/>
                <w:szCs w:val="24"/>
              </w:rPr>
              <w:t>. Мы можем причинить своей злостью вред себе и окружающим нас людям, и поэтому фея хочет нас научить, как можно выплескивать злость правильно, не причинив ни кому вр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юд «Два сердитых мальчик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sz w:val="24"/>
                <w:szCs w:val="24"/>
              </w:rPr>
              <w:t>Мальчики поссорились. Они очень сердиты, сдвинули брови, сжали зубы, покраснели, расширили нос, размахивают руками, наступают друг на друга, вот-вот подерутся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жнение «Ноги топаю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ребенка на полу лежат следы и по команде взрослого дети начинают сильно, сильно по ним топать. Таким образом, что бы ступни ног стали теплыми, и у детей появилась ассоциация тепла и выплескивания злости в следы (по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Йог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аводим моторчик»: «Джик-джик-джи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Лепим личико» — проводят руками по краю лиц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пим волосики» — нажимают подушечками паль</w:t>
              <w:softHyphen/>
              <w:t>цев на корни волос. «Лепим бровки» — проводят кончиками пальцев по бровя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пим глазки» — трогают кончиками пальцев веки, проводят указательным пальцем вокруг глаз. Моргают гла</w:t>
              <w:softHyphen/>
              <w:t>зами. «Лепим носик» — проводят указательным пальцем от переносицы по крыльям носа вниз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пим ушки» — пощипывают мочки ушей, погла</w:t>
              <w:softHyphen/>
              <w:t>живают уш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епим подбородок» — поглаживают подбородо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исуем носиком солнышко» «Жжик-жжик-жжик». Произносят хором: «Я хороший, добрый, краси</w:t>
              <w:softHyphen/>
              <w:t xml:space="preserve">вый», гладят себя по голове. И с этими словами мы переносимся в садик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nap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nap ITC" w:hAnsi="Snap ITC" w:cs="Snap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5:00Z</dcterms:created>
  <dc:creator>SamLab.ws</dc:creator>
  <dc:description/>
  <cp:keywords/>
  <dc:language>en-US</dc:language>
  <cp:lastModifiedBy>OWNER</cp:lastModifiedBy>
  <cp:lastPrinted>2012-01-25T14:26:00Z</cp:lastPrinted>
  <dcterms:modified xsi:type="dcterms:W3CDTF">2014-03-30T07:04:00Z</dcterms:modified>
  <cp:revision>5</cp:revision>
  <dc:subject/>
  <dc:title>Психопрофилактическое занятие для детей средней группы </dc:title>
</cp:coreProperties>
</file>