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Программа курса экологического воспитания учащихся 3-4 классов начальной шко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ое экологическое воспит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анная программа является составной частью плана учебно-воспитательной работы и включает следующие направления: формирование экологической культуры, исследовательская деятельность, проектная деятельность, приобщение к практической деятельности по охране окружающей ср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век новых технологий человек перестаёт ощущать себя частью природы, действует как её хозяин и преобразователь, что ведёт к формированию утилитарного подхода к окружающей среде, что в свою очередь ведёт к её загрязнению. Именно поэтому столь важно формирование экологической культуры подрастающего поколения.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 раннего детства ребёнок проявляет интерес к объектам живой и неживой природы. Он радуется, увидев распустившийся цветок, восхищается подвижными жучками и бабочками, быстро бегающими муравьями. С каждым годом открывает для себя новый мир.  Острота экологических проблем выдвинула перед школой задачу огромной важности: воспитание молодого поколения в духе бережного ответственного отношения к природе, охране природных богатств. Очень важно познавать экологию с самого раннего возраста, когда кроме памяти и сознания работают  ещё и механизмы раннего впечатления. </w:t>
      </w:r>
    </w:p>
    <w:p>
      <w:pPr>
        <w:pStyle w:val="Normal"/>
        <w:ind w:firstLine="708"/>
        <w:rPr>
          <w:sz w:val="16"/>
          <w:szCs w:val="16"/>
        </w:rPr>
      </w:pPr>
      <w:r>
        <w:rPr>
          <w:rStyle w:val="Style14"/>
          <w:sz w:val="16"/>
          <w:szCs w:val="16"/>
        </w:rPr>
        <w:t>Цель:</w:t>
      </w:r>
      <w:r>
        <w:rPr>
          <w:sz w:val="16"/>
          <w:szCs w:val="16"/>
        </w:rPr>
        <w:t xml:space="preserve"> формирование экологической культуры младших школьников и ответственного отношения к окружающей среде.         Задач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Стимулировать учащихся к постоянному наполнению знаний об окружающей сре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Способствовать развитию творческого мышления, умению предвидеть возможные последствия деятельности человека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Обеспечивать развитие исследовательских навыков, умений, учить применять экологически целесообразные решения и самостоятельно приобретать новые знания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Вовлекать учащихся в практическую деятельностью по решению проблем окружающей ср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Чтобы достичь таких результатов не нужно предлагать младшему школьнику целый комплекс сложных биологических и социальных взаимодействий в природе. Естественнее дать ему некоторую систему экологических аксиом, лежащих в основе конструкции природной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Эти новые, закладывающиеся в детях представления, могут позже найти выражение в традициях, приведут к более продолжительной жизни, уменьшат число экологических катастроф и, в конечном счёте, видимо, продлят жизнь человечества на нашей планете.</w:t>
      </w:r>
    </w:p>
    <w:p>
      <w:pPr>
        <w:pStyle w:val="Normal"/>
        <w:rPr>
          <w:sz w:val="16"/>
          <w:szCs w:val="16"/>
        </w:rPr>
      </w:pPr>
      <w:r>
        <w:rPr>
          <w:rStyle w:val="Style14"/>
          <w:sz w:val="16"/>
          <w:szCs w:val="16"/>
        </w:rPr>
        <w:t xml:space="preserve">           </w:t>
      </w:r>
      <w:r>
        <w:rPr>
          <w:rStyle w:val="Style14"/>
          <w:sz w:val="16"/>
          <w:szCs w:val="16"/>
        </w:rPr>
        <w:t>Возраст детей участвующих в реализации данной программы –</w:t>
      </w:r>
      <w:r>
        <w:rPr>
          <w:sz w:val="16"/>
          <w:szCs w:val="16"/>
        </w:rPr>
        <w:t xml:space="preserve"> учащиеся младшего школьного возраста 3-4 классов.</w:t>
      </w:r>
    </w:p>
    <w:p>
      <w:pPr>
        <w:pStyle w:val="Normal"/>
        <w:rPr>
          <w:sz w:val="16"/>
          <w:szCs w:val="16"/>
        </w:rPr>
      </w:pPr>
      <w:r>
        <w:rPr>
          <w:rStyle w:val="Style14"/>
          <w:sz w:val="16"/>
          <w:szCs w:val="16"/>
        </w:rPr>
        <w:t xml:space="preserve">           </w:t>
      </w:r>
      <w:r>
        <w:rPr>
          <w:rStyle w:val="Style14"/>
          <w:sz w:val="16"/>
          <w:szCs w:val="16"/>
        </w:rPr>
        <w:t>Срок реализации программы:</w:t>
      </w:r>
      <w:r>
        <w:rPr>
          <w:sz w:val="16"/>
          <w:szCs w:val="16"/>
        </w:rPr>
        <w:t xml:space="preserve"> 2013-2015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rStyle w:val="Style14"/>
          <w:sz w:val="16"/>
          <w:szCs w:val="16"/>
        </w:rPr>
        <w:t>Режим занятий:</w:t>
      </w:r>
      <w:r>
        <w:rPr>
          <w:sz w:val="16"/>
          <w:szCs w:val="16"/>
        </w:rPr>
        <w:t xml:space="preserve"> одно занятие в неделю (кружок). </w:t>
      </w:r>
    </w:p>
    <w:p>
      <w:pPr>
        <w:pStyle w:val="Heading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</w:t>
      </w:r>
      <w:r>
        <w:rPr>
          <w:sz w:val="16"/>
          <w:szCs w:val="16"/>
        </w:rPr>
        <w:t>Ожидаемые  результаты: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результате реализации программы по экологическому воспитанию младших школьников будут заложены основы сознательного отношения к природе, понимания взаимосвязи растений животных с внешними условиями, их приспособленности к среде обитания, зависимости жизни от воздействия внешних факторов деятельности человека. Дети станут добрее, овладеют навыками ухода за растениями и птиц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сновным критерием эффективности экологического воспитания явится участие школьников в природоохранной деятельности, дисциплина и порядок, нетерпимое отношение к случаям неуважительного отношения к приро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Тематическое планирование </w:t>
      </w:r>
    </w:p>
    <w:p>
      <w:pPr>
        <w:pStyle w:val="Heading"/>
        <w:jc w:val="left"/>
        <w:rPr/>
      </w:pPr>
      <w:r>
        <w:rPr>
          <w:rFonts w:eastAsia="Cambria" w:cs="Cambria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3 класс -32 часа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аздел: Зачем надо изучать эколог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меня не 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чего дошёл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забол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ти план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ценировка сказ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Раздел: Мир в котором я жи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жители наше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ш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за животными в быту и на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-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и деревья наше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 и поля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братьям своим ближ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ф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е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аздел: Поведение в при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ваные г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м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, рассказ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и растения, занесённые в Красную кни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шите делать до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4 класс </w:t>
      </w:r>
    </w:p>
    <w:p>
      <w:pPr>
        <w:pStyle w:val="Heading"/>
        <w:rPr>
          <w:rFonts w:eastAsia="Cambria" w:cs="Cambria"/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Раздел: Экология и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ориен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, рассказ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садк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, опы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у верить, что провер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газе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аздел: Помоги при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оведникам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мы знаем о зверях и пт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ам об охран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-ролевые иг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Раздел: Природа вокруг н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ы о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б охран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ы художников-пейзаж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 книга Сахал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я берегу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требования к учащим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Изучить:</w:t>
      </w:r>
      <w:r>
        <w:rPr>
          <w:sz w:val="16"/>
          <w:szCs w:val="16"/>
        </w:rPr>
        <w:t xml:space="preserve"> законы и правила популяционной экологии; изменения в природе, которые происходят в результате деятельности челове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Научить: </w:t>
      </w:r>
      <w:r>
        <w:rPr>
          <w:sz w:val="16"/>
          <w:szCs w:val="16"/>
        </w:rPr>
        <w:t>любить и понимать окружающий мир; бережно относиться к животному и растительному миру; понимать добро и зло; и роль человека на Зем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Соблюдать: </w:t>
      </w:r>
      <w:r>
        <w:rPr>
          <w:sz w:val="16"/>
          <w:szCs w:val="16"/>
        </w:rPr>
        <w:t>основные законы поведения в природе и бы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Иметь представле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изменениях, происходящих на Земле в связи с деятельностью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ля изучения данной программы имеется большая подборка методического материа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эколого – психологические тест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риключенческо-познавательная игра «Сохраним природу - сохраним жизнь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ознавательная игра-конкурс «Эти удивительные растения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игра «Земля – наш дом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оле чудес «Эти замечательные животные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интеллектуальная игра «Звёздный час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икторина «Эти забавные животные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экологические сказ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занятие – исследование «Кто такие птицы?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разработка «Экологическое ассорти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раздник «День птиц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занятие «Лес – наш зелёный др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занятие «Растения нашего края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утешествие «В мире насекомых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КВН «В мире животных»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экологический КВН «Знатоки природы» и д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борка презентац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- «Экология как наук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- « Типы экологических взаимодействий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- « Экологические проблемы мир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- « Лес нужно защищать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- « Загрязнение природных в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Довбня С.Е., Ердаков Л.Н., Молодцова З.В. Программа по экологии начальной общеобразовательной шко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Играя, обучаемся Сб. мат. по экологическому просвещению. №2. ИСАР-Сибирь. - Новосибирск, 199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Ердаков Л.Н., Замулло А.П., Чубыкина Н.Л. Экология. Программы для средней общеобразо вательной школы. - Омск: ОмИПКРО, 199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Ердаков Л.Н. Экология для начального обучения. Пособие для воспитателей детских садов и учителей начальных классов. - Новосибирск: Книжица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Начальное обучение экологии проводится на материалах сказок, басен, а также рассказов писателей-натуралистов: Виталия Бианки, Николая Плавильщикова, Николая Сладкова, Михаила Пришвина, Н.Зверева и др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рнет-сайты: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//kidlib.ru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ttp:// ns portal.ru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http://audioskazk</w:t>
      </w:r>
      <w:r>
        <w:rPr>
          <w:sz w:val="28"/>
          <w:szCs w:val="28"/>
        </w:rPr>
        <w:t>i.info/page/6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48:00Z</dcterms:created>
  <dc:creator>Макс</dc:creator>
  <dc:description/>
  <cp:keywords/>
  <dc:language>en-US</dc:language>
  <cp:lastModifiedBy>Admin</cp:lastModifiedBy>
  <dcterms:modified xsi:type="dcterms:W3CDTF">2014-10-24T07:37:00Z</dcterms:modified>
  <cp:revision>36</cp:revision>
  <dc:subject/>
  <dc:title/>
</cp:coreProperties>
</file>