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ьюторское  сопровождение познавательных интересов младших школьников  в условиях  образовательного кластера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Никифорова Е.А.,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МБОУ СОШ №37, учитель начальных  классов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ьюторство в современном образовании – это педагогическая позиция, которая связана со специальным образом организованной системой образования. «Учебный процесс, режим и характер занятий выстраиваются и складываются, исходя из познавательного интереса, склонностей, способностей восприятия ученика». «Движущие силы в ней - это педагог – тьютор и его подопечный»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/>
      </w:pPr>
      <w:r>
        <w:rPr>
          <w:sz w:val="28"/>
          <w:szCs w:val="28"/>
        </w:rPr>
        <w:t>Тьютор – педагог-наставник, способный обеспечить социально-педагогическое сопровождение учащихся при выборе и прохождении ими индивидуальных образовательных траекторий(в российской системе образования, из глоссария ФГОС, макет ИОП «Эврика»)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ьютор – это тот, кто  сопровождает процесс освоения новой деятельности (из книги «Тьюторство как новая профессия в образовании «Школы «Эврика – развитие»)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/>
      </w:pPr>
      <w:r>
        <w:rPr>
          <w:sz w:val="28"/>
          <w:szCs w:val="28"/>
        </w:rPr>
        <w:t>Тьютор – это педагог, который  действует по принципу индивидуализации и сопровождает потроение учащимися своей индивидуальной образовательной программы(Т.М.Ковалева, д-р педагогических наук, разработчик квалификационной характеристики, президент Межрегиональной общественной организации «Межрегиональная тьюторская Ассоциация»)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/>
      </w:pPr>
      <w:r>
        <w:rPr>
          <w:sz w:val="28"/>
          <w:szCs w:val="28"/>
        </w:rPr>
        <w:t>Тьюторство возникает там и тогда, где и когда появляются потребность и необходимее условия перехода к вариативности и индивидуализации образовательных программ. Это могут быть массовая общеобразовательная школа, лицей, гимназия, учреждение дополнительного образования, детский сад, колледж, вуз, система повышения квалификации, семья и т.д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/>
      </w:pPr>
      <w:r>
        <w:rPr>
          <w:sz w:val="28"/>
          <w:szCs w:val="28"/>
        </w:rPr>
        <w:t>Тьюторское сопровождение – особая педагогическая технология, основанная на взаимодействии ученика, его семьи и тьютора, в ходе которого ученик осознает и реализует собственные образовательные цели и задачи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ьютор  в ходе взаимодействия создает ситуации  и условия, обеспеч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6" w:leader="none"/>
        </w:tabs>
        <w:spacing w:lineRule="auto" w:line="360"/>
        <w:rPr/>
      </w:pPr>
      <w:r>
        <w:rPr>
          <w:sz w:val="28"/>
          <w:szCs w:val="28"/>
        </w:rPr>
        <w:t>Овладение учеником культурными формами познавательной деятельности(проектированием, исследование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ость, как образовательной деятельности ученика, так и рефлексии этой деятельности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ьюторское сопровождение невозможно без реализации принципа открытости образования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ногие образовательные учреждения пытаются принципиально изменить свое внутреннее  образовательное пространство: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величить число направлений обучения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воить новые образовательные технологии, выстроить методики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Задачи тьютора: расширение существующего образовательного пространства каждого ученика до преобразования этого пространства в открытое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тое образовательное пространство представляет учащегося выбор образа и выбор пути. Идеал открытого образовательного пространства – представленность для ученика множества школ и видов деятельности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й среды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Образовательное движение тьюторантов осуществляется в открытой  образовательной среде. Разработан образовательный кластер, представленный во взаимодействии педагогов школы, семьи младших школьников, педагогов дополнительного образования, учреждений культуры города. В основе образовательного кластера нашей школы лежит внеурочная деятельность младших школьников, которая является наиболее благоприятной средой для развития познавательных интересов, для формирования навыков выстраивания индивидуального  образовательного маршрута и навыков самоорганизации. Классный руководитель с тьюторской позиции  в данной образовательной среде работает на образовательный заказ ребенка и его семьи  в обязательной поддержке ученика(посредник между ребенком и родителями, чтоб четко  разграничить желания детей от желаний родителей). Образовательный кластер представляет многообразие и вариативность образовательных предложений с учетом образоательных запросов детей и их семей и реализацию  образовательных предложений в качестве ресурсов для построения индивидуальной образовательной программы. Дети обучаются составлению планов индивидуального развития. Сопровождение организовано для младших школьников, обучающихся по новым стандартам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  кластер: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раеведческий музей г.Волжского (музейные уроки, выставки, проект «Историко- культурное наследие»)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МБОУ ДОД ДЮЦ «Русинка»( Моя родословная)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ртинная галерея г. Волжского(Уроки искусства, выставки)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МБОУ ДОД ДЮСШ №3 (ОФП)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ДТДиМ (Авиамоделирование, театр, бисероплетение, шахматы, акварель, спортивное ориентирование)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БОУ ДОД ДМШ №1(Фортепиано, вокал, хор, сольфеджио)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МБОУ ДОД СЮН (Научный клуб «Мы и окружающий мир», «Юные экологи»)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ВГИ ВолГУ(Детский университет)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емья ( Проект «Моя семья – мое богатство», семейные научные клубы, семейные творческие мастерские, семейные олимпиады, дополнительное образование силами семьи)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ыточность и вариативность среды создаются предложением различных проб в формах организации внеурочной деятельности, исходя из возможностей ребенка(научные клубы «Мы и окружающий мир», «Ключ и заря»…, музейные уроки городского Краеведческого музея, спортивные школы и физкультурно-оздоровительные комплексы, музыкальная школа, уроки искусства Городской картинной галереи, сопровождение обучающихся классными руководителями в  тьюторской позиции  во Дворец творчества детей и молодежи для посещения различных кружков и секций и т.д.). Дети и родители имеют право выбора из огромного количества предложений и возможность сделать свой образовательный запрос, который в обязательном порядке рассматривается администрацией образовательного учреждения. Главное, что все  это работает на территории нашего образовательного учреждения и очень гибко вплетается в основной образовательный процесс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ерехода  из ситуации неопределенности в ситуацию определенности классный руководитель в тьюторской позиции осуществляет индивидуальное консультирование детей и их родителей на основе предварительного диагностирования  и индивидуального запроса, ориентирует на расширение социальных контактов, идентичность самому себе(мои и не мои желания)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тьюторант имеет свой индивидуальный образовательный маршрут, который корректируется в периоды рефлексии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Организация  тьюторского сопровождения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тьюторского сопровождения: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Диагностический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организуются « Детско-родительские гостиные», на которых участники образовательного процесса знакомятся с образовательным кластером и в 1 классе предлагается диагностика «Определение способностей». Бывает так, что ребенок не выказывает какой-то одаренности и это не повод называть его ни к чему не способным. Чаще всего взрослые обращают внимание на склонности и способности ребенка к математике или к овладению иностранным языком, к литературному и    изобразительному творчеству. Гораздо реже  отмечают склонность ребенка к экспериментированию, его организаторские и лидерские способности. Зачастую творчество детей в этих областях  совсем не поощряется родителями. У большинства школьников индивидуальные предпочтения в учебных предметах и внеурочных занятиях проявляются к моменту окончания начальной школы. С помощью анкеты «Определение способностей» можно здесь и сейчас определить способности и склонности ребенка, обнаружить у ребенка более сильные стороны, требующие поддержки и развития. Так можно повысить уверенность в себе, скорректировать самооценку, преодолеть кажущееся безразличие к учебным предметам, организовать его досуг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объяснить родителям, что с помощью  этой  анкеты, включающей исследование различных специальных способностей, можно выявить, какими из них  обладает их ребенок. В анкете перечислены восемь областей, в которых ребенок может проявить свои таланты, и даны их характеристики. Эта анкета - своего рода опорная схема для составления  индивидуального образовательного маршрута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анкеты и  ее обработки  составляются графические изображения способностей каждого ребенка. Получается ломаная линия – профиль индивидуальных способностей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изучаются возможности ребенка с помощью диагностики «Сформированность основных навыков обучающихся» для выбора наиболее эффективных видов деятельности для самореализации ребенка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собенно значимо создание позитивной атмосферы, психологического комфорта, способствующего вхождению взрослых и детей в тьюторское  взаимодействие, готовности продолжать сотрудничество. Осуществляется ориентация на личные образовательные запросы детей и их (если в них нет разногласий) семей, их особенности, интересы и склонности, общую направленность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28"/>
          <w:szCs w:val="28"/>
        </w:rPr>
        <w:t>Методика диагностики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даренности</w:t>
      </w:r>
      <w:r>
        <w:rPr>
          <w:b/>
          <w:bCs/>
          <w:color w:val="FF0000"/>
          <w:sz w:val="28"/>
          <w:szCs w:val="28"/>
        </w:rPr>
        <w:t xml:space="preserve"> для педагогов и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одителей</w:t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арта интересов для младших школьник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интересов и склонностей ребенка дело очень сложное, как и любая другая психодиагностическая рабо</w:t>
        <w:softHyphen/>
        <w:t>та. Учитель, воспользовавшись представленной методи</w:t>
        <w:softHyphen/>
        <w:t>кой, может получить первичную информацию о направлен</w:t>
        <w:softHyphen/>
        <w:t>ности интересов младших школьников. Это, в свою оче</w:t>
        <w:softHyphen/>
        <w:t>редь, даст возможность более объективно судить о спо</w:t>
        <w:softHyphen/>
        <w:t>собностях и о характере одаренности ребе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направленности интересов младших школьников следует иметь в виду, что теория и практика обучения и воспитания свидетельствуют о том, что инте</w:t>
        <w:softHyphen/>
        <w:t>ресы у большинства детей данного возраста нечетко дифференцированы и неустойчивы. Но это не может быть причиной отказа от их изучения. Без информации о склон</w:t>
        <w:softHyphen/>
        <w:t>ностях и интересах ребенка наши педагогические меры могут быть неадекват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, что, несмотря на отсутствие абсолютного со</w:t>
        <w:softHyphen/>
        <w:t>впадения между интересами и склонностями, с одной стороны, и способностями и одаренностью —с другой, между ними существует тесная связь. Эта связь уже на ранних этапах развития личности выражена достаточ</w:t>
        <w:softHyphen/>
        <w:t>но определенно: ребенок интересуется, как правило, той наукой или сферой деятельности, в которой он наи</w:t>
        <w:softHyphen/>
        <w:t>более успешен, за достижения в которой его часто по</w:t>
        <w:softHyphen/>
        <w:t>ощряют взрослые и сверстники. Таким образом, склон</w:t>
        <w:softHyphen/>
        <w:t>ности выступают как индикатор способностей и одаренности, с одной стороны, как отправная точка — с друг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полученная информация была объективна, целесообразно провести по данной методике опрос не только детей, но и их родите</w:t>
        <w:softHyphen/>
        <w:t>лей. Для этого необходимо заготовить листы ответов по числу учас</w:t>
        <w:softHyphen/>
        <w:t>тников — это самая трудоемкая операция. Обследование можно про</w:t>
        <w:softHyphen/>
        <w:t>вести коллективно. Инструкции предельно просты и не потребуют больших усилий для изучения. Обработать результаты можно также в течение короткого време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составлены в соответствии с условным делением склон</w:t>
        <w:softHyphen/>
        <w:t>ностей ребенка на семь сфер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атематика и тех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гуманитарная сфе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дожественная деятель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изкультура и спор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ммуникативные интерес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рода и естествозн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машние обязанности, труд по самообслужив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методика, кроме диагностической функции, поможет в ре</w:t>
        <w:softHyphen/>
        <w:t>шении и коррекционно-педагогических задач. Полученные резуль</w:t>
        <w:softHyphen/>
        <w:t>таты могут быть очень полезны как опорная схема для дальнейших наблюдений за ребенком. С помощью их легче сделать развитие ре</w:t>
        <w:softHyphen/>
        <w:t>бенка всесторонним и гармоничн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методика может активизировать работу с родителями. Под</w:t>
        <w:softHyphen/>
        <w:t>толкнуть их к изучению интересов и склонностей собственных детей, дать им возможность, по крайней мере, задуматься над этой слож</w:t>
        <w:softHyphen/>
        <w:t>ной проблемой. Интересным будет также сопоставление ответов детей и их родителей. Это позволит создать более объективную кар</w:t>
        <w:softHyphen/>
        <w:t>тину направленности интересов ребенка и выявит зоны для коррекционной работы, как с детьми, так и с их родител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результа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читайте количество плюсов и минусов по вертикали (плюс и минус взаимно сокращаются). Доминирование там, где больше плю</w:t>
        <w:softHyphen/>
        <w:t>сов. При подведении итогов и особенно при формулировке выводов следует сделать поправку на объективность испытуемых. Необходи</w:t>
        <w:softHyphen/>
        <w:t>мо учитывать также, что у одаренного ребенка интересы во всех сферах могут быть одинаково хорошо выражены, при этом у ряда детей может наблюдаться отсутствие склонностей к каким-либо сферам. В этом случае следует вести речь о каком-либо определенном типе направленности интересов ребен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рта интересов для младших школьников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Лист вопр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для дете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авом верхнем углу листа ответов запишите свое имя и фами</w:t>
        <w:softHyphen/>
        <w:t>лию. Ответы на вопросы помещайте в клетках ответ на первый воп</w:t>
        <w:softHyphen/>
        <w:t>рос в клетке под номером 1, ответ на второй вопрос в клетке под но</w:t>
        <w:softHyphen/>
        <w:t>мером 2 и т. д. Всего 15 вопросов. Если то, о чем говорится, вам не нравится, ставьте знак"-"; если нравится "+", если очень нравится, ставьте"++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вопрос начинается со слов: "Нравится ли вам ...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ешать логические задачи и задачи на сообразитель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читать самостоятельно (слушать, когда тебе читают) сказки, рас</w:t>
        <w:softHyphen/>
        <w:t>сказы, пове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еть, музицирова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заниматься физкультур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играть вместе с другими детьми в различные коллективные иг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читать (слушать, когда тебе читают) рассказы о природ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делать что-нибудь на кухне (мыть посуду, помогать готовить пищу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играть с техническим конструктор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изучать язык, интересоваться и пользоваться новыми незнако</w:t>
        <w:softHyphen/>
        <w:t>мыми слов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самостоятельно рисова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играть в спортивные, подвижные иг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руководить играми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ходить в лес, на поле, наблюдать за растениями, животными, насекомы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ходить в магазин за продукт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 читать (когда тебе читают) книги о технике, машинах, косми</w:t>
        <w:softHyphen/>
        <w:t>ческих кораблях и др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) играть в игры с отгадыванием слов (названий городов, животных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) самостоятельно сочинять истории, сказки, рассказ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) соблюдать режим дня, делать зарядку по утр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) разговаривать с новыми, незнакомыми людь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) содержать домашний аквариум, птиц, животных (кошек, собак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) убирать за собой книги, тетради, игрушки и др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) конструировать, рисовать проекты самолетов, кораблей и др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) знакомиться с историей (посещать исторические музе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) самостоятельно, без побуждения взрослых заниматься различ</w:t>
        <w:softHyphen/>
        <w:t>ными видами художественного творч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) читать (слушать, когда тебе читают) книги о спорте, смотреть спортивные телепередач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) объяснять что-то другим детям или взрослым людям (убеждать, спорить, доказывать свое мнени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) ухаживать за домашними расте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) помогать взрослым делать уборку в квартире (вытирать пыль, подметать пол и т.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) считать самостоятельно, заниматься математикой в шко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) знакомиться с общественными явлениями и международными событи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) участвовать в постановке спектак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2) заниматься спортом в секциях и кружках;                              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) помогать другим люд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) работать в саду, на огороде, выращивать раст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5) помогать и самостоятельно шить, вышивать, стирать.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Лист отве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летках листа записываются (плюсы и минусы) от</w:t>
        <w:softHyphen/>
        <w:t>веты на все вопросы. Дата_____________    Фамилия, имя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931"/>
        <w:gridCol w:w="931"/>
        <w:gridCol w:w="931"/>
        <w:gridCol w:w="941"/>
        <w:gridCol w:w="931"/>
        <w:gridCol w:w="941"/>
      </w:tblGrid>
      <w:tr>
        <w:trPr>
          <w:trHeight w:val="25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рта интересов для младших школьников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Лист вопр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для родителе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дать вам правильный совет и конкретные рекомен</w:t>
        <w:softHyphen/>
        <w:t>дации для развития способностей вашего ребенка, нам нужно знать его склонности. Вам предлагается 35 вопросов, подумайте и ответь</w:t>
        <w:softHyphen/>
        <w:t>те на каждый из них, стараясь не завышать и не занижать возможно</w:t>
        <w:softHyphen/>
        <w:t>сти ребенка. Для большей объективности сравните его с другими детьми того же возрас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ланке ответов запишите свои имя и фамилию. Ответы поме</w:t>
        <w:softHyphen/>
        <w:t>щайте в клетках, номера которых соответствуют номерам вопросов. Если то, о чем говорится в вопросе, не нравится (с вашей точки зре</w:t>
        <w:softHyphen/>
        <w:t>ния) ребенку, ставьте в клетке —"-"; если нравится —"+"; очень нра</w:t>
        <w:softHyphen/>
        <w:t>вится — "++". Если по какой-либо причине вы затрудняетесь отве</w:t>
        <w:softHyphen/>
        <w:t>тить, оставьте данную клетку незаполнен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вопрос начинается со слов: "Нравится ли вам ...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ешать логические задачи и задачи на сообразитель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читать самостоятельно (слушать, когда тебе читают) сказки, рас</w:t>
        <w:softHyphen/>
        <w:t>сказы, пове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еть, музицирова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заниматься физкультур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играть вместе с другими детьми в различные коллективные иг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читать (слушать, когда тебе читают) рассказы о природ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делать что-нибудь на кухне (мыть посуду, помогать готовить пищу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играть с техническим конструктор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изучать язык, интересоваться и пользоваться новыми незнако</w:t>
        <w:softHyphen/>
        <w:t>мыми слов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самостоятельно рисова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играть в спортивные, подвижные иг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руководить играми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ходить в лес, на поле, наблюдать за растениями, животными, насекомы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ходить в магазин за продукт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 читать (когда тебе читают) книги о технике, машинах, косми</w:t>
        <w:softHyphen/>
        <w:t>ческих кораблях и др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) играть в игры с отгадыванием слов (названий городов, животных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) самостоятельно сочинять истории, сказки, рассказ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) соблюдать режим дня, делать зарядку по утр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) разговаривать с новыми, незнакомыми людь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) содержать домашний аквариум, птиц, животных (кошек, собак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) убирать за собой книги, тетради, игрушки и др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) конструировать, рисовать проекты самолетов, кораблей и др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) знакомиться с историей (посещать исторические музе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) самостоятельно, без побуждения взрослых заниматься различ</w:t>
        <w:softHyphen/>
        <w:t>ными видами художественного творч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) читать (слушать, когда тебе читают) книги о спорте, смотреть спортивные телепередач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) объяснять что-то другим детям или взрослым людям (убеждать, спорить, доказывать свое мнени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) ухаживать за домашними расте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) помогать взрослым делать уборку в квартире (вытирать пыль, подметать пол и т.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) считать самостоятельно, заниматься математикой в шко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) знакомиться с общественными явлениями и международными событи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) участвовать в постановке спектак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2) заниматься спортом в секциях и кружках;                              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) помогать другим люд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) работать в саду, на огороде, выращивать раст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5) помогать и самостоятельно шить, вышивать, стирать.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Лист отве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летках листа записываются (плюсы и минусы) от</w:t>
        <w:softHyphen/>
        <w:t>веты на все вопросы. Дата_______________     Фамилия, имя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931"/>
        <w:gridCol w:w="931"/>
        <w:gridCol w:w="931"/>
        <w:gridCol w:w="941"/>
        <w:gridCol w:w="931"/>
        <w:gridCol w:w="941"/>
      </w:tblGrid>
      <w:tr>
        <w:trPr>
          <w:trHeight w:val="25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Выстраивание индивидуального образовательного маршрута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индивидуальная работа с каждой семьей по результатам диагностического этапа и личным образовательным запросам с учетом особенностей, склонностей, интересов ребенка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в тьюторской позиции помогает сделать выбор 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громного количества видов деятельности. Оказывается помощь по навигации различных направлений социального пространства. 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ыстраивание индивидуального  образовательного маршрута процесс сложный  и трудоемкий, особенно в первом и во втором классе , то он может быть рассчитан на несколько дней. Бывают случаи, когда ребенок  хочет заниматься сразу очень большим количеством видов деятельности или, наоборот, ничего пока не может для себя выбрать. Классный руководитель в тьюторской позиции ведет разъяснительную работу и дает возможность ребенку подумать и сделать необходимый для него выбор в принятии на себя ответственности за определенные виды деятельности, это способствует формированию способностей в самоорганизации. 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Выстраивается индивидуальный образовательный маршрут, который в периоды рефлексии может изменяться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ind w:left="54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6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  <w:t>Вашей собаке нужны витамины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416" w:leader="none"/>
        </w:tabs>
        <w:rPr>
          <w:sz w:val="72"/>
          <w:szCs w:val="72"/>
        </w:rPr>
      </w:pPr>
      <w:r>
        <w:rPr>
          <w:sz w:val="72"/>
          <w:szCs w:val="72"/>
        </w:rPr>
        <w:t>7.Как будем стричь?</w:t>
      </w:r>
    </w:p>
    <w:p>
      <w:pPr>
        <w:pStyle w:val="Normal"/>
        <w:tabs>
          <w:tab w:val="clear" w:pos="708"/>
          <w:tab w:val="left" w:pos="3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7:00Z</dcterms:created>
  <dc:creator>МаРиНа</dc:creator>
  <dc:description/>
  <cp:keywords/>
  <dc:language>en-US</dc:language>
  <cp:lastModifiedBy>мария</cp:lastModifiedBy>
  <dcterms:modified xsi:type="dcterms:W3CDTF">2014-01-08T15:16:00Z</dcterms:modified>
  <cp:revision>10</cp:revision>
  <dc:subject/>
  <dc:title/>
</cp:coreProperties>
</file>